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ИЕ РЕКОМЕНДАЦИИ ПО КУРСУ «ПРАВОВЕДЕН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Структура дисципл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гуманитарных и социально-экономических дисциплин</w:t>
      </w:r>
    </w:p>
    <w:p>
      <w:pPr>
        <w:pStyle w:val="Normal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стр - 8 </w:t>
      </w:r>
    </w:p>
    <w:p>
      <w:pPr>
        <w:pStyle w:val="Normal"/>
        <w:rPr>
          <w:sz w:val="32"/>
        </w:rPr>
      </w:pPr>
      <w:r>
        <w:rPr>
          <w:sz w:val="32"/>
        </w:rPr>
        <w:t>Лекций – 7</w:t>
      </w:r>
    </w:p>
    <w:p>
      <w:pPr>
        <w:pStyle w:val="Normal"/>
        <w:rPr>
          <w:sz w:val="32"/>
        </w:rPr>
      </w:pPr>
      <w:r>
        <w:rPr>
          <w:sz w:val="32"/>
        </w:rPr>
        <w:t>Семинаров – 8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мостоятельная работа – 32 часа         </w:t>
      </w:r>
    </w:p>
    <w:p>
      <w:pPr>
        <w:pStyle w:val="Normal"/>
        <w:rPr/>
      </w:pPr>
      <w:r>
        <w:rPr>
          <w:sz w:val="28"/>
        </w:rPr>
        <w:t xml:space="preserve">Форма контроля – дифференцированный  зачет    </w:t>
      </w: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32"/>
          <w:szCs w:val="32"/>
          <w:u w:val="single"/>
        </w:rPr>
        <w:t>Содержание дисциплин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грамма дисциплины «Правоведение» составлена в соответствии с Государственными образовательными стандартами высшего профессионального образования по направлению 521900 «Физическая культура», специальности 022300 «Физическая культура и спорт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Дисциплина «Правоведение» относится к числу гуманитарных теоретико-педагогических дисциплин. Ее предметом является изучение</w:t>
      </w:r>
      <w:r>
        <w:rPr/>
        <w:t xml:space="preserve">   основ  российского права. </w:t>
      </w:r>
    </w:p>
    <w:p>
      <w:pPr>
        <w:pStyle w:val="TextBodyIndent"/>
        <w:rPr>
          <w:szCs w:val="28"/>
        </w:rPr>
      </w:pPr>
      <w:r>
        <w:rPr/>
        <w:t xml:space="preserve">Данная дисциплина изучает  нормы права, содержащиеся в таких отраслях системы российского права как конституционное (государственное), гражданское, семейное, наследственное, трудовое и других; дает представление о механизмах регулирования правоотношений, об условиях их правомерности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бразовательного станд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2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и право. Их роль в жизни общества. 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. Правонарушение и юридическая ответственность. Значение законности и правопорядка в современном обществе. Правовое государство. Конституция Российской Федерации - основной закон государства. Особенности федеративного устройства России. Система органов государственной власти в Российской Федерации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 Экологическое право. Особенности правового регулирования будущей профессиональной деятельно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зучения дисциплин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Цель курса: </w:t>
      </w:r>
      <w:r>
        <w:rPr>
          <w:sz w:val="28"/>
        </w:rPr>
        <w:t>сформировать целостное представление о структуре Российского права, о предпосылках его возникновения, обоснованных видах источников права, о субъектах правоотношений и их правах и обязанностях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знакомится с основными тенденциями развития законодательства в условиях реформирования обще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скрыть проблемы и противоречия, существующие в нормативно-правовом обеспечении различных отраслей народного хозяйства, аспектов общественной жизн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пособствовать формированию правовой культуры будущих  физкультурно-спортивных специалистов в общественной жизни и последующей  профессиональной 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высить уровень компетенции в области правовых основ деятельности участников правоотношений, помочь понять свои права, обязанности, способы и возможности их защи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лужить повышению законности в деятельности субъектов различных отраслей прав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курса в профессиональной подготовк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урс «Правоведение» помогает студентам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сознать необходимость правомерности в деятельности всех субъектов общественной жизн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разобраться в существующих источниках прав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>суметь найти и верно трактовать нужные статьи законов, др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 целью  защиты своих интересов и прав,  а также прав и  интересов коллег, окружающих, если необходимо, то и всего государства в цело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могает обеспечить высокий уровень российского гуманитарного образования в системе вузовской и послевузовской профессиональной подготов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Требования к уровню освоения программы и формы контрол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освое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требования, предъявляемые к специалис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 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 законы Российской Федерации, в том числе Закон Российской Федерации “Об образовании”, Решения Правительства Российской Федерации и органов управления образованием по вопросам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уметь решать типовые правовые задачи профессиональной деятельности соответствующие его квалификации, указанной в пункте 1.2. настоящего Государственного образовательного стандар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современные научно обоснованные приемы, методы и средства обучения, в том числе технические средства обучения, информационные и компьютер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«Правоведение»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: понятия, структу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удебная власть 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дставительные органы государственной власти 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Гражданские правоотношения: понятие, структура, субъекты, объек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язательства в гражданском прав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аво собственности 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Конституционные права и свободы граждан Росси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следственные правоотнош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рак и семь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рачный договор в семейных правоотношения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ава и обязанности родителей и дет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ава и обязанности супруг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Граждане как субъекты трудового пра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ботодатели: права и обязан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рудовые коллективы и их полномоч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лективные договора,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рудовые споры, порядок их разреш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вольнение работник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Дисциплина труда. Дисциплинарная ответствен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 xml:space="preserve">КОНТРОЛЬНЫЕ ВОПРОС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«Правоведение» для студентов СГАФКСТ.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-2520" w:leader="none"/>
        </w:tabs>
        <w:ind w:left="0" w:hanging="0"/>
        <w:rPr/>
      </w:pPr>
      <w:r>
        <w:rPr/>
        <w:t>Понятие права. Предпосылки возникновения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новные виды источников права,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авоотношения: понятие,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и юридические свойства Конституции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новы конституционного строя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истема государственных органо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зидент РФ: порядок избрания, компетенция, условия досрочной отст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едеральное собрание РФ: структура, порядок формирования палат, компетенция пал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авительство РФ: порядок формирования, компетенция, условия досрочной отст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труктура судебной власти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нституционные принципы осуществления  судебной власти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нституционные гарантии юридической защиты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убъекты и объекты гражданских право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и виды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ормы и виды собственности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держание права собственности, правомочия собствен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и виды обязательств, определение должника и креди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гражданско-правового договора, виды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новные категории наследствен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словия и порядок наследования по зак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словия и порядок наследования по завещ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словия «выморочности» имуществ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международ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защиты государственной тай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правовые акты в области защиты информации и государственной тайны.</w:t>
      </w:r>
    </w:p>
    <w:p>
      <w:pPr>
        <w:pStyle w:val="Iauiue2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аво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уголовного права. Понятие преступления.</w:t>
      </w:r>
    </w:p>
    <w:p>
      <w:pPr>
        <w:pStyle w:val="Iauiue2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преступлени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гулирования будущей профессион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рядок регистрации и условия вступления в бр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рядок расторжения брака, условия признания брака недействите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рачный договор в семейных правоотно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лиментные права и обязанности членов семьи: детей, родителей, супругов и бывших супругов, других членов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Лишение и ограничение родительских пр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ормы воспитания детей оставшихся без попечения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и сроки трудов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рядок заключения и оформления трудов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ъекты трудовых право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и условия расторжения трудового договора по инициативе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орядок и условия расторжения трудового договора по инициативе работодател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курсу «Правоведение»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Являются ли юридические лица субъектами правоотношени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 явля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являются только в имущественных правоотнош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являю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вещи объектами правоотнош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вля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 явля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являются только недвижимые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отрасль права устанавливает презумпцию виновности правонарушит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головное пра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ражданское пра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финансовое пра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лица являются наследниками первой очереди по зако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ети, полнородные и неполнородные братья и сестры наследод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упруги, родители наследодателя, его дедушка, бабушка со стороны от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ети, супруг, родители наслед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 лицам завещатель вправе завещать свое иму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етям, супругу. Род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оссийской Феде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юбы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8"/>
          <w:szCs w:val="28"/>
        </w:rPr>
        <w:t>В течение какого срока со дня открытия наследства может быть, по общему правилу, принято наслед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рех месяц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шести месяц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есяти месяце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щищаются ли гражданским правом неотчуждаемые права и свободы  человека и другие нематериальные бла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щища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 защища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ащищаются кроме права автор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должны иметь юридические л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амостоятельный балан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амостоятельный баланс или сме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амостоятельную с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ли государственное унитарное предприятие без согласия собственника сдать в аренду недвижимое имущество, принадлежащее ему на праве хозяйственного ве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праве, но только нежилые поме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пра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 впра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форме, по общему правилу, может быть заключен догов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любой фор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устной или письменной фор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любой форме, предусмотренной для совершения сдел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ом основании, по общему правилу, возможны изменение и расторжение догов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требованию одной из сторон при существенном нарушении условий договора одной сторо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 требованию одной из сторон в связи с существенным изменением обстоя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 соглашению стор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колько месяцев должна сторона, заключившая на неопределенный срок договор аренды недвижимого имущества, предупредить другую сторону о своем отказе от догов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 один меся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 три меся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а шесть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го дня возникают права и обязанности супру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 дня подачи заявления в ЗАГ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 истечении месяца после подачи заявления в ЗАГ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 дня государственной регистрации бра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го дня вступает в силу брачный договор, заключенный до государственной регистрации заключения бра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 истечении месяца после подачи заявления в ЗАГ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 дня нотариального удостоверения брачного догов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 дня государственной регистрации бра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не должна превышать в недел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36 ча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40 ча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24 ча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студен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Правоведение» предполагает использование следующих форм обучения: лекций, семинаров, самостоятельной работы. Студенты заочной формы обучения выполняют домашнюю контрольную работу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ажным условием успешного изучения дисциплины является системный подход в организации учебного процесса. В этой связи изучение предмета целесообразно начинать с освоения основных понятий о праве и государстве, изучении их отрицательных признаков и закономерностей функционирования.</w:t>
      </w:r>
    </w:p>
    <w:p>
      <w:pPr>
        <w:pStyle w:val="TextBodyIndent"/>
        <w:ind w:firstLine="709"/>
        <w:rPr/>
      </w:pPr>
      <w:r>
        <w:rPr>
          <w:szCs w:val="28"/>
        </w:rPr>
        <w:t>Для реализации этой задачи первые две темы учебной программы посвящены основным понятиям о государстве и праве. Успешное изучение основ отраслевых дисциплин возможно при условии формирования у студентов целостного представления о государстве и праве как социальных, постоянно развивающихся явлениях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 изучении основ различных отраслей права следует обращать особое внимание на освоение понятийного аппарата отдельных отраслей, а также на изучение содержания юридических норм, составляющих важнейшие институты той или иной отрасл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 этими целями, помимо изучения лекционных материалов, необходимо использование учебных пособий по правоведению и отдельным отраслевым дисциплинам, а также текстов нормативных актов. Учитывая то обстоятельство, что данный курс изучается студентами неюридических специальностей, основное внимание должно быть уделено изучению важнейших положений фундаментальных нормативных актов (Конституции, Кодексов, отдельных Постановлений Правительства и Указов Президента). К числу таких важнейших положений относятся: понятие и предмет отрасли, правовой статус лиц, формы и способы защиты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rFonts w:cs="Courier New"/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Перечень основной и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ормативные а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ражданский кодекс РФ. Часть 1, 2,3. М. 200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екларация прав и свобод человека и гражданина 199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ражданский кодекс РФ. Часть 4. М. 200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Конвенция ООН о защите прав человека и основных свобод 1950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ституция РФ 199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декс РФ об административных правонарушениях. М. 200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емейный кодекс РФ. М. 200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Трудовой кодекс РФ, введенный в действие с 1.02.200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ФЗ «Об образовании», 199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ФЗ «О порядке разрешения коллективных трудовых споров», 1995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ФЗ «Об общих принципах организации местного самоуправления в РФ», 199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ФЗ «Об общественных объединениях», 199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ФЗ «О некоммерческих организациях», 199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ФЗ «Об акционерных обществах», 199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ФЗ «Об обществах с ограниченной ответственностью», 199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ФЗ «О Правительстве РФ», 199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Уголовный кодекс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аглай М.В. Конституционное право России. - М., 2004г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Учебник под ред. А.П.Сергеева и Ю.К. Толстого - М., 2006г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афин О.Е.  Основы государства и права. М., Юрист. 2004г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Под ред. Е. А. Суханова. - М., 2005г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зутов Н.И., Малько А.В. Теория государства и права. - М., 2005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Андреева И.А., Быстров Т.С. Основы государства и права. М.,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шанина Т.В., Кашанин А.В. Основы российского права. «Норма» - 2004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уянова М.О. Трудовое право в вопросах и ответах. - М., 2003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нина Т.В. Основы российского права. - М., 2000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мментарий к Трудовому кодексу РФ под ред. Александровой З.О. - М., 2002г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уратова С.А. Семейное право: Вопросы и ответы. - М., 2000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воведение. Учебник под ред. Пугинского Б.И. - М., 2004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ефанов А.Е. Финансовое право России. Курс лекций. Смоленск., 2004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ефанов А.Е. Предпринимательское право РФ. Курс лекций. Смоленск., 2004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рудовое право. Учебник под ред . Толкуновой В.Н. - М., 2002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тулла В.И. Правоведение. Учебное пособие. М., 2004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оголюбов С.А. Экологическое право. Учебник.- М., 2000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ашанина Т.В. Происхождение государства и права. Современные трактовки и новые подходы. - М., 1999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маров С.А. Общая теория государства и права. - М., 1998г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шетников Ф.М. Правовые системы стран мира. - М., 1993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оманов А.К. Правовая система Англии. - М., 2000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емитко А.П. Развитие правовой культуры как правовой прогресс. - М., 2000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удебная система России: учебное пособие для ВУЗов, под ред. О.Н.Ведерникова - М., 2000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Шутак И.Д. Теория и практика оговорок в праве: система понятий. Терминологический словарь. - М., 2001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нциклопедия правоведения. Для абитуриентов и студентов юридических ВУЗов. В 5-ти выпусках. - М., 1996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center"/>
      <w:outlineLvl w:val="5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Caaieiaie8">
    <w:name w:val="caaieiaie 8"/>
    <w:basedOn w:val="Iauiue2"/>
    <w:next w:val="Iauiue2"/>
    <w:qFormat/>
    <w:pPr>
      <w:keepNext w:val="true"/>
      <w:widowControl w:val="false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8:00Z</dcterms:created>
  <dc:creator>Customer</dc:creator>
  <dc:description/>
  <cp:keywords/>
  <dc:language>en-US</dc:language>
  <cp:lastModifiedBy>Customer</cp:lastModifiedBy>
  <dcterms:modified xsi:type="dcterms:W3CDTF">2009-05-24T18:15:00Z</dcterms:modified>
  <cp:revision>3</cp:revision>
  <dc:subject/>
  <dc:title>УЧЕБНО-МЕТОДИЧЕСКИЕ РЕКОМЕНДАЦИИ ПО КУРСУ «ПРАВОВЕДЕНИЕ»</dc:title>
</cp:coreProperties>
</file>