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ОЛОГ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Е РЕКОМЕНД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284"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ьность 032101.65 «Физическая культура и спорт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ов заочной формы обуч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ология изучается на кафедре гуманитарных и социально-экономических дисциплин СГАФКСТ студентами-заочниками 4-го курса с шестилетним и четырехлетним сроками обучения в седьмом и восьмом семестрах. Рабочая программа по политологии составлена в соответствии с требованиями Государственного образовательного стандарта </w:t>
      </w:r>
      <w:r>
        <w:rPr>
          <w:sz w:val="28"/>
        </w:rPr>
        <w:t>высшего профессионального образования в области физической культуры</w:t>
      </w:r>
      <w:r>
        <w:rPr>
          <w:sz w:val="28"/>
          <w:szCs w:val="28"/>
        </w:rPr>
        <w:t xml:space="preserve"> (ГСЭ.Ф.05.) для специальности 032101.65 «Физическая культура и спорт» для студентов заочной формы обучения в объёме - 70 часов, из которых: для студентов с шестилетним сроком обучения 60 часов – на самостоятельную работу и 10 аудиторных часов, в том числе 4 часа лекционных занятий и 6 часов семинарских занятий; для студентов с четырехлетним сроком обучения - 64 часа на самостоятельную работу и 6 аудиторных часов, в том числе 4 часа лекционных занятий и 2 часа на семинарские занятия. Форма промежуточного контроля итогов самостоятельной подготовки – реферат, который должен быть написан и сдан преподавателю до начала экзаменационной сессии. Итоговая форма контроля согласно учебному плану – зачет. Зачет сдается устно по биле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Краткая характеристика основно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бразовательной программы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у программы положен принцип сочетания теоретического и практического аспектов политологических знаний. Основной акцент сделан на знакомстве студентов с реалиями политической жизни в современной России и за рубежом. В содержание большинства тем включён региональный компонен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оставлении программы обращено внимание на историю политических учений и современные политологические школы особенности становления гражданского общества в России, роль и место политики в жизни современных обществ, учтена специфика учебного заведения, готовящего специалистов в области физической культуры и спорта. Как  составная часть общей культуры рассматривается физическая культура общества, изучаются институциональные аспекты политики, роль и место государства в сфере физической культуры и спорта. Следует указать и ещё на одно обстоятельство, с учётом которого составлялась программа: учебным планом предусматривается изучение курсов философии, истории Отечества, социологии, основ экономической теории, правоведения, культурологии. Это позволяет строить учебный процесс с учётом межпредметных связей, социокультурных аспектов. Важной составной частью курса является реферативная работа, что значительно облегчает практическое освоение методологии написания выпускной квалификационной рабо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яду с историей, философией, социологией, культурологией и другими учебными дисциплинами политология выступает важным элементом в формировании гуманитарной составляющей в системе подготовки специалистов физической культуры и спорта. Знания в сфере политической жизни позволяют развивать у молодёжи черты высокой гражданственности, активной жизненной позиции, коммуникативные качества, дают возможность целостно видеть современный мир, анализировать сложные проблемы социально-политических отношений в обществ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1304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1304"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Выписка из образовательного стандар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1304" w:right="-185" w:hanging="0"/>
        <w:jc w:val="center"/>
        <w:rPr/>
      </w:pPr>
      <w:r>
        <w:rPr>
          <w:sz w:val="28"/>
          <w:szCs w:val="28"/>
        </w:rPr>
        <w:t>(дидактические единицы дисциплин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7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25"/>
        <w:gridCol w:w="13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екс       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Наименование дисциплины и е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сновные дидактические единиц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-185" w:hanging="0"/>
              <w:jc w:val="both"/>
              <w:rPr/>
            </w:pPr>
            <w:r>
              <w:rPr/>
              <w:t xml:space="preserve">Всего часов на освоение учебного материала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Э.Ф.05. </w:t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кт, предмет и метод политической науки. Функ                       ции политологии.   Политическая жизнь и властные от                       ношения. Роль и место политики в жизни современных обществ. Социальные функции политики. 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 Гражданское общество, его происхождение и особенности.          Особенности становления гражданского общества России. Институциональные аспекты политики. Политическая власть. Политическая система. Политические режимы, политические партии, электоральные системы. Политические отношения и процессы. Политические конфликты и способы их разрешения. Политические технологии. Политический менеджмент. Политическая модернизация. Политические организации и движения. Политические элиты. Политическое лидерство. Социокультурные аспекты политики. Мировая политика и международные отношения. Особенности мирового политического процесса. Национально государственные интересы России в новой геополитической ситуации. Методология познания политической реальности. Парадигмы политического знания. Экспертное политическое знание: политическая аналитика и прогностика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right="-185" w:hanging="0"/>
        <w:jc w:val="center"/>
        <w:rPr/>
      </w:pPr>
      <w:r>
        <w:rPr>
          <w:b/>
          <w:sz w:val="28"/>
          <w:szCs w:val="28"/>
        </w:rPr>
        <w:t>3. ТРЕБОВАНИЯ К УРОВНЮ ОСВОЕНИЯ ПРОГРАММЫ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ФОРМЫ КОНТРОЛ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50"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Требования к уровню освоения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В ходе изучения политологии студенты должны освоить понятийно-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атегориальный аппарат нау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знать историю политических уч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знать современные политические школы и теч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понимать сущность и содержание политики, знать ее субъекты.</w:t>
      </w:r>
    </w:p>
    <w:p>
      <w:pPr>
        <w:pStyle w:val="TextBody"/>
        <w:spacing w:lineRule="auto" w:line="360"/>
        <w:ind w:right="-56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В ходе учебного процесса студенты должны овладеть приёмами ведения</w:t>
      </w:r>
    </w:p>
    <w:p>
      <w:pPr>
        <w:pStyle w:val="TextBody"/>
        <w:spacing w:lineRule="auto" w:line="360"/>
        <w:ind w:right="-56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скуссии, научиться аргументировано отстаивать свою позиц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85" w:hanging="0"/>
        <w:jc w:val="center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Перечень примерных контрольных вопрос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85" w:hanging="0"/>
        <w:jc w:val="center"/>
        <w:rPr/>
      </w:pPr>
      <w:r>
        <w:rPr>
          <w:sz w:val="28"/>
          <w:szCs w:val="28"/>
          <w:u w:val="single"/>
        </w:rPr>
        <w:t>и заданий для самостоятельной работы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, структура и социальные функции политической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олитологии в системе общественных наук.</w:t>
      </w:r>
    </w:p>
    <w:p>
      <w:pPr>
        <w:pStyle w:val="Normal"/>
        <w:numPr>
          <w:ilvl w:val="0"/>
          <w:numId w:val="7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этапы развития политической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течения в современной политологии.</w:t>
      </w:r>
    </w:p>
    <w:p>
      <w:pPr>
        <w:pStyle w:val="Normal"/>
        <w:numPr>
          <w:ilvl w:val="0"/>
          <w:numId w:val="7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йно-категориальный аппарат политического знания.</w:t>
      </w:r>
    </w:p>
    <w:p>
      <w:pPr>
        <w:pStyle w:val="Normal"/>
        <w:numPr>
          <w:ilvl w:val="0"/>
          <w:numId w:val="7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о-исторические и культурные предпосылки обособления полито-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ии как науки.</w:t>
      </w:r>
    </w:p>
    <w:p>
      <w:pPr>
        <w:pStyle w:val="Normal"/>
        <w:numPr>
          <w:ilvl w:val="0"/>
          <w:numId w:val="7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енности западноевропейской, восточной и российской традиций в раз-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тии политической мысли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ность и основные черты политологии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ификация политики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я политики и экономики, политики и права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политики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 как первичный объект и субъект политики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 в политике. Мотивация поведения. Политические роли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социализация личности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сущность политической власти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я, средства и механизм реализации власти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тенденции властных отношений в современном российском об-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естве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ение властей как условие демократического режима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итимность власти и особенности ее формирования при различных по-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тических режимах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зис власти и трансформация властных отношений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ути формирования органов власти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в органы власти. Типология выборов в органы власти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структура и типы политических систем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о как основной институт политической системы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современных государств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государство, его сущность, исторические примеры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партии и партийные системы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элиты. Особенности российской политической элиты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ерство и его специфика в политической жизни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онятия “политическая культура”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итические конфликты и пути их разрешения.</w:t>
      </w:r>
    </w:p>
    <w:p>
      <w:pPr>
        <w:pStyle w:val="Normal"/>
        <w:numPr>
          <w:ilvl w:val="0"/>
          <w:numId w:val="9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ологический фактор в политике. Основные политические идеологии 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ости.</w:t>
      </w:r>
    </w:p>
    <w:p>
      <w:pPr>
        <w:pStyle w:val="Normal"/>
        <w:numPr>
          <w:ilvl w:val="0"/>
          <w:numId w:val="8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олитического процесса в современной России.</w:t>
      </w:r>
    </w:p>
    <w:p>
      <w:pPr>
        <w:pStyle w:val="Normal"/>
        <w:numPr>
          <w:ilvl w:val="0"/>
          <w:numId w:val="8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денции мировой политики и международных отношений в эпоху гло-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льного риска.</w:t>
      </w:r>
    </w:p>
    <w:p>
      <w:pPr>
        <w:pStyle w:val="Normal"/>
        <w:numPr>
          <w:ilvl w:val="0"/>
          <w:numId w:val="4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обеспечения национальной безопасности государ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5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Формы промежуточного и итогового контроля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right="-18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Форма промежуточного контроля итогов самостоятельной работы студента – контрольный реферат, который необходимо сдать до начала экзаменационной сессии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right="-18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Форма итогового контроля - курсовой зачет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у контрольного реферата определять по порядковому номеру, под которым фамилия студента помещена в списке группы в деканате заочного обуч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Требования и методические рекоменд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 написанию реферата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 xml:space="preserve">С целью контроля за качеством самостоятельного изучения курса Политологии студентам-заочникам предлагается написать контрольный реферат. Эта форма работы </w:t>
      </w:r>
      <w:r>
        <w:rPr>
          <w:color w:val="000000"/>
          <w:spacing w:val="-1"/>
          <w:sz w:val="28"/>
          <w:szCs w:val="28"/>
        </w:rPr>
        <w:t>предполагает более углубленный, детальный анализ, нежели в ходе устного ответа на семинарском занятии, каких-</w:t>
      </w:r>
      <w:r>
        <w:rPr>
          <w:color w:val="000000"/>
          <w:spacing w:val="6"/>
          <w:sz w:val="28"/>
          <w:szCs w:val="28"/>
        </w:rPr>
        <w:t xml:space="preserve">либо теоретических проблем, конкретных вопросов на основе анализа определенного круга </w:t>
      </w:r>
      <w:r>
        <w:rPr>
          <w:color w:val="000000"/>
          <w:spacing w:val="8"/>
          <w:sz w:val="28"/>
          <w:szCs w:val="28"/>
        </w:rPr>
        <w:t>источников и литератур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32" w:right="-5" w:firstLine="508"/>
        <w:jc w:val="both"/>
        <w:rPr/>
      </w:pPr>
      <w:r>
        <w:rPr>
          <w:sz w:val="28"/>
          <w:szCs w:val="28"/>
        </w:rPr>
        <w:t xml:space="preserve">Работа, </w:t>
      </w:r>
      <w:r>
        <w:rPr>
          <w:i/>
          <w:sz w:val="28"/>
          <w:szCs w:val="28"/>
          <w:u w:val="single"/>
        </w:rPr>
        <w:t>дословно списанная</w:t>
      </w:r>
      <w:r>
        <w:rPr>
          <w:sz w:val="28"/>
          <w:szCs w:val="28"/>
        </w:rPr>
        <w:t xml:space="preserve"> с какого-либо одного учебного пособия или другого источника, не засчитывается и возвращается для переработки. Хороший реферат предполагает обзор нескольких источников (не менее четырех - пяти). Это могут быть, наряду с научными монографиями и учебными пособиями, публикации в периодической печати в виде статей, статистических данных, таблиц с результатами политологических исследований и т.д. вплоть до специального исследования, проведенного самим студентом. В реферате должны быть видны результаты </w:t>
      </w:r>
      <w:r>
        <w:rPr>
          <w:i/>
          <w:sz w:val="28"/>
          <w:szCs w:val="28"/>
        </w:rPr>
        <w:t>творческих усилий студента</w:t>
      </w:r>
      <w:r>
        <w:rPr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В ходе работы по его подготовке и написанию </w:t>
      </w:r>
      <w:r>
        <w:rPr>
          <w:bCs/>
          <w:color w:val="000000"/>
          <w:spacing w:val="-2"/>
          <w:sz w:val="28"/>
          <w:szCs w:val="28"/>
        </w:rPr>
        <w:t>автор должен продемонстрировать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32" w:right="-5" w:firstLine="508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- способность </w:t>
      </w:r>
      <w:r>
        <w:rPr>
          <w:bCs/>
          <w:color w:val="000000"/>
          <w:sz w:val="28"/>
          <w:szCs w:val="28"/>
        </w:rPr>
        <w:t>к самостоятельному изучению, анализу и обобщению статистического материала, первоисточников, философской, исторической и политической литератур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32" w:right="-5" w:firstLine="508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умение выделить и проследить диалектику какого-либо избранного вопроса, </w:t>
      </w:r>
      <w:r>
        <w:rPr>
          <w:bCs/>
          <w:color w:val="000000"/>
          <w:spacing w:val="-2"/>
          <w:w w:val="110"/>
          <w:sz w:val="28"/>
          <w:szCs w:val="28"/>
        </w:rPr>
        <w:t>проблем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32" w:right="-5" w:firstLine="508"/>
        <w:jc w:val="both"/>
        <w:rPr/>
      </w:pPr>
      <w:r>
        <w:rPr>
          <w:bCs/>
          <w:color w:val="000000"/>
          <w:spacing w:val="-2"/>
          <w:w w:val="110"/>
          <w:sz w:val="28"/>
          <w:szCs w:val="28"/>
        </w:rPr>
        <w:t>- навыки</w:t>
      </w:r>
      <w:r>
        <w:rPr>
          <w:bCs/>
          <w:color w:val="000000"/>
          <w:spacing w:val="-3"/>
          <w:sz w:val="28"/>
          <w:szCs w:val="28"/>
        </w:rPr>
        <w:t xml:space="preserve"> грамотного, связного, последовательного, литературного, логического изложения означенных пробле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32" w:right="-5" w:firstLine="508"/>
        <w:jc w:val="both"/>
        <w:rPr/>
      </w:pPr>
      <w:r>
        <w:rPr>
          <w:bCs/>
          <w:color w:val="000000"/>
          <w:spacing w:val="2"/>
          <w:sz w:val="28"/>
          <w:szCs w:val="28"/>
        </w:rPr>
        <w:t>- понимание научно-философской, политической методологии, применительно к профилю ВУЗа, своей специаль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32" w:right="-5" w:firstLine="508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усвоение и реализацию принятых норм технического оформления научного текс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2" w:right="-5" w:firstLine="5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обходимо внимательно, без ошибок, пропусков, сокращений и искажений переписать в свою тетрадь название темы реферата. Она выбирается по шифру (например, Ваш № по списку в журнале группы должен совпадать с № в списке рефератов у преподавателя, плюс уточнения у ведущего преподавателя и т.п.), выполняется </w:t>
      </w:r>
      <w:r>
        <w:rPr>
          <w:color w:val="000000"/>
          <w:spacing w:val="11"/>
          <w:sz w:val="28"/>
          <w:szCs w:val="28"/>
        </w:rPr>
        <w:t xml:space="preserve">заблаговременно и </w:t>
      </w:r>
      <w:r>
        <w:rPr>
          <w:color w:val="000000"/>
          <w:spacing w:val="-1"/>
          <w:sz w:val="28"/>
          <w:szCs w:val="28"/>
        </w:rPr>
        <w:t xml:space="preserve">защищается на групповых очных семинарских занятиях, собеседованиях, предусмотренных учебным </w:t>
      </w:r>
      <w:r>
        <w:rPr>
          <w:color w:val="000000"/>
          <w:spacing w:val="13"/>
          <w:sz w:val="28"/>
          <w:szCs w:val="28"/>
        </w:rPr>
        <w:t xml:space="preserve">планом. Студенты, не прошедшие контрольные собеседования и не </w:t>
      </w:r>
      <w:r>
        <w:rPr>
          <w:color w:val="000000"/>
          <w:sz w:val="28"/>
          <w:szCs w:val="28"/>
        </w:rPr>
        <w:t>получившие «зачет» по контрольному реферату, к экзамену (зачету) не допускаю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При условии, что тема </w:t>
      </w:r>
      <w:r>
        <w:rPr>
          <w:i/>
          <w:sz w:val="28"/>
          <w:szCs w:val="28"/>
          <w:u w:val="single"/>
        </w:rPr>
        <w:t>будет раскрыта</w:t>
      </w:r>
      <w:r>
        <w:rPr>
          <w:sz w:val="28"/>
          <w:szCs w:val="28"/>
        </w:rPr>
        <w:t>, о</w:t>
      </w:r>
      <w:r>
        <w:rPr>
          <w:color w:val="000000"/>
          <w:spacing w:val="8"/>
          <w:sz w:val="28"/>
          <w:szCs w:val="28"/>
        </w:rPr>
        <w:t xml:space="preserve">бъем реферата должен быть не менее 15 страниц </w:t>
      </w:r>
      <w:r>
        <w:rPr>
          <w:color w:val="000000"/>
          <w:sz w:val="28"/>
          <w:szCs w:val="28"/>
        </w:rPr>
        <w:t xml:space="preserve">ученической тетради или стандартных листов (А-4) печатного текста. </w:t>
      </w:r>
      <w:r>
        <w:rPr>
          <w:sz w:val="28"/>
          <w:szCs w:val="28"/>
        </w:rPr>
        <w:t>Время его озвучивания на семинарском занятии должно занимать не более (</w:t>
      </w:r>
      <w:r>
        <w:rPr>
          <w:sz w:val="28"/>
          <w:szCs w:val="28"/>
          <w:u w:val="single"/>
        </w:rPr>
        <w:t>но и не менее</w:t>
      </w:r>
      <w:r>
        <w:rPr>
          <w:sz w:val="28"/>
          <w:szCs w:val="28"/>
        </w:rPr>
        <w:t>) 15 минут. Текст</w:t>
      </w:r>
      <w:r>
        <w:rPr>
          <w:bCs/>
          <w:color w:val="000000"/>
          <w:spacing w:val="-3"/>
          <w:sz w:val="28"/>
          <w:szCs w:val="28"/>
        </w:rPr>
        <w:t xml:space="preserve"> реферата должен быть написан </w:t>
      </w:r>
      <w:r>
        <w:rPr>
          <w:bCs/>
          <w:color w:val="000000"/>
          <w:spacing w:val="-5"/>
          <w:sz w:val="28"/>
          <w:szCs w:val="28"/>
        </w:rPr>
        <w:t xml:space="preserve">грамотно, тщательно выверен, аккуратно и технически правильно оформлен, иметь поля, нумерацию </w:t>
      </w:r>
      <w:r>
        <w:rPr>
          <w:bCs/>
          <w:color w:val="000000"/>
          <w:spacing w:val="-4"/>
          <w:sz w:val="28"/>
          <w:szCs w:val="28"/>
        </w:rPr>
        <w:t xml:space="preserve">страниц, и выполнен </w:t>
      </w:r>
      <w:r>
        <w:rPr>
          <w:bCs/>
          <w:color w:val="000000"/>
          <w:spacing w:val="-3"/>
          <w:sz w:val="28"/>
          <w:szCs w:val="28"/>
        </w:rPr>
        <w:t xml:space="preserve">таким образом, чтобы преподаватель </w:t>
      </w:r>
      <w:r>
        <w:rPr>
          <w:bCs/>
          <w:i/>
          <w:color w:val="000000"/>
          <w:spacing w:val="-3"/>
          <w:sz w:val="28"/>
          <w:szCs w:val="28"/>
          <w:u w:val="single"/>
        </w:rPr>
        <w:t>смог его прочитать</w:t>
      </w:r>
      <w:r>
        <w:rPr>
          <w:bCs/>
          <w:color w:val="000000"/>
          <w:spacing w:val="-4"/>
          <w:sz w:val="28"/>
          <w:szCs w:val="28"/>
        </w:rPr>
        <w:t xml:space="preserve">. Реферат необходимо снабдить правильно оформленным списком использованной литературы </w:t>
      </w:r>
      <w:r>
        <w:rPr>
          <w:color w:val="000000"/>
          <w:spacing w:val="-1"/>
          <w:sz w:val="28"/>
          <w:szCs w:val="28"/>
        </w:rPr>
        <w:t xml:space="preserve">и представить для </w:t>
      </w:r>
      <w:r>
        <w:rPr>
          <w:color w:val="000000"/>
          <w:sz w:val="28"/>
          <w:szCs w:val="28"/>
        </w:rPr>
        <w:t>рецензирования ведущему преподавателю заблаговременно (за 10-15 дней до дня собеседования)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 xml:space="preserve">Прежде чем приступить к подготовке и написанию работы,  студент должен обязательно повторить лекционный материал, а затем изучить учебную литературу по избранной теме. По завершении этого </w:t>
      </w:r>
      <w:r>
        <w:rPr>
          <w:i/>
          <w:sz w:val="28"/>
          <w:szCs w:val="28"/>
        </w:rPr>
        <w:t>подготовительного</w:t>
      </w:r>
      <w:r>
        <w:rPr>
          <w:sz w:val="28"/>
          <w:szCs w:val="28"/>
        </w:rPr>
        <w:t xml:space="preserve"> этапа неплохо бы задать себе вопрос: “А что же, собственно, от меня хотят услышать в этом реферате?” Как бы со стороны увидеть макет своего будущего творения. И только по осознании ответа на данный вопрос, приступить к составлению плана реферата, а затем и подбору литературы, источников и пособий (безусловно, приоритет, в данном случае, должен отдаваться литературе более поздних лет издания), отдавая предпочтение газетным и журнальным статьям, как наиболее актуальным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>Реферат должен содержать план с указанием страниц. Для этого необходимо пронумеровать листы и оставить поля не менее трех сантиметров справа (или слева) для удобства работы с текстом, возможности разместить замечания и предложения рецензента при проверке.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 xml:space="preserve">Пункты плана реферата </w:t>
      </w:r>
      <w:r>
        <w:rPr>
          <w:i/>
          <w:sz w:val="28"/>
          <w:szCs w:val="28"/>
          <w:u w:val="single"/>
        </w:rPr>
        <w:t>в обязательном порядке</w:t>
      </w:r>
      <w:r>
        <w:rPr>
          <w:sz w:val="28"/>
          <w:szCs w:val="28"/>
        </w:rPr>
        <w:t xml:space="preserve"> должны конкретизировать, </w:t>
      </w:r>
      <w:r>
        <w:rPr>
          <w:i/>
          <w:sz w:val="28"/>
          <w:szCs w:val="28"/>
          <w:u w:val="single"/>
        </w:rPr>
        <w:t>раскрыв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звание темы и соответствовать ей</w:t>
      </w:r>
      <w:r>
        <w:rPr>
          <w:sz w:val="28"/>
          <w:szCs w:val="28"/>
        </w:rPr>
        <w:t xml:space="preserve">. План непременно должен предусматривать (не выполнение этого пункта дает преподавателю право </w:t>
      </w:r>
      <w:r>
        <w:rPr>
          <w:i/>
          <w:sz w:val="28"/>
          <w:szCs w:val="28"/>
        </w:rPr>
        <w:t>возвращать реферат автору</w:t>
      </w:r>
      <w:r>
        <w:rPr>
          <w:sz w:val="28"/>
          <w:szCs w:val="28"/>
        </w:rPr>
        <w:t xml:space="preserve"> на доработку, </w:t>
      </w:r>
      <w:r>
        <w:rPr>
          <w:i/>
          <w:sz w:val="28"/>
          <w:szCs w:val="28"/>
        </w:rPr>
        <w:t>снижать его оценку</w:t>
      </w:r>
      <w:r>
        <w:rPr>
          <w:sz w:val="28"/>
          <w:szCs w:val="28"/>
        </w:rPr>
        <w:t>) следующие раздел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 xml:space="preserve">1) Введение, в котором необходимо: а) </w:t>
      </w:r>
      <w:r>
        <w:rPr>
          <w:i/>
          <w:sz w:val="28"/>
          <w:szCs w:val="28"/>
          <w:u w:val="single"/>
        </w:rPr>
        <w:t>обосновать</w:t>
      </w:r>
      <w:r>
        <w:rPr>
          <w:sz w:val="28"/>
          <w:szCs w:val="28"/>
        </w:rPr>
        <w:t xml:space="preserve"> выбранную тему, б) </w:t>
      </w:r>
      <w:r>
        <w:rPr>
          <w:i/>
          <w:sz w:val="28"/>
          <w:szCs w:val="28"/>
          <w:u w:val="single"/>
        </w:rPr>
        <w:t>показать</w:t>
      </w:r>
      <w:r>
        <w:rPr>
          <w:sz w:val="28"/>
          <w:szCs w:val="28"/>
        </w:rPr>
        <w:t xml:space="preserve"> ее актуальность, значимость, изученность, в) </w:t>
      </w:r>
      <w:r>
        <w:rPr>
          <w:i/>
          <w:sz w:val="28"/>
          <w:szCs w:val="28"/>
          <w:u w:val="single"/>
        </w:rPr>
        <w:t>установить</w:t>
      </w:r>
      <w:r>
        <w:rPr>
          <w:sz w:val="28"/>
          <w:szCs w:val="28"/>
        </w:rPr>
        <w:t xml:space="preserve"> основные направления, цели и задачи работы (при необходимости </w:t>
      </w:r>
      <w:r>
        <w:rPr>
          <w:i/>
          <w:sz w:val="28"/>
          <w:szCs w:val="28"/>
          <w:u w:val="single"/>
        </w:rPr>
        <w:t>обосновать</w:t>
      </w:r>
      <w:r>
        <w:rPr>
          <w:sz w:val="28"/>
          <w:szCs w:val="28"/>
        </w:rPr>
        <w:t xml:space="preserve"> хронологию, выбранный регион, исследуемую группу и все другие особенности Вашего анализа рассматриваемой проблемы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 xml:space="preserve">2) Три-четыре главы (раздела, параграфа), в которых раскрывается основное содержание выбранной темы, аспекты проявления в реальной действительности исследуемого факта или процесса. Главы должны заканчиваться частными выводами. Непременным условием положительной оценки работы является </w:t>
      </w:r>
      <w:r>
        <w:rPr>
          <w:i/>
          <w:sz w:val="28"/>
          <w:szCs w:val="28"/>
          <w:u w:val="single"/>
        </w:rPr>
        <w:t>адаптация</w:t>
      </w:r>
      <w:r>
        <w:rPr>
          <w:sz w:val="28"/>
          <w:szCs w:val="28"/>
        </w:rPr>
        <w:t xml:space="preserve"> исследуемой проблемы, описываемых и анализируемых фактов, событий, процессов, явлений применительно к сегодняшнему дню, региону, аудитории слушателей, профилю факультета, ВУ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>3) Заключение, содержащее выводы, соответствующие целям работы, обозначенным во введении, изложение личной позиции автора по рассматриваемой проблем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>В конце работы необходимо представить список используемой литературы, правильно указав выходные данные публикаций (фамилия, инициалы автора (авторов), название работы, место и год издания или название журнала (газеты), год, (месяц), номер, страницы).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>В реферате необходимо показать понимание основных проблем избранной темы, хорошее владение понятийным и категориальным аппаратом, умение работать с источниками, специальной и учебной литературой. Работая с литературой и источниками, рекомендуется составлять конспект прочитанного материала, делать выписки, отмечая страницы, откуда берется фактический материал, цитаты, чтобы в дальнейшем правильно оформлять научно-справочный аппарат (сноски).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 xml:space="preserve">При написании текста нужно следить за логикой изложения, не допуская повторов, правильно и полно раскрывать все, определенные планом, вопросы. Цитаты, фактический и статистический материалы должны иметь ссылки на источники, которые можно разместить в низу страницы, в контексте, в конце главы (раздела, параграфа) или в конце реферата по усмотрению автора. Правильное, аккуратное и грамотное оформление титульного листа (без искажений и ошибок название кафедры, Вуза, названия темы реферата, фамилии и инициалов преподавателя) и всей работы в целом является одним из критериев положительной оценки. Допускается выполнение реферата в рукописном варианте (при </w:t>
      </w:r>
      <w:r>
        <w:rPr>
          <w:i/>
          <w:sz w:val="28"/>
          <w:szCs w:val="28"/>
          <w:u w:val="single"/>
        </w:rPr>
        <w:t>читаемом</w:t>
      </w:r>
      <w:r>
        <w:rPr>
          <w:sz w:val="28"/>
          <w:szCs w:val="28"/>
        </w:rPr>
        <w:t xml:space="preserve"> почерке) на листах формата школьной тетради, а также отпечатанном на печатной машинке или принтере компьюте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 xml:space="preserve">С выставлением последней точки, работа над рефератом еще не заканчивается. Необходимо вдумчиво, внимательно, по возможности вслух прочитать написанное, обращая внимание на правильное и четкое ударение, окончание, склонение, спряжение, произношение иностранных, сложных и трудно произносимых слов. Непременно прохронометрируйте свое чтение, чтобы на семинарском занятии точно уложиться в отводимое для выступления время. Обязательно уточните по какому-либо словарю смысл и значение иностранных и незнакомых для вас слов. И только после этого работу над рефератом можно считать законченн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u w:val="single"/>
        </w:rPr>
        <w:t>Контрольные рефераты по политолог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в современном мире. Соотношение спорта и полити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/>
      </w:pPr>
      <w:r>
        <w:rPr>
          <w:sz w:val="28"/>
          <w:szCs w:val="28"/>
        </w:rPr>
        <w:t>Политическая мысль в Росс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 ХХ в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ласти в русском менталитет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/>
      </w:pPr>
      <w:r>
        <w:rPr>
          <w:sz w:val="28"/>
          <w:szCs w:val="28"/>
        </w:rPr>
        <w:t>Сравнительная характеристика автократического, олигархического и де-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кратического типов в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/>
      </w:pPr>
      <w:r>
        <w:rPr>
          <w:sz w:val="28"/>
          <w:szCs w:val="28"/>
        </w:rPr>
        <w:t>Сравнительный анализ политических режимов России на различных эта-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х ее развит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 думаю об СССР и советском прошлом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– приоритетное направление  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ой политики    государ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е государство – государство, которое мы потерял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еральный режим в России: иллюзия или реальность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/>
      </w:pPr>
      <w:r>
        <w:rPr>
          <w:sz w:val="28"/>
          <w:szCs w:val="28"/>
        </w:rPr>
        <w:t>Оппозиционная партия и ее роль в политической жизни страны (сравни-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ьный анализ США и России)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– как эффективное средство профилактики 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социального поведения в молодежной сред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МИ в «раскручивании» (формировании) лиде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личности в истории. Феномен вождизм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я глобализма, теория «золотого миллиарда» - новое издание 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еологии германского нацизма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массового политического сознания в России (середина 80-х гг. 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н/вр.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й ренессанс: миф или реальность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/>
      </w:pPr>
      <w:r>
        <w:rPr>
          <w:sz w:val="28"/>
          <w:szCs w:val="28"/>
        </w:rPr>
        <w:t xml:space="preserve">Социальная сущность спорта как фактор формирования общей культуры 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/>
      </w:pPr>
      <w:r>
        <w:rPr>
          <w:sz w:val="28"/>
          <w:szCs w:val="28"/>
        </w:rPr>
        <w:t>Роль физической культуры и спорта в профилактике наркомании и пре-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упности среди молодеж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, религия, современность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глобализм - новый уровень классовой борьбы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/>
      </w:pPr>
      <w:r>
        <w:rPr>
          <w:sz w:val="28"/>
          <w:szCs w:val="28"/>
        </w:rPr>
        <w:t>Трансформация политического сознания россиян в условиях модерниза-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и российского обще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и государств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/>
      </w:pPr>
      <w:r>
        <w:rPr>
          <w:sz w:val="28"/>
          <w:szCs w:val="28"/>
        </w:rPr>
        <w:t>Спорт, спортсмен и религия: вместе или врозь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и обострение глобальных проблем современности, пути 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х разреш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как объект политик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итической науки в Ро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ладное назначение политолог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о политической системе российского обще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 и гражданское обществ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и происхождения государ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федерализма и государственного суверенитета в современном 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государства в развитии спорта и физической куль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, ее место и роль в политической жизни государст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место молодежных общественных организаций в политической 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зни обще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объединения – новый уровень общения молодеж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, обусловливающие политическую активность лич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как факторы становления лич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России: противоречия между претензиями и реалиями как 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разитель уровня ее сегодняшнего мировоззр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ое политическое сознание: сущность и процесс формир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360" w:before="0" w:after="0"/>
        <w:ind w:left="0" w:right="-185" w:hanging="0"/>
        <w:jc w:val="both"/>
        <w:rPr/>
      </w:pPr>
      <w:r>
        <w:rPr>
          <w:sz w:val="28"/>
          <w:szCs w:val="28"/>
        </w:rPr>
        <w:t>Соотношение спорта и политики. «Большой» спорт и «большая» полити-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/>
      </w:pPr>
      <w:r>
        <w:rPr>
          <w:sz w:val="28"/>
          <w:szCs w:val="28"/>
        </w:rPr>
        <w:t xml:space="preserve">41.    Олимпийские игры как отражение глобальных процессов, происходящих 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ировой арене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2.    Физическая культура и спорт в условиях глобализации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3.    Политические конфликты в новейшей истории России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4.    Глобализация: факты, сущность, противоречия, последствия.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/>
      </w:pPr>
      <w:r>
        <w:rPr>
          <w:sz w:val="28"/>
          <w:szCs w:val="28"/>
        </w:rPr>
        <w:t>45.    Может ли православие стать национальной идеей современного россий-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го общества?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u w:val="single"/>
        </w:rPr>
        <w:t>УСЛОВИЯ, ПРИ КОТОРЫХ РЕФЕРАТ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АЕТ ОЦЕНКУ «ЗАЧ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8"/>
          <w:szCs w:val="28"/>
        </w:rPr>
        <w:t>Тема раскрыта. Имеется план. В плане есть введение, не менее 3-4 пунктов, раскрывающих содержание темы реферата, заключение, список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480"/>
        <w:ind w:left="0" w:hanging="0"/>
        <w:jc w:val="both"/>
        <w:rPr/>
      </w:pPr>
      <w:r>
        <w:rPr>
          <w:sz w:val="28"/>
          <w:szCs w:val="28"/>
        </w:rPr>
        <w:t xml:space="preserve">Сами формулировки 3-4 пунктов плана </w:t>
      </w:r>
      <w:r>
        <w:rPr>
          <w:i/>
          <w:sz w:val="28"/>
          <w:szCs w:val="28"/>
          <w:u w:val="single"/>
        </w:rPr>
        <w:t>раскрывают</w:t>
      </w:r>
      <w:r>
        <w:rPr>
          <w:sz w:val="28"/>
          <w:szCs w:val="28"/>
        </w:rPr>
        <w:t xml:space="preserve"> формулировку темы, а не дублируют, не копируют, не повторяют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0" w:hanging="0"/>
        <w:jc w:val="both"/>
        <w:rPr/>
      </w:pPr>
      <w:r>
        <w:rPr>
          <w:sz w:val="28"/>
          <w:szCs w:val="28"/>
        </w:rPr>
        <w:t xml:space="preserve">Во введении: 1. </w:t>
      </w:r>
      <w:r>
        <w:rPr>
          <w:i/>
          <w:sz w:val="28"/>
          <w:szCs w:val="28"/>
          <w:u w:val="single"/>
        </w:rPr>
        <w:t>обосновывается</w:t>
      </w:r>
      <w:r>
        <w:rPr>
          <w:sz w:val="28"/>
          <w:szCs w:val="28"/>
        </w:rPr>
        <w:t xml:space="preserve"> актуальность темы;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обосновывается</w:t>
      </w:r>
      <w:r>
        <w:rPr>
          <w:sz w:val="28"/>
          <w:szCs w:val="28"/>
        </w:rPr>
        <w:t xml:space="preserve"> важность темы для специалиста в об-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асти физической культуры, спорта и туризма;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3. показывается изученность темы на примере анализа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-5 (или более) источник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ставится конкретная цель написания реферата и наме-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аются конкретные задачи, решая которые, автор рас-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рывает тему, добивается поставленной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 </w:t>
      </w:r>
      <w:r>
        <w:rPr>
          <w:i/>
          <w:sz w:val="28"/>
          <w:szCs w:val="28"/>
          <w:u w:val="single"/>
        </w:rPr>
        <w:t>правильно</w:t>
      </w:r>
      <w:r>
        <w:rPr>
          <w:sz w:val="28"/>
          <w:szCs w:val="28"/>
        </w:rPr>
        <w:t xml:space="preserve"> оформленный список литературы (помимо учебных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пособий – 4-5 журнальных, газетных статей, монографий). На материалы,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тые из Интернета, указывается адрес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both"/>
        <w:rPr/>
      </w:pPr>
      <w:r>
        <w:rPr>
          <w:sz w:val="28"/>
          <w:szCs w:val="28"/>
        </w:rPr>
        <w:t>5.  Страницы имеют поля, пронумерованы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spacing w:lineRule="auto" w:line="48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оверьте</w:t>
      </w:r>
      <w:r>
        <w:rPr>
          <w:sz w:val="32"/>
          <w:szCs w:val="32"/>
        </w:rPr>
        <w:t xml:space="preserve">, если </w:t>
      </w:r>
      <w:r>
        <w:rPr>
          <w:i/>
          <w:sz w:val="32"/>
          <w:szCs w:val="32"/>
          <w:u w:val="single"/>
        </w:rPr>
        <w:t>хоть один</w:t>
      </w:r>
      <w:r>
        <w:rPr>
          <w:sz w:val="32"/>
          <w:szCs w:val="32"/>
        </w:rPr>
        <w:t xml:space="preserve"> из указанных выше пунктов не выполнен, не отрывайте время у себя и преподавателя, идите и дорабатывайте реферат в соответствии с указанными требованиями!!!</w:t>
      </w:r>
    </w:p>
    <w:p>
      <w:pPr>
        <w:pStyle w:val="TextBody"/>
        <w:tabs>
          <w:tab w:val="clear" w:pos="708"/>
          <w:tab w:val="left" w:pos="-1134" w:leader="none"/>
        </w:tabs>
        <w:spacing w:lineRule="auto" w:line="360" w:before="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7. </w:t>
      </w:r>
      <w:r>
        <w:rPr>
          <w:sz w:val="28"/>
          <w:szCs w:val="28"/>
          <w:u w:val="single"/>
        </w:rPr>
        <w:t>Вопросы к зачету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>Возникновение политической науки, ее структура, объект, предмет и категори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, понятие, основные цели и функци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>Место политологии в системе современного научного знания, ее функции и основные методы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адии развития, пути и методы урегулирования политических конфликтов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становления и развития политической мысли. 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 xml:space="preserve">Политика и экономика. Соотношение экономических и политических процессов. 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мысль Античност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онфликтов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мысль Средневековья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>Природа политического конфликта, основные концепции и функции конфликта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Марксистская концепция политик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физической культуры и спорта в политической жизни общества. 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литические 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81" w:leader="none"/>
        </w:tabs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>Олимпийские игры как отражение глобальных процессов, происходящих на  мировой арене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ятие власти, ее сущность, природа, источники. Концепции власт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 как фактор мира и сотрудничества между народам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ресурсы власт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>Проблемы и тенденции развития физической культуры и спорта в современных условиях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ласт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олитические функции спорта и физической культуры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деления власти, его необходимость и механизм реализаци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орт в современном мире. Соотношение спорта и политик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>Понятие политической системы. Различие подходов к пониманию политических систем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оциализация как основная функция политической культуры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политических систем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 пути формирования политической культуры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Типология политических систем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, характерные черты, генезис и функции государства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, содержание и функции политической культуры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уктура, типы и формы государств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сихология как элемент политического сознания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Типология политической культуры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, социальное государство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литические идеологи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осударства в Российской Федераци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олитические типы партий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>Роль государства в развитии физической культуры и спорта в современных условиях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, понятие, типология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алитарный режим. 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ятие партии, ее генезис, отличительные признаки и функци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олитические типы партийных систем, уклады и коалици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 режим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>Понятие, общая характеристика, отличительные признаки, этапы и функции общественно-политических объединений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концепции политического лидерства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>Современные общественно-политические объединения, их сущность, черты и разновидност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>Сущность политического лидерства и основные функции политических лидеров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Типология политических лидеров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, содержание и сущность политического сознания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>Политические идеи эпохи Возрождения и периода буржуазных револю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283" w:right="-185" w:hanging="283"/>
        <w:jc w:val="both"/>
        <w:rPr>
          <w:sz w:val="28"/>
          <w:szCs w:val="28"/>
        </w:rPr>
      </w:pPr>
      <w:bookmarkStart w:id="0" w:name="общество"/>
      <w:bookmarkEnd w:id="0"/>
      <w:r>
        <w:rPr>
          <w:sz w:val="28"/>
          <w:szCs w:val="28"/>
        </w:rPr>
        <w:t>Понятие политической элиты. Основные концепции элитизма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Функции и уровни политического сознания. Массовое сознание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/>
      </w:pPr>
      <w:r>
        <w:rPr>
          <w:sz w:val="28"/>
          <w:szCs w:val="28"/>
        </w:rPr>
        <w:t>Общественно-политическая мысль Росси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политической идеологии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 режим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мысль Древнего мира.</w:t>
      </w:r>
    </w:p>
    <w:p>
      <w:pPr>
        <w:pStyle w:val="Normal"/>
        <w:numPr>
          <w:ilvl w:val="0"/>
          <w:numId w:val="6"/>
        </w:numPr>
        <w:spacing w:lineRule="auto" w:line="360"/>
        <w:ind w:left="283" w:right="-185" w:hanging="283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ОК ЛИТ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Перечень основной и дополнительной литературы</w:t>
      </w:r>
    </w:p>
    <w:p>
      <w:pPr>
        <w:pStyle w:val="Heading4"/>
        <w:spacing w:lineRule="auto" w:line="360"/>
        <w:ind w:right="-568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Учебники и учебные пособ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джиев К.С. Политология. Учебник. – М., 2007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Лукьянов В.Ю. Политология. Учебное пособие. – СПб. 2007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нин Э.А. Политология. Конспект лекций. – М., 2005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тология. Под ред. Решетникова С.В. Минск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авриненко В.Н. Политология. Учебник. – М., 2002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вадов Г. Т. Политология. Учебное пособие. - М., 2000. </w:t>
      </w:r>
    </w:p>
    <w:p>
      <w:pPr>
        <w:pStyle w:val="Heading6"/>
        <w:spacing w:lineRule="auto" w:line="360"/>
        <w:ind w:right="-185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Дополнительная литература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>- Азаркин Н.Н., Левченко В.Н., Мартышин О.В. История политических уче-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ий. – М.,1994.          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монд Г., Верба С. Гражданская культура  и стабильность демократии. –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ис, 1992, № 4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истотель. Политика. Соч., - М.,1983, т.4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Ачкасов и др. Политология. Проблемы теории. - С.-Пб., 2000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- Бакунин М.А. Государственность и монархия. - Философия, социология, по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ика. - М.,1989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дяев Н.А. Истоки и смысл русского коммунизма. - М., 1990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к Э. Размышления о французской революции. - Социс, 1991, № 6,7,9,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92, № 2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бер М. Избранные произведения. - М., 1990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сть: очерки современной политической философии Запада. - М.,1989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ятр Е. Социология политических отношений. М.,1979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гель Г. Политические произведения. - М.,1979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ббс Т. Левиафан. Соч. в 2-х т. - М., 1990, т.2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>- Замалеев А.Ф., Осипов И.Д. Русская политология: обзор основных направле-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ий. – С. Пб.,1994.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я политических и правовых учений (домарксистский период). Под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д. О.Э Лейста. - М.,1991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инский Г.В., Родионов А.Н. Политические системы современности. –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,1994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. - М., 1994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- Коротец И.Д. Политология. 100 экзаменационных ответов. - Ростов- на - До-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, 2001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вогуз И. М. Политология. Учебное пособие для вузов. - М.,2000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нин В.И. Государство и революция. - Полн. собр. соч., т.33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кк Д. Два трактата о правлении. Соч. в 3-х тт. - М., 1988, т.3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иавелли Н. Государь. - М.,1989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ркс К. К критике гегелевской философии права. - Маркс К., Энгельс Ф.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ч., т.1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н же. Восемнадцатое брюмера Луи Бонапарта. - Там же, т. 3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же. Конспект книги Бакунина “Государственность и анархия”. - Там же,   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. 18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тескье Ш. Избранные произведения. - М.,1955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тология: хрестоматия. Сост. проф. М.А. Василик, М.С. Вершинин. –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,1999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тология. Альбом схем. Сост. Е.В. Макаренков, В.И.Сушков. - М., 1998. 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тология вчера и сегодня. - М., 1992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>- Словарь - справочник. - М., 1991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тология в вопросах и ответах. - М., 1994.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тология. Энциклопедический словарь. - М.,1993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- Политическая теория и политическая практика. Словарь-справочник. - М., 94  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й словарь в 2-х частях. - М.,1994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гачёв В.П. Политология. Справочник студента. - М., 2000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тон. Государство. Соч. в 3-х тт. - М., 1971, т. 3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й процесс. - М., 1994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ая культура: теория и национальные модели. - М.,1994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>- Права человека: история, теория, практика. Под ред. Б.Л. Назарова.- М., 199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уссо Ж.-Ж. Трактаты. - М.,1967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западная социология. Словарь. - М., 1990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квиль А. Демократия в Америке. - М., 1992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ейд З. Введение в психоанализ: лекции. - М., 1991.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Хайек Ф. Дорога к рабству. - Вопросы философии, 1992, № 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Шаран П. Сравнительная политология. В 2-х  ч.  - М.,199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цент кафедры гуманитарных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-экономических дисциплин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Зуев Г.Н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74" w:hanging="360"/>
      </w:pPr>
      <w:rPr>
        <w:sz w:val="28"/>
        <w:szCs w:val="28"/>
      </w:rPr>
    </w:lvl>
  </w:abstractNum>
  <w:abstractNum w:abstractNumId="4">
    <w:lvl w:ilvl="0">
      <w:start w:val="3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4"/>
        </w:tabs>
        <w:ind w:left="9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9:00Z</dcterms:created>
  <dc:creator>User</dc:creator>
  <dc:description/>
  <cp:keywords/>
  <dc:language>en-US</dc:language>
  <cp:lastModifiedBy>User</cp:lastModifiedBy>
  <dcterms:modified xsi:type="dcterms:W3CDTF">2001-12-31T22:30:00Z</dcterms:modified>
  <cp:revision>4</cp:revision>
  <dc:subject/>
  <dc:title/>
</cp:coreProperties>
</file>