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ГОСУДАРСТВЕННАЯ АКАДЕМИЯ ФИЗИЧЕСКОЙ КУЛЬТУРЫ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Ы НАУЧНО-МЕТОД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  2009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оящий учебно-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направлению 032100.62 – «физическая культура»  и предназначен для подготовки студентов 4 курса факультета заочного обучения. Учебный процесс осуществляется в форме лекций, семинарских (методических) и самостоятельных занятий. В лекциях раскрываются современные представления об организации педагогического исследования, система методов и методика исследования, подготовка к написанию ВКР. На семинарских (методических) занятиях углубляются и закрепляются знания, полученные на лекциях. Этой  же цели служит самостоятельная работа студентов по освоению плановых заданий. Распределение часов по видам работ: всего часов – 90ч, из них: лекции – 10ч, групповые занятия – 6ч, самостоятельное освоение курса – 74ч.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ой акцент при освоении данного курса делается на углубление знаний студентов в методологии и методах педагогических исследований. При этом достаточное внимание уделяется как изучению методологических параметров, так и основных критериев качества научно-методических исследований. Освоение программного материала предполагает использование форм и методов проблемного обучения (проблемный рассказ, эвристическая беседа, проблемная лекция, собеседование и др.). 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ная программа предусматривает дифференцированный зачет (4к, 8 семестр), на котором выявляется не только уровень теоретической подготовки студентов по пройденному материалу, но и качество выполнения плановых курсовых заданий по ВКР.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ЧАЯ УЧЕБНАЯ ПРОГРАММА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2.1. Цель курса </w:t>
      </w:r>
      <w:r>
        <w:rPr>
          <w:sz w:val="28"/>
          <w:szCs w:val="28"/>
        </w:rPr>
        <w:t>– обеспечить достаточный уровень подготовки студентов по актуальным, узловым вопросам теории и методики научно-исследовательской деятельности, а также для самостоятельного выполнения выпускной квалификационной работы.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.2. Задачи 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воить современные представления о методологии педагогического исследования;</w:t>
      </w:r>
    </w:p>
    <w:p>
      <w:pPr>
        <w:pStyle w:val="Normal"/>
        <w:tabs>
          <w:tab w:val="clear" w:pos="708"/>
          <w:tab w:val="left" w:pos="9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ссмотреть систему методов и методику педагогических исследов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ить основные требования, предъявляемые к выпускной квалификационной работе и планирование ее вы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.3. Содержание, структурирование по разделам, темам (модулям), по видам учебных занятий с указанием их объем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16"/>
        <w:gridCol w:w="1457"/>
        <w:gridCol w:w="26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в курс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 пе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етод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ика пе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ВК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ВК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К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щиты ВК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того: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разделы и темы 1, 2, 3 – рассматриваются в 7 семестре; 4, 5, 6 – в 8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4. Содержание дисциплины по видам занят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. 4. 1. Содержание аудиторных занятий</w:t>
      </w:r>
    </w:p>
    <w:tbl>
      <w:tblPr>
        <w:tblW w:w="90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73"/>
        <w:gridCol w:w="1484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ведение в курс. Методолог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педагогического исследования (4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, содержание, цель и задачи курс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методологии педагогики и ее уровнях (философский, общенаучная методология, конкретно-научная методология, технологическая методология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Система методов и методика педагогического исследования (4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дагогического исслед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ологические параметры исслед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основных метод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Подготовка к написанию ВКР (2ч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ребования, предъявляемые к ВКР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работы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. Структура и содержание ВКР (2ч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написания основных частей ВКР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. Оформление ВКР (2ч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треб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тдельных видов текстового материал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цифрового и текстового материал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графическое описание литературных источник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итульного листа, оглавления, аннотации, прилож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Процедура защиты ВКР (2ч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оклада и иллюстративного материал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ое рассмотрение ВКР на выпускающей кафедр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а публичной защиты рабо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ое освоение кур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</w:t>
      </w:r>
      <w:r>
        <w:rPr>
          <w:sz w:val="28"/>
          <w:szCs w:val="28"/>
          <w:u w:val="single"/>
        </w:rPr>
        <w:t>Перечень и содержание заданий для самостоятельной работы (74ч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Трактовка понятия «физическая культура» как вида культуры (8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понятий «культура» и «физическ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ный состав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). Методы теоретического исследования (4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интез, индукция и де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и статистические метод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 xml:space="preserve">Требования к формулированию темы исследования (36ч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новизна, теоретическая и практическая значимост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тературы по теме исследования (ВК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ормулирование цели, задач, методов и организации исследования (4ч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исьменный обзор литературы по теме ВКР (22ч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5. Требования к освоению программы, текущий промежуточный и  итогов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базовыми понятиями научного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формулировать цель, задачи, актуальность и новизну 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пределять и реализовывать методы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достаточном объеме изучить библиографические источники по теме ВКР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работать полученный цифровой материал методами математическ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полученные выводы и связывать их с поставленными задачами ВКР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писать и оформить выполненную ВКР в соответствии с установленными структурой и содерж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контроль: представление курсовых работ по теме ВКР, доклад на методическом занятии (дифференцированный за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: дифференцированный зачет по курсу ОНМ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опросы для подготовки к дифференцированному зачету по ОНМД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одология науки и ее основные компон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ни методологического знания, их краткая характеристи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Философский уровень методологического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енаучный уровень методологии педагогики. Сущность системного под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кретно-методологические подходы педагогически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онятие о фундаментальных, прикладных и разработках как направлений в педагогических исследо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исследования и ее основные разде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Актуальность как методологический параметр качества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нятие о цели и задачах ис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оотношение понятий объект и предмет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овизна исследования, его теоретическая и практическая значим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Этапы исследовательского поиска и их характер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етодика и методы исследования, их общие черты и различ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Анализ научно-методической литературы как метод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Анализ документальных и архивных материалов как метод ис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Методы опроса, основные требования к проведению анке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едагогическое наблюдение, его этапы и вариа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Метод тестов и основные правила его ис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Экспертное оценивание как метод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едагогический эксперимент и его основные эта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Понятие о констатирующем и преобразующем (формирующем) эксперимен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формированию контрольных и экспериментальных групп в педагогических исследо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Математические и статистические методы исследования и их характер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Основные требования, предъявляемые к В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Планирование работы по подготовке и написанию В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элементы ВКР и технология их на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выполнения и написания теоретической (реферативной)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8. Оформление ВКР и его основные требования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Процедура предзащиты и защиты В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Учебно-методическое обеспечение дисциплин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Литератур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лкин Ю. П. Теоретико-методические основы видов физической культуры: Учебное пособие \ Ю. П. Галкин. – Смоленск, 2004. – 85 с.</w:t>
      </w:r>
    </w:p>
    <w:p>
      <w:pPr>
        <w:pStyle w:val="Normal"/>
        <w:jc w:val="both"/>
        <w:rPr/>
      </w:pPr>
      <w:r>
        <w:rPr>
          <w:sz w:val="28"/>
          <w:szCs w:val="28"/>
        </w:rPr>
        <w:t>2. Железняк Ю. Д. Основы научно-методической деятельности в физической культуре: Учебное пособие – изд. 3-е \Ю. Д. Железняк, П. К. Петров – М.: Академия, 2007. – 266 с.</w:t>
      </w:r>
    </w:p>
    <w:p>
      <w:pPr>
        <w:pStyle w:val="Normal"/>
        <w:jc w:val="both"/>
        <w:rPr/>
      </w:pPr>
      <w:r>
        <w:rPr>
          <w:sz w:val="28"/>
          <w:szCs w:val="28"/>
        </w:rPr>
        <w:t>3. Врублевский Е. П. Технология подготовки выпускной квалификационной работы: Учебное пособие \ Е. П. Врублевский, О. Е. Лихачев, Л. Г. Врублевская – Смоленск, 2002. – 129 с.</w:t>
      </w:r>
    </w:p>
    <w:p>
      <w:pPr>
        <w:pStyle w:val="Normal"/>
        <w:jc w:val="both"/>
        <w:rPr/>
      </w:pPr>
      <w:r>
        <w:rPr>
          <w:sz w:val="28"/>
          <w:szCs w:val="28"/>
        </w:rPr>
        <w:t>4. Селуянов В. Н. Научно-методическая деятельность: Учебник \ В. Н. Селуянов, М. П. Шестаков, И. П. Космина – М.: Наука, 2005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5. Материалы лекц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шмарин Б. В. Теория и методика педагогических исследований в физическом воспитании \Б. В. Ашмарин – М.: Физическая культура и спорт, 1978. – 222 с.</w:t>
      </w:r>
    </w:p>
    <w:p>
      <w:pPr>
        <w:pStyle w:val="Normal"/>
        <w:jc w:val="both"/>
        <w:rPr/>
      </w:pPr>
      <w:r>
        <w:rPr>
          <w:sz w:val="28"/>
          <w:szCs w:val="28"/>
        </w:rPr>
        <w:t>7. Селуянов В. Н. Основы научно-методической деятельности в физической культуре: Учебное пособие \ В. Н. Селуянов, М. П. Шестаков, И. П. Космина – М., 2001. – 183 с.</w:t>
      </w:r>
    </w:p>
    <w:p>
      <w:pPr>
        <w:pStyle w:val="Normal"/>
        <w:jc w:val="both"/>
        <w:rPr/>
      </w:pPr>
      <w:r>
        <w:rPr>
          <w:sz w:val="28"/>
          <w:szCs w:val="28"/>
        </w:rPr>
        <w:t>8. Семенов В. Г. Технология выполнения курсовой, выпускной квалификационной (дипломной) работ: Учебно-методическое пособие \В. Г. Семенов, В. Д. Сячин, В. А. Смольянов – Смоленск, 1999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ластенин В. А. Педагогика: Учебное пособие \ В. А. Сластенин, И. Ф. Исаев, А. И. Мищенко, Е. Н. Шиянов – М.: «Школа-Пресс», 1998. –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йманов В. П. Курсовые и выпускные квалификационные работы: Учебное пособие \ В. П. Пойманов – Смоленск, 1996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Методические рекомендации преподавател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изложении общих  основ педагогического исследования особое внимание следует обратить на характеристику философского, общенаучного, конкретно-научного и технологического уровней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дует усилить подготовку студентов в определении общепринятых методологических параметров исследования: проблема, тема, объект и предмет исследования, цель, задачи гипотеза, защищаем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иться глубокого осмысления студентами основных критериев качества научного исследования: актуальность, новизна, теоретическая и практическая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достаточной мере освоить наиболее распространенные методы исследования и особенности их использования в связи с выбранной темой. Особое внимание студентов следует обратить на сущность и этапы проведения педагогического эксперимента, его отличие от педагог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биться четкого представления студентами основных требований, предъявляемых к выпускной квалификационной работе, ее структуре и содержанию. Освоить основные требования по оформлению ВКР и процедуре ее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Методические указания студента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го материала студент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сещать учеб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учебный материал, вынесенный на самостоятельное осв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поиск и изучение  библиографических источников по теме ВКР, поддерживать творческие контакты с науч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научному руководителю материалы поэтапного выполнения запланированных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Выпускная квалификационн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выполняют и защищают в период государственной аттестации выпускную квалификационную работу (ВКР) по избранной специализации, цель которой заключается в формировании у студентов научного мировоззрения и педагогического мышления, активизации их познавательной деятельности, последовательном приобретении навыков самостоятельной работы, повышения уровня теоретической и методической подгот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Р бакалавра, защита которой является обязательным видом итоговой аттестации выпускника вуза, представляет собой законченную научно-исследовательскую работу или проект учебно-методической деятельности, в которых решается актуальная для отрасли физической культуры и спорта зада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выпускник должен показать умение разрабатывать и формулировать актуальные для теории и практики цели и задачи исследования на основе анализа и обобщения учебной, научной и методической литературы, материалов, отражающих практику физкультурно-спортивной деятельности; подбирать адекватные поставленным задачам методы исследования; осуществлять необходимую математическую обработку полученных результатов; уметь четко и логично излагать содержание работы и иллюстрировать ее, формулировать выводы и практические рекоменд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Р бакалавра по профессионально-образовательной программе направления 032100.62 «физическая культура» может также представлять собой теоретическое исследование и выполняться в форме обобщенного научного реферата с анализом новейших научных работ, связанных единой тематикой. Итогом такой работы должны быть обобщающие выводы, имеющие научное и (или) прак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ВКР для студентов разрабатывается (обновляется), утверждается на заседании кафедры и представляется в деканат ежегодно до 1 января. Студентам предоставляется право выбора темы работы. Студент может предложить для работы и свою тему с необходимым обоснованием целесообразности  ее разработки. Тема работы и научный руководитель утверждается приказом ректора акаде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енная, оформленная и подписанная автором работа представляется научному руководителю, который также подписывает ее и с письменным отзывом направляет заведующему выпускающей кафедры. Последний на основе представленных материалов решает вопрос о допуске студента к защите. ВКР представляется в деканат не позднее чем за две недели до ее защиты, а затем она направляется деканом факультета ГАК для публичной защи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ащиты ВКР хранятся в архиве академии в течение пяти лет. Автору разрешается, по его желанию, снять копию со своей работы. При необходимости передачи работы заинтересованным учреждениям для внедрения в практику с нее снимается ко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ие поэтапного выполнения ВКР должно осуществляться в соответствии с установленным деканатом заочного обучения и выпускающей кафедрой графиком. </w:t>
      </w:r>
      <w:r>
        <w:rPr>
          <w:sz w:val="28"/>
          <w:szCs w:val="28"/>
          <w:u w:val="single"/>
        </w:rPr>
        <w:t>Ниже приводится вариант планирования деятельности студентов с четырехлетним сроком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курс, 7 семестр: </w:t>
      </w:r>
      <w:r>
        <w:rPr>
          <w:sz w:val="28"/>
          <w:szCs w:val="28"/>
        </w:rPr>
        <w:t>выбор темы; изучение и анализ литературы по теме исследования; собеседование с назначенным научным руководителем (постоянно на всех этап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урс, 8 семестр:</w:t>
      </w:r>
      <w:r>
        <w:rPr>
          <w:sz w:val="28"/>
          <w:szCs w:val="28"/>
        </w:rPr>
        <w:t xml:space="preserve"> разработка рабочей гипотезы; составление плана исследования; отбор (разработка) методов исследования; организация исследования (материально-технические условия, аппаратура, испытуемые, сроки проведения); представление курсовой работ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5 курс, 9 семестр:</w:t>
      </w:r>
      <w:r>
        <w:rPr>
          <w:sz w:val="28"/>
          <w:szCs w:val="28"/>
        </w:rPr>
        <w:t xml:space="preserve"> проведение исследования (поисковый, лабораторный, естественный, модельный эксперименты); сбор фактического материа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5 курс, 10 семестр:</w:t>
      </w:r>
      <w:r>
        <w:rPr>
          <w:sz w:val="28"/>
          <w:szCs w:val="28"/>
        </w:rPr>
        <w:t xml:space="preserve"> обработка, описание и обсуждение полученного материала; Оформление (литературное и техническое) результатов исслед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6 курс, 11 семестр:</w:t>
      </w:r>
      <w:r>
        <w:rPr>
          <w:sz w:val="28"/>
          <w:szCs w:val="28"/>
        </w:rPr>
        <w:t xml:space="preserve"> внедрение результатов исследования в практику (акты внедрения, практические рекомендации, доклад и др.); Представление ВКР  научному руководителю в законченном ви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 курс, 12 семестр:</w:t>
      </w:r>
      <w:r>
        <w:rPr>
          <w:sz w:val="28"/>
          <w:szCs w:val="28"/>
        </w:rPr>
        <w:t xml:space="preserve"> устранение выявленных недостатков; представление ВКР для защиты;  подготовка доклада и иллюстративного материала (таблицы, графики, рисунки и т. д.); предварительная защита ВКР на кафедре, защита ВКР в период гос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5.1. Примерная тематика ВК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1. Основы теории и методики обучения двигательным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овременные подходы к обучению двигатель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Двигательные умения и навыки как предмет обучения в физическом вос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сновы формирования двигательного нав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труктура процесса обучения и особенности его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.2. Формы построения занятий в физическом восп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Организация и содержание неурочных форм занятий по физической культуре в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Урок как основная форма занятий физическими упраж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Исследование нетрадиционных форм и методов физического воспитания в общеобразовате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Содержание основных форм занятий физическими упражнениям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3. Физическая культура в системе воспитани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Возрастные особенности физического развития и физической подготовленности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Динамика показателей физического развития и физической подготовленности у дошкольников под влиянием специально организованных занятий в годичном цик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. Научно-методические основы физического воспитания детей в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. Педагогические основы физического воспитания дошкольников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. Подвижные игры как средство воспитания двигательных способностей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. Повышение творческих способностей и  интереса к физической культуре у дошкольников под влиянием сюжет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>15). Физкультурные праздники в системе физического воспит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. Нетрадиционные подходы в физическом воспитании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. Методические особенности воспитания двигательных способностей у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. Методические особенности формирования двигательных умений и навыков у детей дошкольного возраст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1.4. Физическая культура в системе воспитания детей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. Методические особенности физического воспитания школьников, имеющих отклонения в состоянии 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. Исследование сводов стоп у детей различного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. Изменение сводов стоп у детей под влиянием физической нагрузки на уроках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. Исследование двигательной активности у школьников в недельном бюджете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. Место физической культуры в структуре свободного времени школьников различ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. Методические особенности воспитания двигательных способностей у детей различного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. Научно-методические основы самостоятельных занятий у школьников различ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26). Физическая культура в системе знаний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. Современные проблемы и перспективы физического вос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. Исследование отношения школьников к физическ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29). Организация и содержание работы по физическому воспитанию детей в малокомплектной сельской школе (на примере конкретной школы);</w:t>
      </w:r>
    </w:p>
    <w:p>
      <w:pPr>
        <w:pStyle w:val="Normal"/>
        <w:jc w:val="both"/>
        <w:rPr/>
      </w:pPr>
      <w:r>
        <w:rPr>
          <w:sz w:val="28"/>
          <w:szCs w:val="28"/>
        </w:rPr>
        <w:t>30). Возрастные особенности развития двигательных способностей 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.Динамика показателей физического развития и двигательных способностей у школьников (исследуемого возраста) в течение учебного го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5. Физическая культура в системе средних специальных и высших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. Содержание и функции физической культуры в структуре профессионального образовани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. Исследование состояния здоровья (физического развития, физической подготовленности) студентов различного типа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. Особенности развития двигательных способностей у студентов средних (высших)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. Характеристика и анализ учебных программ по физической культуре в средних специальных и высших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. Место физической культуры в структуре занятий студентов в свобод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. Исследование  характера и особенностей заболеваемости студентов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8). Индивидуальный подход в процессе организованных занятий по физическому воспитанию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. Исследование  структуры и содержания здорового образа жизни студенческ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40). Особенности методики физического воспитания студентов, имеющих отклонения в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41). Организация и содержание профессионально-прикладной физической подготовк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. Исследование функциональной деятельности преподавателя физического воспитани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1.6. Физическая культура взрослого насе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43). Физическая культура как компонент здорового образа жизни людей различных социально-демографиче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. Исследование уровня физического состояния людей различ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45). Исследование заболеваемости работников различных профессион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. Исследование факторов активизации занятий физической культурой взросл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7). Методика составления индивидуальных программ занятий физической культурой в зрело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. Место физической культуры в структуре свободного времени взросл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9). Характеристика современных направлений оздоровительно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2.7. Методика подготовки спортсме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. Динамика уровня различных сторон физической подготовки у спортсменов в различных циклах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. Отбор и прогнозирование результатов у юных спортсменов на различных этапах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. Исследование влияния физических нагрузок на здоровье и функциональное состояние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. Содержание общей физической подготовки у спортсменов различных специал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54). Особенности организации и содержания тренировки у спортсменов различных специал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. Анализ тренировочных нагрузок у спортсменов высокой квалификации (в избранном виде 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. Особенности использования тренажеров в формировании спортивной техники (в избранном виде 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. Исследование соотношения средств общей и специальной подготовки в макроцик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). Исследование состояния сводов стоп у спортсменов различных специализа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. Исследование уровня двигательных способностей у спортсменов различного возраста и спе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. Исследование динамики развития физических качеств у юны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. Изменение сводов стоп под влиянием тренировоч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. Формирование и совершенствование двигательных действий спортсменов на различных этапах спортивного 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. Инновационные технологии обучения и совершенствования двигательных действий  на основе современных концеп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. Исследование структуры движений и эффективности применения специально-подготовительных упражнений у спортсменов различных специал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. Динамика уровня тактической подготовки у спортсменов в процессе многолетне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66). Динамика высших региональных достижений в конкретном виде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). Исследование корреляционной зависимости между результатами в контрольных упражнениях и спортивными достижениями (в избранном виде 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). Исследование спортивной одаренности в избранном виде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выбранной темой исследования и предоставляется на выпускающую кафедру в 8 семестре (4 курс) общим объемом 11-16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ведении (2-3 страницы) кратко характеризуется направление работы, ее актуальность, новизна, практическая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лаве 1 на 6-8 страницах излагается состояние вопроса (обзор литературы) с использованием не менее 30 источников, которые должны быть описаны в соответствии с установленными требованиями и представлены в конце работы. Работа включает освещение современного состояния изучаемого вопроса и заканчивается постановкой гипотезы и цел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лаве 2 на 3-5 страницах освещаются задачи, методы и организация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полненной курсовой работы сообщаются в форме доклада (5-6 мин.) на семинарском занятии. По результатам проверки представленной курсовой работы и сделанного доклада студенту выставляется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4:00Z</dcterms:created>
  <dc:creator>James Bond</dc:creator>
  <dc:description/>
  <cp:keywords/>
  <dc:language>en-US</dc:language>
  <cp:lastModifiedBy>завражина</cp:lastModifiedBy>
  <dcterms:modified xsi:type="dcterms:W3CDTF">2009-05-17T09:04:00Z</dcterms:modified>
  <cp:revision>37</cp:revision>
  <dc:subject/>
  <dc:title>Смоленская государственная академия физической культуры, спорта и туризма</dc:title>
</cp:coreProperties>
</file>