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ГБОУ ВО «СГУС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ФИО работника, наименование должности, структурного подразделения, номер телефо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и дату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данный на хранение в Университет в установленном порядк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дата и регистрационный номер уведомления о получении подарка, дата и регистрационный номер акт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ема-передачи подарков на хран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1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________            «__»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в журнале рег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явлений о выкупе подарков</w:t>
      </w:r>
      <w:r>
        <w:rPr>
          <w:rFonts w:cs="Times New Roman" w:ascii="Times New Roman" w:hAnsi="Times New Roman"/>
          <w:sz w:val="28"/>
          <w:szCs w:val="28"/>
        </w:rPr>
        <w:t xml:space="preserve">    _________       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            «__» 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одпись)                        (расшифровка подписи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40:00Z</dcterms:created>
  <dc:creator>Музалева Анна Юрьевна</dc:creator>
  <dc:description/>
  <cp:keywords/>
  <dc:language>en-US</dc:language>
  <cp:lastModifiedBy>Admin</cp:lastModifiedBy>
  <dcterms:modified xsi:type="dcterms:W3CDTF">2022-12-07T18:40:00Z</dcterms:modified>
  <cp:revision>2</cp:revision>
  <dc:subject/>
  <dc:title/>
</cp:coreProperties>
</file>