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АЯ ГОСУДАРСТВЕННАЯ АКАДЕМИЯ ФИЗИЧЕСКОЙ КУЛЬТУРЫ, СПОРТА И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УЧЕБНО-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ХНОЛОГИИ ФИЗКУЛЬТУРНО-СПОРТИВНОЙ ДЕЯТЕЛЬНОСТИ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МОЛЕНСК  200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труктура дисципл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едра: Теории и методики физической культуры и спор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:</w:t>
      </w:r>
      <w:r>
        <w:rPr>
          <w:sz w:val="32"/>
          <w:szCs w:val="32"/>
        </w:rPr>
        <w:t xml:space="preserve"> 3, 4, 5, 6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местр: 5, 6, 7, 8, 9, 10, 11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спределение часов по видам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1530"/>
        <w:gridCol w:w="1530"/>
        <w:gridCol w:w="1530"/>
      </w:tblGrid>
      <w:tr>
        <w:trPr>
          <w:trHeight w:val="9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срок обуч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ый срок обучения</w:t>
            </w:r>
          </w:p>
        </w:tc>
      </w:tr>
      <w:tr>
        <w:trPr>
          <w:trHeight w:val="6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6 с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с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с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ч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оговая форма контроля – 3, 5 курсы дифференцированный зачет;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4, 6 курсы экзам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образовательным стандартом установлены самые общие требования к содержанию высшего образования, т.е. к основным профессиональным образовательным программам высшего профессионального образования. Они раскрываются в том, что по каждому направлению и каждой специальности определяют обязательные дисциплины, которые должен изучать каждый студент. Эт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гуманитарные и социально-экономические дисципли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общие естественно-научные дисципли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е дисциплины (для данного направления или специальност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й минимум содержания основной образовательной программы бакалавра по дисциплине «Технологии физкультурно-спортивной деятельности» включ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й аппарат технологий физкультурно-спортив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занятий в физкультурно-спортив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ологию теоретических исследований по проблематике технологий физкультурно-спортив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учно-методические основы технологий физкультурно-спортив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основных видов физкультурно-спортив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оздоровительных видов технологий физкультурно-спортив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кументах Министерства образования и науки, Рособрнадзора много внимания уделяется организации и управлению самостоятельной работой студентов, в этих документах четко определена тенденция к сокращению аудиторного времени и увеличению доли самостоятельной работы студентов. «Увеличение объема самостоятельной работы студентов требует соответствующей реорганизации учебного процесса, модернизации учебно-методической документации, разработки новых дидактических подходов для глубокого самостоятельного освоения учебного материала (из письма Министерства образования РФ от 27.11.2002 г.  № 14-55-996 ин/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роли самостоятельной работы студентов при проведении различных видов учебных занятий предполага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ереработку учебных планов и программ в рамках соответствующих ГОСов, включением тем, выносимых для самостоятельного изучения с сопровождающим методическим обеспечением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8"/>
          <w:szCs w:val="28"/>
        </w:rPr>
        <w:t>оптимизацию методов обучения, внедрение в учебный процесс новых технологий обучения, повышающих производительность труда преподавателя, активное использование информационных технологий, позволяющих студенту в удобное для него время осваивать учебный процесс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8"/>
          <w:szCs w:val="28"/>
        </w:rPr>
        <w:t>внедрение дистанционных технологий (для студентов очной и заочной формы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79"/>
        <w:gridCol w:w="1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физкультурно-спортив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методические особенности построения  занятий базовыми видами физкультурно-спортивной деятельности. Особенности методики воспитания силовых, скоростных, скоростно-силовых, координационных способностей, выносливости и гибкости. Виды подготовки (физическая, техническая, тактическая и психологическая). Закономерности тренировки в базовых видах и ее построение. Проблемы периодизации тренировки. Соревновательная деятельность. Планирование и контроль.  Организация судейства соревнований. Техника безопасности и предупреждение травматизма при занятиях базовыми видам физкультурно-спортивн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курса: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еоретико-методические основы технологий физкультурно-спортивной деятельности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сновных видов технологий физкультурно-спортивной деятельности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оздоровительных видов технологий физкультурно-спортив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их краткое содержани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методические основы технологий физкультурно-спортивной деятельности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и физкультурно-спортивной деятельности как учебно-педагогическая и научная дисциплина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физкультурно-спортивной деятельности как базовый курс основных дисциплин специальности государственного образовательного стандарта по физической культуре. Технологии физкультурно-спортивной деятельности как научная дисциплина.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и характеристика физических упражнений и технологий физкультурно-спортивной деятельности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и характеристика физических упражнений и технологий физкультурно-спортивной деятельности. Факторы, определяющие воздействие физических упражений.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сновных видов технологий физкультурно-спортивной деятельности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0"/>
        <w:jc w:val="both"/>
        <w:rPr/>
      </w:pPr>
      <w:r>
        <w:rPr>
          <w:i/>
          <w:sz w:val="28"/>
          <w:szCs w:val="28"/>
        </w:rPr>
        <w:t>Классификация и характеристика видов спорта в технологиях физкультурно-спортивной деятельности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видов спорта, преимущественно развивающих отдельные физические качества. Характеристика видов спорта комплексного, разностороннего воздействия на организм занимающихся. Краткая характеристика нетрадиционных систем физических упражнений.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ко-методические особенности занятий в игровых видах спорта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ортивных игр, их специфические признаки. Классификация спортивных игр. Спортивные игры как средство физического воспитания.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ко-методические особенности занятий в лыжном спорте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ыжного спорта в России. Виды и дисциплины лыжного спорта. Общая характеристика олимпийских видов лыжного спорта.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ко-методические особенности занятий в легкой атлетике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легкоатлетических упражнений. Особенности построения занятий в легкой атлетике.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ко-методические особенности занятий гимнастикой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етодологические особенности гимнастики. Классификация видов гимнастики.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 основы физического воспитания детей школьного возраста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собенности физического воспитания детей младшего школьного возраста. Методические особенности физического воспитания детей среднего школьного возраста. Методические особенности физического воспитания детей старшего школьного возраста. 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учения элементам спортивных игр, легкоатлетических упражнений, лыжного спорта, гимнастики в школьном возрасте.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обучения элементам спортивных игр в школьном возрасте. Технология обучения элементам легкоатлетических упражнений в школьном возрасте. Технология обучения элементам лыжного спорта в школьном возрасте. Технология обучения гимнастическим элементам в школьном возрасте. 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здоровительных видов технологий физкультурно-спортивной деятельности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характеристика оздоровительных видов технологий физкультурно-спортивной деятельности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направленность как важнейший принцип технологий физкультурно-спортивной деятельности. Содержательные основы оздоровительной физической культуры. Оценка состояния здоровья и физической подготовленности занимающихся оздоровительной физической культурой. 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ко-методические основы современных видов оздоровительных технологий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адных оздоровительных технологий: аэробики и ее видов: аква-аэробики, степ-аэробики, фитбол-аэробики, слайд-аэробики, памп-аэробики, тераробики, слайкл-аэробики, таэ-бо и ки-бо-аэробики. Пилатеса, ритмической гимнастики, шейпинга, бодибилдинга, стретчинга, калланетик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сточных оздоровительных технологий: йоги, тай-чи, видов оздоровительных систем на основе единоборств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течественных оздоровительных технологий: дыхательной гимнастики К.П. Бутейко, дыхательной гимнастики А.Н. Стрельниковой, самомассажа А.А. Уманской,  система оздоровления Г.С. Шаталовой, система оздоровления Порфирия Иванова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32"/>
          <w:szCs w:val="32"/>
        </w:rPr>
        <w:t>Требования к уровню освоения программы и формы текущего, промежуточного и итог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владеть основными понятиями технологии физкультурно-спортивн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ысоком профессиональном уровне разбираться в средствах, методах и принципах физического воспитания в технологиях физкультурно-спортивной деятельности, рациональном их применении в жизненной практик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знаниями в области базовых видов технологий физкультурно-спортивн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овременные основы организации и проведения современных видов оздоровительных технологий.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 студ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ов и практических рабо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ифференцированных зачет (для студентов 3 и 5 курсов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 (для студентов 4 и 6 курсов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стовые задания для самоконтроля знаний студентов 3-6  курсов заочной формы обучения дисциплине «Технологии физкультурно-спортивной деятель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1. Технология, направлен на систематичное и последовательное воплощение на практике заранее и строго спроектированного учебно-воспитательного процесса, обеспечивающий гарантированный успех педагогических процессов, называетс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дагогическое образование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ая технология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дагогическое воспитание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ехнология физкультурно-спортивной деятельности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2. Объектом исследования в технологиях физкультурно-спортивной деятельности являетс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чность занимающихся;</w:t>
      </w:r>
    </w:p>
    <w:p>
      <w:pPr>
        <w:pStyle w:val="Normal"/>
        <w:spacing w:lineRule="atLeast" w:line="2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е упражнения и их влияние на организм и личность занимающихся;</w:t>
      </w:r>
    </w:p>
    <w:p>
      <w:pPr>
        <w:pStyle w:val="Normal"/>
        <w:spacing w:lineRule="atLeast" w:line="2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3) технологии физкультурно-спортивной деятельности;</w:t>
      </w:r>
    </w:p>
    <w:p>
      <w:pPr>
        <w:pStyle w:val="Normal"/>
        <w:spacing w:lineRule="atLeast" w:line="2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4) учебно-воспитательный процесс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ические упражнения – это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акие двигательные действия, которые направлены на формирование двигательных умений и навыков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акие 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иды двигательных действий, направленные на изменение форм телосложения и развитие физических качеств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4. Основные факторы, определяющие воздействие физических упражнений, являются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ые особенности занимающихся; особенности самих физических упражнений; особенности внешних условий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ровень физической подготовленности; от желания заниматься физическими упражнениями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овизна физических упражнений; условия выполнения; 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техника разучивания физических упражнений; техническое мастерство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5. Принцип построения занятий физическими упражнениями не допускаем слишком больших и педагогически неоправданных перерывов между занятиями, которые приводят к снижению достигнутого уровня физической подготовленности, называется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нцип цикличности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нцип прогрессирования воздействий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нцип систематичного чередования нагрузок и отдыха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нцип непрерывности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</w:t>
      </w:r>
      <w:r>
        <w:rPr>
          <w:b/>
          <w:color w:val="000000"/>
          <w:spacing w:val="1"/>
          <w:sz w:val="28"/>
          <w:szCs w:val="28"/>
        </w:rPr>
        <w:t xml:space="preserve">ид лыжного спорта, представляет собой спуск по </w:t>
      </w:r>
      <w:r>
        <w:rPr>
          <w:b/>
          <w:color w:val="000000"/>
          <w:sz w:val="28"/>
          <w:szCs w:val="28"/>
        </w:rPr>
        <w:t xml:space="preserve">снежному склону на одной широкой лыже (доске) на время или на технику и сложность движений, называется: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ристайл;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гул;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сноуборд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лал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7. Все многообразие гимнастических упражнений в зависимости от их специфической направленности классифицируются на следующие виды: 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игиеническую, лечебную, спортивную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итмическую, основную, женскую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разовательную, профессионально-прикладную, атлетическую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здоровительную, образовательно-развивающую, спортивную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8. Циклические, ациклические и смешанные физические упражнения классифицируются по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 структуре движений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 преимущественному проявлению отдельных двигательных умений и навыков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 целевой направленности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 интенсивности работы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9.  Состояние полного физического, душевного и социального благополучия, а не только отсутствие болезни и физических дефектов называется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армоническое развити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е благополучие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хорошее самочувстви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доровье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системе оздоровительной физической культуры выделяют следующие основные направления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здоровительной, спортивное, рекреационное, гигиеническо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здоровительно-реабилитационной, оздоровительно-рекреационное, спортивно-реабилитационной, гигиеническо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лечебное, профилактическое, восстановительно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здоровительное, прикладное, атлетическое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11. Автором понятия «аэробика» является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еннет Купер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ефании Моррис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илли Бланк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аллаи Пинкней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12. Вид аэробики с использование большого резинового мяча называется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лайд-аэробика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итбол-аэробика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амп-аэробика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еп-аэробика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 восточным оздоровительным технология относятся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шейпинг, калланетика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илатес, стретчинг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одилилдинг, ритмическая гимнастика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йога, цигун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14. Какое направление оздоровительной физической культуры используется в качестве восстановления функциональных и приспособительных возможностей организма после длительных периодов напряженных тренировочных и соревновательных нагрузок, особенно при перетренировки и ликвидации последствий спортивных травм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здоровительно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ечебное; 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становительно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портивно-реабилитационное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Физические упражнения, специально созданные в процессе развития теории и практики физического воспитания называются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естественны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налитически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бытовы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фессиональные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истема закаливания П. Иванова, дыхательная гимнастика А. Стрельниковой, точечный самомассаж А. Уманской относятся к …. направлению оздоровительной физической культуры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ечественно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осточно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падно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родное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пределенные способы педагогического воздействия на занимающихся физической культурой и спортом в целях формирования у них личностных качеств называется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редствами воспитания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емами воспитания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авилами воспитания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тодами воспита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Укажите, что является основным средством физического воспитания: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изические упражнения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естественные силы природы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игиенические факторы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енажеры и тренажерные устройства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ид физической культуры характеризующийся как деятельность, направленная на отдых, восстановление сил с помощью средств физического воспитания называется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ультура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здоровительно-рекреативная физическая культура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вигательная реабилитация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порт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Результатом физической подготовки является: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изическое совершенствовани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изическое воспитани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изическая подготовленность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изическое развитие индивидуума.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Примерный перечень вопросов к  дифференцированному зачету по дисциплине «Технологии физкультурно-спортивной деятельности»  для студентов 3 и 5 курсов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хнологий физкультурно-спортивной деятельности как научной дисципл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онятий дисциплины «ТФСД»: «метод», «методика», «методический прием», «методический подход», «методическое направле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онятий дисциплины «ТФСД»: «технологии», «педагогические технолог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занятий в физкультурно-спортив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нятия «физическое упражнение». Факторы, определяющие воздействие физических упраж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физических упраж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видов спорта. Подходы к группированию видов спорта в технологиях физкультурно-спортив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ортивных игр как базового вида физкультурно-спортивной деятельности, их специфические призна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соревнований по спортивным игр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портивных иг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ыжного спорта как базового вида физкультурно-спортив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ыжного вида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возникновения легкой атле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занятий в легкой атле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легкоатлетических упраж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имнастики как базового вида физкультурно-спортив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гимнас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направленности как важнейший принцип технологии физкультурно-спортив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сновных направлений оздоровительной физическ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адных оздоровительны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сточных оздоровительны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течественных оздоровительных технологий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ный перечень вопросов к  экзамену по дисциплине «Технологии физкультурно-спортивной деятельности»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для студентов 4 и 6 курсов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хнологий физкультурно-спортивной деятельности как научной дисциплин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онятий дисциплины «ТФСД»: «метод», «методика», «методический прием», «методический подход», «методическое направление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онятий дисциплины «ТФСД»: «технологии», «педагогические технологии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занятий в физкультурно-спортивной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нятия «физическое упражнение». Факторы, определяющие воздействие физических упражн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физических упражн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видов спорта. Подходы к группированию видов спорта в технологиях физкультурно-спортивной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ортивных игр как базового вида физкультурно-спортивной деятельности, их специфические призна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соревнований по спортивным игра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портивных игр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ыжного спорта как базового вида физкультурно-спортивной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ыжного вида спор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соревнований по лыжным видам спор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возникновения легкой атлети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занятий в легкой атлетик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легкоатлетических упражн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соревнований по легкой атлетик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имнастики как базового вида физкультурно-спортивной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гимнасти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соревнований по гимнастик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уризма как базового вида физкультурно-спортивной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видов туризм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физического воспитания детей школьного возрас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элементам спортивных игр в младшем, среднем, старшем школьном возраст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элементам легкой атлетике в младшем, среднем, старшем школьном возраст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элементам лыжного спорта в младшем, среднем, старшем школьном возраст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элементам гимнастики в младшем, среднем, старшем школьном возраст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направленности как важнейший принцип технологии физкультурно-спортивной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сновных направлений оздоровительной физической культу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адных оздоровительных технолог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сточных оздоровительных технолог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течественных оздорови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писок литературы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имнастика: Учеб. для студ. высш. пед. учеб. заведений / М.Л.Журавин, О.В. Загрядская, Н.В. Казакеувич и др.; Под ред. М.Л. Журавина, Н.К. Меньшикова. – М.: Издательский центр «Академия», 2001. – 448 с.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гкая атлетика: Учеб. для ин-тов физ. культ. / Под ред. Н.Г. Озолина, В.И. Воронкина, Ю.Н. Примакова. – Изд. 4-е, доп., перераб. М.: Физкультура и спорт, 1989. – 671 с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Матвеев Л.П. Теория и методика физической культуры: Учебник для ИФК. – М.: Просвещение, 1991. – 543 с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Основы теории и методики физической культуры: Учебное пособие для техникумов физической культуры / Под ред. А.А. Гужаловского. – М.: Физкультура и спорт, 1986. – 352 с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Лыжный спорт: Учебник / Раменская Т.И., Баталов А.Г. – М.: Флинта: Наука, 2004. – 320 с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Ромашова Л.Т. Теория и методика физической культуры в системе самостоятельной работы студента-заочника в межсессионный период: Учебное пособие для студентов академий и институтов физической культуры. – Смоленск: СГИФК 1996.-74 с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Спортивные игры: Техника, тактика, методика обучения: Учеб. для студ. высш. пед. учеб. заведений / Ю.Д. Железняк, Ю.М. Портнов, В.П. Савин, А.В. Лексаков; Под ред. Ю.Д. Железняка, Ю.М. Портнова. – М.: Издательский центр «Академия», 2002. – 520 с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Теория и методика физического воспитания. / Под ред. Б.М. Шияна. - М.: Физкультура и спорт, 1988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Теория и методика физического воспитания: Учебник для студентов факультетов физической культуры педагогических институтов. / Под ред. Б.А. Ашмарина. – М.: Просвещение, 1990. – 287 с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</w:rPr>
      </w:pPr>
      <w:r>
        <w:rPr>
          <w:kern w:val="2"/>
          <w:sz w:val="28"/>
        </w:rPr>
        <w:t>Теория и методика физической культуры: Учеб. / Под ред.                   Ю.Ф. Курамшина. – Изд. 2-е, доп., перераб. – М.: Советский спорт, 2004. – 464 с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</w:rPr>
      </w:pPr>
      <w:r>
        <w:rPr>
          <w:kern w:val="2"/>
          <w:sz w:val="28"/>
        </w:rPr>
        <w:t>Технологии физкультурно-спортивной деятельности в адаптивной физической культуре [Текст] : учебное пособие / Авторы-составители О.Э.Аксенова, С.П. Евсеев / Под ред. С.П. Евсеева. – М.: Советский спорт, 2005. – 296 с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Холодов Ж. К. Теория и методика физического воспитания и спорта: Учебное пособие для студентов вузов / Ж.К.Холодов, В.С.Кузнецов. – М.: Издательский центр «Академия», 2000. –  480 с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1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шмарин Б.А. Теория и методика физического воспитания. /Учебник для студентов факультета физической культуры пед. институтов. - М.: Просвещение, 1990.</w:t>
      </w:r>
    </w:p>
    <w:p>
      <w:pPr>
        <w:pStyle w:val="Normal"/>
        <w:numPr>
          <w:ilvl w:val="1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эробика на все вкусы. – М.: Владивосток: Просвещение, 1994. – 93 с.</w:t>
      </w:r>
    </w:p>
    <w:p>
      <w:pPr>
        <w:pStyle w:val="Normal"/>
        <w:numPr>
          <w:ilvl w:val="1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точные единоборства в системе ОФК // Оздоровительно-рекреативная физическая культура. Нетрадиционные средства оздоровления. – Минск, 1996. – с.34-35.</w:t>
      </w:r>
    </w:p>
    <w:p>
      <w:pPr>
        <w:pStyle w:val="Normal"/>
        <w:numPr>
          <w:ilvl w:val="1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ец И.А. Теоретические основы физического воспитания детей дошкольного, школьного возраста и студенческой молодежи: Учебное пособие. – Смоленск, 2003. – 65 с.</w:t>
      </w:r>
    </w:p>
    <w:p>
      <w:pPr>
        <w:pStyle w:val="Normal"/>
        <w:numPr>
          <w:ilvl w:val="1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В.Н. Спортивная медицина: Учебник для студентов вузов. – М.: Гуманит. изд. центр. ВЛАДОС, 1998. – 480 с.</w:t>
      </w:r>
    </w:p>
    <w:p>
      <w:pPr>
        <w:pStyle w:val="Normal"/>
        <w:numPr>
          <w:ilvl w:val="1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веев Л.П. Введение в теорию физической культуры. /Учеб. пособие для ИФК.-М.: ФиС, 1983.</w:t>
      </w:r>
    </w:p>
    <w:p>
      <w:pPr>
        <w:pStyle w:val="Normal"/>
        <w:numPr>
          <w:ilvl w:val="1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веев Л.П. Теория и методика физической культуры. /Учебник для ИФК. М.: ФиС, 1991.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Матвеев А.П. Методика физического воспитания с основами теории: Учебное пособие для студентов педагогических институтов и учащихся педагогических училищ / А.П.Матвеев, С.Б.Мельников. – М.: Просвещение, 1991. – 191 с.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Смит Д., Холл Д, Гиббс Б. Йога. Большая иллюстрированная энциклопедия / Пер. И.Крупичевой. – М.: Изд-во Эксма, 2006. – 25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3:00Z</dcterms:created>
  <dc:creator>Лена</dc:creator>
  <dc:description/>
  <cp:keywords/>
  <dc:language>en-US</dc:language>
  <cp:lastModifiedBy>Лена</cp:lastModifiedBy>
  <dcterms:modified xsi:type="dcterms:W3CDTF">2009-05-05T06:16:00Z</dcterms:modified>
  <cp:revision>8</cp:revision>
  <dc:subject/>
  <dc:title>СМОЛЕНСКАЯ ГОСУДАРСТВЕННАЯ АКАДЕМИЯ ФИЗИЧЕСКОЙ КУЛЬТУРЫ, СПОРТА И ТУРИЗМА</dc:title>
</cp:coreProperties>
</file>