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АЯ ГОСУДАРСТВЕННАЯ АКАДЕМИЯ ФИЗИЧЕСКОЙ КУЛЬТУРЫ, СПОРТА И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УЧЕБНО-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ЕОРИЯ И МЕТОДИКА НАУЧНЫХ ИССЛЕДОВАНИЙ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рекомендации </w:t>
      </w:r>
    </w:p>
    <w:p>
      <w:pPr>
        <w:pStyle w:val="Normal"/>
        <w:tabs>
          <w:tab w:val="clear" w:pos="708"/>
          <w:tab w:val="left" w:pos="292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зработаны к.п.н., профессором </w:t>
      </w:r>
    </w:p>
    <w:p>
      <w:pPr>
        <w:pStyle w:val="Normal"/>
        <w:tabs>
          <w:tab w:val="clear" w:pos="708"/>
          <w:tab w:val="left" w:pos="2926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Ермаковым В.В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 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ОЯСНИТЕЛЬНАЯ ЗАПИСКА…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Каткая характеристика основной образовательной программы ……………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Выписка из образовательного стандарта (дидактические единицы дисциплины) …………………………………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РАБОЧАЯ УЧЕБНАЯ ПРОГРАММА ДИСЦИПЛИНЫ 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 Цель и задачи изучения дисциплины 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 Содержание, структурированное по разделам (темам, модулям) 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 Содержание дисциплины по видам занятий 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1. Содержание аудиторных занятий ……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2. Самостоятельная работа студентов 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 Требования к уровню освоения программы ……………………………………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УЧЕБНО-МЕТОДИЧЕСКОЕ ОБЕСПЕЧЕНИЕ ДИСЦИПЛИНЫ 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 Основная и дополнительная литература ………………………………………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 Методические рекомендации преподавателю 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Методические указания студентам 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4. Технические средства обучения …………………………………………………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Краткая характеристик основной образовате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язательный минимум содержания основной образовательной программы специалиста 5 курса очного и 6 курса заочного обучения определяется требованиями профессиональной подготовки, проводится в форме групповых занятий, лекций и самостоятельного обучения дисциплины «Теория и методика научных исследований в физической культуре и спорте».</w:t>
      </w:r>
    </w:p>
    <w:p>
      <w:pPr>
        <w:pStyle w:val="Normal"/>
        <w:ind w:firstLine="720"/>
        <w:jc w:val="both"/>
        <w:rPr/>
      </w:pPr>
      <w:r>
        <w:rPr/>
        <w:t>Дисциплина состоит из двух разделов: Теория и методика научно-исследовательской работы и методические занятия.</w:t>
      </w:r>
    </w:p>
    <w:p>
      <w:pPr>
        <w:pStyle w:val="Normal"/>
        <w:ind w:firstLine="720"/>
        <w:jc w:val="both"/>
        <w:rPr/>
      </w:pPr>
      <w:r>
        <w:rPr/>
        <w:t>В современных условиях и в нормативных документах Минобразования и науки, Рособрнадзора большое внимание уделяется организации и проведению самостоятельной работы студентов, определена тенденция к сокращению аудиторного времени и увеличению самостоятельной работы студентов (№ 14-55-996 ин/15 от 27.11.2002 г.).</w:t>
      </w:r>
    </w:p>
    <w:p>
      <w:pPr>
        <w:pStyle w:val="Normal"/>
        <w:ind w:firstLine="720"/>
        <w:jc w:val="both"/>
        <w:rPr/>
      </w:pPr>
      <w:r>
        <w:rPr/>
        <w:t>В частности повышения роли самостоятельной работы студенты при проведении различных видов учебных занятий предполагает:</w:t>
      </w:r>
    </w:p>
    <w:p>
      <w:pPr>
        <w:pStyle w:val="Normal"/>
        <w:ind w:firstLine="720"/>
        <w:jc w:val="both"/>
        <w:rPr/>
      </w:pPr>
      <w:r>
        <w:rPr/>
        <w:t>- переработку учебных планов и программ в соответствии с Госстандартами, включением тем для самостоятельного изучения с сопровождающим методическим обеспечением;</w:t>
      </w:r>
    </w:p>
    <w:p>
      <w:pPr>
        <w:pStyle w:val="Normal"/>
        <w:ind w:firstLine="720"/>
        <w:jc w:val="both"/>
        <w:rPr/>
      </w:pPr>
      <w:r>
        <w:rPr/>
        <w:t>- оптимизацию средств и методов обучения, внедрение новых учебных технологий, повышающих производительность педагогического труда преподавателя, широкое использование информационных компьютерных технологий, способствующих эффективному освоению учебного материала;</w:t>
      </w:r>
    </w:p>
    <w:p>
      <w:pPr>
        <w:pStyle w:val="Normal"/>
        <w:ind w:firstLine="720"/>
        <w:jc w:val="both"/>
        <w:rPr/>
      </w:pPr>
      <w:r>
        <w:rPr/>
        <w:t>- внедрение дистанционного обучения студентов очной и заочной форм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профессиональной подготовке выпуск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данной дисциплины в курсе подготовки специалиста будет способствовать формированию научных знаний, умений и практических навыков у студентов по овладению общими основами организации, содержания и проведения научно-исследовательской работы, применению различных научных методов, правилами и методикой написания, оформления и защиты научной работы (в разрезе содержания и объема час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лекциях раскрываются современные проблемы, тенденции развития физической культуры и спорта, тематика и методология научных исследований в области теории и практики спорта, а также вопросы планирования, организации и проведения НИ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амостоятельную работу входит изучение основной и дополнительной литера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методических занятиях осуществляется изучение проблемной ситуации, постановка проблемы, формирование цели, гипотезы, объекта и предмета, задач исследования подбор адекватных методов. Изучаются методы научных исследований, их назначение и характеристика. Прорабатываются конкретные вопросы организации и проведения педагогических исследований; технологии сбора, обработки и хранения научной информации. Особое место отведено методике написания, оформления, представления и защиты научной работ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В числе практических занятий планируется ознакомление с материально-технической базой и условиями проведения исследований в научно-исследовательской лаборатории и тренажерном зале кафедры ТиМФКиС, лабораториях кафедр физиологии, анатомии и биомеханики, учебной лаборатории современных компьютер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1.2.  Выписка из образовательного станд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620"/>
        <w:gridCol w:w="274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их основные дидактические единиц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на освоение учебного материал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Д.В.0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о-региональный (вузовский) компонен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и методика научных исследован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2.1. Основные дидактические единиц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основным дидактическим единицам, изучаемым в курсе дисциплины «Теория и методика научных исследований» относятся: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здел. Теория и методика научно-исследовательской работы</w:t>
      </w:r>
    </w:p>
    <w:p>
      <w:pPr>
        <w:pStyle w:val="Normal"/>
        <w:ind w:firstLine="720"/>
        <w:jc w:val="both"/>
        <w:rPr/>
      </w:pPr>
      <w:r>
        <w:rPr/>
        <w:t xml:space="preserve">Проблемы, тематика и методология научных исследований в сфере ФКиС.  Планирование, организация и проведение научно-исследовательской работы в области ФКиС. Методы научных исследований, их назначение и характеристика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аздел. Методические занятия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>Проблемная ситуация, постановка проблемы исследования. Формулирование цели, объекта и предмета, гипотезы и задач исследования. Методы научных исследований в области ФКиС: педагогические, общественно-социологические, психологические, биомеханические, медицинские, биологические, инструментальные, математико-статистические. Методика организации и проведения педагогических исследований; виды исследований. Методика сбора, комплектования, обработки и хранения научной информации. Методика написания, оформления научно-исследовательской работы (современные требования). Ознакомление с материально-технической базой и условиями проведения научных исследований научных лабораторий, тренажерно-исследовательских залов кафедр ТиМФКиС, физиологии, анатомии и биомеханики. Подготовка научного доклада, сообщения по результатам научно-исследовательской работы (на конференции, защите) ВК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БОЧАЯ УЧЕБНАЯ ПРОГРАММА ДИСЦИПЛИНЫ</w:t>
      </w:r>
    </w:p>
    <w:p>
      <w:pPr>
        <w:pStyle w:val="Normal"/>
        <w:ind w:firstLine="720"/>
        <w:jc w:val="both"/>
        <w:rPr/>
      </w:pPr>
      <w:r>
        <w:rPr/>
        <w:t>Рабочая программа составлена на основе требований Госстандарта высшего профессионального образования для специалистов 5 курса факультета физической культуры и спорта и специалистов 6 курса факультета заочного обучения.</w:t>
      </w:r>
    </w:p>
    <w:p>
      <w:pPr>
        <w:pStyle w:val="Normal"/>
        <w:jc w:val="center"/>
        <w:rPr/>
      </w:pPr>
      <w:r>
        <w:rPr/>
        <w:t>Распределение часов по видам работ</w:t>
      </w:r>
    </w:p>
    <w:p>
      <w:pPr>
        <w:pStyle w:val="Normal"/>
        <w:ind w:firstLine="720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Цель курса – </w:t>
      </w:r>
      <w:r>
        <w:rPr/>
        <w:t>формирование системы научных знаний и практических навыков у студентов о научно-исследовательской деятельности в области физической культуры и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ми курса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естественно-научное мировоззрение студентов в сфере физической культуры и спор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накомить с методологиями, концепциями, определениями понятий «наука», «методы», «методика», «технология»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теоретические знания и практические навыки по основам планирования, организации и проведения научно-исследовательск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ть знаниями в постановке цели, рабочей гипотезы, объекта, предмета, задач, выборе адекватных методов исслед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накомить с основными методами исследования и технологией их применения в области физической культуры и спор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накомить с методикой анализа, обобщения данных, обсуждения материалов исследования, выявления причин и следственных связей, закономерностей, формирования выводов и практических рекоменд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накомить с современными требованиями и методикой написания, оформления и защитой ВК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 СОДЕРЖАНИЕ, СТРУКТУРИРОВАНИЕ ПО РАЗДЕЛАМ (темам, модулям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1. Разделы кур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ржание прорабатываемого материала состоит из двух раздел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и и методики научно-исследователь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х занят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2. Темы и их краткое 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и методика научно-исследовательской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, тематика и методология научных исследований по физической культуре и спор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, организация и проведение научно-исследовательской работы в области физической культуры и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за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ая ситуация, постановка проблемы исследования, формулирование цели, объекта и предмета, гипотезы и задач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научных исследований, их назначение и характерис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организации и проведения педагогических исследований, виды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сбора, обработки и хранения науч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написания, оформления научно-исследователь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с материально-технической базой и условиями проведения исследования в научных лабораториях, тренажерно-исследовательских залах кафедры ТиМНИиС, физиологии, анатомии, биомеханики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/>
        <w:t>подготовка научного доклада, сообщение по результатам исследований, иллюстративный материал и формы его представления, ответы на поставленные вопросы (на конференции, экспертизе, защите ВКР).</w:t>
      </w:r>
    </w:p>
    <w:p>
      <w:pPr>
        <w:pStyle w:val="Normal"/>
        <w:jc w:val="center"/>
        <w:rPr/>
      </w:pPr>
      <w:r>
        <w:rPr>
          <w:b/>
        </w:rPr>
        <w:t>Рас</w:t>
      </w:r>
      <w:r>
        <w:rPr/>
        <w:t>пределение часов курса по темам и видам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65"/>
        <w:gridCol w:w="1142"/>
        <w:gridCol w:w="715"/>
        <w:gridCol w:w="715"/>
        <w:gridCol w:w="715"/>
        <w:gridCol w:w="715"/>
        <w:gridCol w:w="1167"/>
      </w:tblGrid>
      <w:tr>
        <w:trPr>
          <w:trHeight w:val="3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ых работ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ур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урс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Теория и методика научно-исследовательской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, тематика и методология научных исследований в сфере ФКи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организация и проведение научно-исследовательской работы в области ФКи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научных исследований, их назначение и характери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. Методические зан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ситуация, постановка проблемы исследования. Формулирование цели, объекта и предмета, гипотезы и задач иссле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научных исследований в области ФКиС: педагогические, общественно-социологические, психологические, биомеханические, медицинские, биологические, инструментальные, математико-статистическ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рганизации и проведения педагогических исследований; виды исслед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бора, комплектования, обработки и хранения научной информ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писания, оформления научно-исследовательской работы (современные требовани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материально-технической базой и условиями проведения научных исследований научных лабораторий, тренажерно-исследовательских залов кафедр ТиМФКиС, физиологии, анатомии и биомеха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учного доклада, сообщения по результатам научно-исследовательской работы (на конференции, защите) ВК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СОДЕРЖАНИЕ ДИСЦИПЛИН ПО ВИДАМ ЗАНЯТ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1. Содержание аудиторных занятий</w:t>
      </w:r>
    </w:p>
    <w:p>
      <w:pPr>
        <w:pStyle w:val="Normal"/>
        <w:jc w:val="right"/>
        <w:rPr/>
      </w:pPr>
      <w:r>
        <w:rPr/>
        <w:t>Лекционный курс:</w:t>
      </w:r>
    </w:p>
    <w:p>
      <w:pPr>
        <w:pStyle w:val="Normal"/>
        <w:jc w:val="right"/>
        <w:rPr/>
      </w:pPr>
      <w:r>
        <w:rPr/>
        <w:t>5 курс – 4 часа, 6 курс – 6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337"/>
        <w:gridCol w:w="1583"/>
        <w:gridCol w:w="1584"/>
      </w:tblGrid>
      <w:tr>
        <w:trPr>
          <w:trHeight w:val="15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екций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их содержание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 по курсам</w:t>
            </w:r>
          </w:p>
        </w:tc>
      </w:tr>
      <w:tr>
        <w:trPr>
          <w:trHeight w:val="15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урс (з/о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юлемы, тематика и методология научных исследований по физической культуре и спор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организация и проведение научно-исследовательской работы в области физической культуры и спор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научных исследований, их назначение и характерис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етодические занятия:</w:t>
      </w:r>
    </w:p>
    <w:p>
      <w:pPr>
        <w:pStyle w:val="Normal"/>
        <w:jc w:val="right"/>
        <w:rPr/>
      </w:pPr>
      <w:r>
        <w:rPr/>
        <w:t>5 курс – 32 часа, 6 курс з/о – 8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131"/>
        <w:gridCol w:w="1132"/>
      </w:tblGrid>
      <w:tr>
        <w:trPr>
          <w:trHeight w:val="1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их содержани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1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урс</w:t>
            </w:r>
          </w:p>
        </w:tc>
      </w:tr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ситуация, постановка проблемы исследования, формирование цели, гипотезы, объекта и предмета, постановка задач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- роль противоречий в науке, изучение проблемной ситуации и постановка проблем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сновных положений научн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ль, гипотеза, объект, предмет, научная новизна, теоретическая и практическая значимость работы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научных исследований в области ФКиС.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е методы исследования (анализ) научно-методической литературы, наблюдение, контрольно-педагогические испытания, опрос, педагогический эксперимент, математические методы);</w:t>
            </w:r>
          </w:p>
          <w:p>
            <w:pPr>
              <w:pStyle w:val="Normal"/>
              <w:jc w:val="both"/>
              <w:rPr/>
            </w:pPr>
            <w:r>
              <w:rPr/>
              <w:t>- биомеханические методы исследования (циклографические, динамометрические и тд.);</w:t>
            </w:r>
          </w:p>
          <w:p>
            <w:pPr>
              <w:pStyle w:val="Normal"/>
              <w:jc w:val="both"/>
              <w:rPr/>
            </w:pPr>
            <w:r>
              <w:rPr/>
              <w:t>- инструментальные методы исследования (динамографические, автоматизированные системы регистрации и анализа двигательных и вегетативных функций, биотелеметрические, системы облегчающего лидирования и тд.);</w:t>
            </w:r>
          </w:p>
          <w:p>
            <w:pPr>
              <w:pStyle w:val="Normal"/>
              <w:jc w:val="both"/>
              <w:rPr/>
            </w:pPr>
            <w:r>
              <w:rPr/>
              <w:t>- медико-биологические методы исследования: жизнедеятельности и функций организма спортсменов, отдельных систем (кровообращения, дыхания и тд.) организма, соматипирования;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о-социологические методы исследования: общенаучные методы (теоретические исследования, системно-структурный и кибернетический подходы, моделирование), опросные методы (беседа, интервью, анкетирование), интегрированные методы научного познания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е методы исследования (опрос, наблюдения, тестирование, эксперимент);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о-статистические методы исследования: расчет и анализ средней арифметической (X), ошибки средней (±</w:t>
            </w:r>
            <w:r>
              <w:rPr>
                <w:lang w:val="en-US"/>
              </w:rPr>
              <w:t>m</w:t>
            </w:r>
            <w:r>
              <w:rPr/>
              <w:t>), отклонения от средней (±), достоверности различий (</w:t>
            </w:r>
            <w:r>
              <w:rPr>
                <w:lang w:val="en-US"/>
              </w:rPr>
              <w:t>t</w:t>
            </w:r>
            <w:r>
              <w:rPr/>
              <w:t>), уровня значимости (</w:t>
            </w:r>
            <w:r>
              <w:rPr>
                <w:lang w:val="en-US"/>
              </w:rPr>
              <w:t>P</w:t>
            </w:r>
            <w:r>
              <w:rPr/>
              <w:t>), коэффициента корреляции (ч), факторный, регрессионный и кластерный анализ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рганизации и проведения педагогических исследований, их назначение и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теоретических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 эмпирические исследования и проведение экспериментальных исследова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бора, комплектования, обработки и хранения научн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я сбора информации (проколы, таблицы, электронные виды), разработка задания на статобработку;</w:t>
            </w:r>
          </w:p>
          <w:p>
            <w:pPr>
              <w:pStyle w:val="Normal"/>
              <w:jc w:val="both"/>
              <w:rPr/>
            </w:pPr>
            <w:r>
              <w:rPr/>
              <w:t>- выбор метода статобработки цифрового материала, составление сводных таблиц, выбор графического изображения данных исследования, методика хранения научной информ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написания, оформления научно-исследовательской работы (современные требования)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требования к написанию и оформлению науч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лана написания глав и разделов научной работы, выводов и практических рекомендаций. Написание статей, учебных пособий, монографий, методических рекомендаций по результатам исследов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материально-технической базой и условиями проведения научных исследований, научных лабораторий, тренажерно-исследовательских залов кафедр ТиМФКиС, физиологии, анатомии и биомеханики;</w:t>
            </w:r>
          </w:p>
          <w:p>
            <w:pPr>
              <w:pStyle w:val="Normal"/>
              <w:jc w:val="both"/>
              <w:rPr/>
            </w:pPr>
            <w:r>
              <w:rPr/>
              <w:t>- общее ознакомление с инструментальными методиками (приборами, техническими устройствами, тренажерами)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и характеристика инструментальных методик (приборов, динамографических и динамометрических платформ, установок, устройств, приспособлений), принципы их работы, формы получения объектив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и их применения в научно-исследовательской работе студент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учного доклада, сообщения по результатам научно-иследовательской работы (на конференции, защите ВКР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2. Самостоятельная работа студентов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включает выполнение следующих заданий:</w:t>
      </w:r>
    </w:p>
    <w:p>
      <w:pPr>
        <w:pStyle w:val="Normal"/>
        <w:ind w:firstLine="720"/>
        <w:jc w:val="both"/>
        <w:rPr/>
      </w:pPr>
      <w:r>
        <w:rPr/>
        <w:t>- изучение и анализ основной и дополнительной научно-методической литературы, составление карточки;</w:t>
      </w:r>
    </w:p>
    <w:p>
      <w:pPr>
        <w:pStyle w:val="Normal"/>
        <w:ind w:firstLine="720"/>
        <w:jc w:val="both"/>
        <w:rPr/>
      </w:pPr>
      <w:r>
        <w:rPr/>
        <w:t>- подготовка и написание рефератов по темам дисциплины;</w:t>
      </w:r>
    </w:p>
    <w:p>
      <w:pPr>
        <w:pStyle w:val="Normal"/>
        <w:ind w:firstLine="720"/>
        <w:jc w:val="both"/>
        <w:rPr/>
      </w:pPr>
      <w:r>
        <w:rPr/>
        <w:t>- освоение адекватных целям и задачам методов исследования теме своей ВКР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ТРЕБОВАНИЯ К УРОВНЮ ОСВОЕНИЯ ПРОГРАММЫ И ФОРМЫ ТЕКУЩЕГО, ПРОМЕЖУТОЧНОГО И ИТОГОВ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ободно владеть основными понятиями «наука», «методология», «методы», «методика», «технология» научных исследований в области ФКи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ть современные проблемы научных исследований в сфере ФКи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профессиональном уровне уметь спланировать, организовать и провести научные исследования в области ФКиС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ть и владеть методами научных исследован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ладеть знаниями и навыками формулирования основных положений научной работы, постановкой задач, выбором адекватных методов исследова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ть современные требования к написанию, оформлению и защите научной рабо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ладеть навыком изложения, интерпритации, обсуждения материалом исследования; уметь подготовить научную публикацию, доклад, сообщение, изложить результаты исследований на публичной защите научной работы.</w:t>
      </w:r>
    </w:p>
    <w:p>
      <w:pPr>
        <w:pStyle w:val="Normal"/>
        <w:jc w:val="center"/>
        <w:rPr/>
      </w:pPr>
      <w:r>
        <w:rPr/>
        <w:t>Текущий контроль:</w:t>
      </w:r>
    </w:p>
    <w:p>
      <w:pPr>
        <w:pStyle w:val="Normal"/>
        <w:ind w:firstLine="720"/>
        <w:jc w:val="both"/>
        <w:rPr/>
      </w:pPr>
      <w:r>
        <w:rPr/>
        <w:t>- индивидуальный опрос студентов;</w:t>
      </w:r>
    </w:p>
    <w:p>
      <w:pPr>
        <w:pStyle w:val="Normal"/>
        <w:ind w:firstLine="720"/>
        <w:jc w:val="both"/>
        <w:rPr/>
      </w:pPr>
      <w:r>
        <w:rPr/>
        <w:t>- написание и защита рефератов;</w:t>
      </w:r>
    </w:p>
    <w:p>
      <w:pPr>
        <w:pStyle w:val="Normal"/>
        <w:ind w:firstLine="720"/>
        <w:jc w:val="both"/>
        <w:rPr/>
      </w:pPr>
      <w:r>
        <w:rPr/>
        <w:t>- участие в предварительной экспертизе научных работ, ВКР.</w:t>
      </w:r>
    </w:p>
    <w:p>
      <w:pPr>
        <w:pStyle w:val="Normal"/>
        <w:jc w:val="center"/>
        <w:rPr/>
      </w:pPr>
      <w:r>
        <w:rPr/>
        <w:t>Итоговый контроль:</w:t>
      </w:r>
    </w:p>
    <w:p>
      <w:pPr>
        <w:pStyle w:val="Normal"/>
        <w:ind w:firstLine="720"/>
        <w:jc w:val="both"/>
        <w:rPr/>
      </w:pPr>
      <w:r>
        <w:rPr/>
        <w:t>- зачет по пройденному материа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20" w:hanging="360"/>
        <w:rPr/>
      </w:pPr>
      <w:r>
        <w:rPr/>
        <w:t>1. Дать определение понятиям - наука, методология науки, методика, технология, раскрыть их содержание.</w:t>
      </w:r>
    </w:p>
    <w:p>
      <w:pPr>
        <w:pStyle w:val="Normal"/>
        <w:shd w:fill="FFFFFF" w:val="clear"/>
        <w:autoSpaceDE w:val="false"/>
        <w:ind w:left="720" w:hanging="360"/>
        <w:rPr/>
      </w:pPr>
      <w:r>
        <w:rPr/>
        <w:t>2. Определение   актуальности  исследований   (на  примере  темы  своей научной работы)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3. Научная новизна и практическая значимость научной работы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4. Формирование проблемной ситуации и проблемы исследования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5. Определение цели и формулировка гипотезы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6. Объект и предмет исследования, их отличия.</w:t>
      </w:r>
    </w:p>
    <w:p>
      <w:pPr>
        <w:pStyle w:val="Normal"/>
        <w:shd w:fill="FFFFFF" w:val="clear"/>
        <w:autoSpaceDE w:val="false"/>
        <w:ind w:left="720" w:hanging="360"/>
        <w:rPr/>
      </w:pPr>
      <w:r>
        <w:rPr/>
        <w:t>7. Постановка   задач   и   определение   адекватных   методов   научных исследований.</w:t>
      </w:r>
    </w:p>
    <w:p>
      <w:pPr>
        <w:pStyle w:val="Normal"/>
        <w:shd w:fill="FFFFFF" w:val="clear"/>
        <w:autoSpaceDE w:val="false"/>
        <w:ind w:left="720" w:hanging="360"/>
        <w:rPr/>
      </w:pPr>
      <w:r>
        <w:rPr/>
        <w:t>8. Методы   научных  исследований   в  теории   и   методике   физической культуры и спорта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9. Педагогические методы научных исследований: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/>
        <w:t>- изучение и анализ научно-методической литературы;</w:t>
      </w:r>
    </w:p>
    <w:p>
      <w:pPr>
        <w:pStyle w:val="Normal"/>
        <w:shd w:fill="FFFFFF" w:val="clear"/>
        <w:autoSpaceDE w:val="false"/>
        <w:rPr/>
      </w:pPr>
      <w:r>
        <w:rPr/>
        <w:t xml:space="preserve">- педагогическое наблюдение </w:t>
      </w:r>
    </w:p>
    <w:p>
      <w:pPr>
        <w:pStyle w:val="Normal"/>
        <w:shd w:fill="FFFFFF" w:val="clear"/>
        <w:autoSpaceDE w:val="false"/>
        <w:rPr/>
      </w:pPr>
      <w:r>
        <w:rPr/>
        <w:t>- опрос (беседа, интервью, анкетирование);</w:t>
      </w:r>
    </w:p>
    <w:p>
      <w:pPr>
        <w:pStyle w:val="Normal"/>
        <w:shd w:fill="FFFFFF" w:val="clear"/>
        <w:autoSpaceDE w:val="false"/>
        <w:rPr/>
      </w:pPr>
      <w:r>
        <w:rPr/>
        <w:t>- педагогический эксперимент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 xml:space="preserve">- </w:t>
      </w:r>
      <w:r>
        <w:rPr/>
        <w:t>тестирование</w:t>
      </w:r>
      <w:r>
        <w:rPr>
          <w:rFonts w:cs="Arial" w:ascii="Arial" w:hAnsi="Arial"/>
        </w:rPr>
        <w:t xml:space="preserve"> (</w:t>
      </w:r>
      <w:r>
        <w:rPr/>
        <w:t>назначение, краткая характеристика)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10. Математико-статистические методы научных исследований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11. Медико-биологические методы научных исследований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12. Психологические методы научных исследований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13. Биохимические методы научных исследований.</w:t>
      </w:r>
    </w:p>
    <w:p>
      <w:pPr>
        <w:pStyle w:val="Normal"/>
        <w:shd w:fill="FFFFFF" w:val="clear"/>
        <w:autoSpaceDE w:val="false"/>
        <w:ind w:firstLine="360"/>
        <w:rPr/>
      </w:pPr>
      <w:r>
        <w:rPr/>
        <w:t>14. Структура   научно-исследовательской   работы   (оглавление,   главы,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разделы, подразделы). </w:t>
      </w:r>
    </w:p>
    <w:p>
      <w:pPr>
        <w:pStyle w:val="Normal"/>
        <w:shd w:fill="FFFFFF" w:val="clear"/>
        <w:autoSpaceDE w:val="false"/>
        <w:ind w:left="720" w:hanging="360"/>
        <w:rPr/>
      </w:pPr>
      <w:r>
        <w:rPr/>
        <w:t>15.Сбор,     систематизация    и    обработка    материалов    исследования;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подготовка таблиц и рисунков. </w:t>
      </w:r>
    </w:p>
    <w:p>
      <w:pPr>
        <w:pStyle w:val="Normal"/>
        <w:shd w:fill="FFFFFF" w:val="clear"/>
        <w:autoSpaceDE w:val="false"/>
        <w:ind w:left="720" w:hanging="360"/>
        <w:rPr/>
      </w:pPr>
      <w:r>
        <w:rPr/>
        <w:t>16.Анализ, обобщение и обсуждение результатов исследования.</w:t>
      </w:r>
    </w:p>
    <w:p>
      <w:pPr>
        <w:pStyle w:val="Normal"/>
        <w:shd w:fill="FFFFFF" w:val="clear"/>
        <w:autoSpaceDE w:val="false"/>
        <w:ind w:left="720" w:hanging="360"/>
        <w:rPr/>
      </w:pPr>
      <w:r>
        <w:rPr/>
        <w:t xml:space="preserve">17.Формулирование выводов и практических результатов. </w:t>
      </w:r>
    </w:p>
    <w:p>
      <w:pPr>
        <w:pStyle w:val="Normal"/>
        <w:shd w:fill="FFFFFF" w:val="clear"/>
        <w:autoSpaceDE w:val="false"/>
        <w:ind w:left="720" w:hanging="360"/>
        <w:rPr/>
      </w:pPr>
      <w:r>
        <w:rPr/>
        <w:t>18.Оформление   результатов   научных   исследований   (тезисы,   статьи,</w:t>
      </w:r>
    </w:p>
    <w:p>
      <w:pPr>
        <w:pStyle w:val="Normal"/>
        <w:jc w:val="both"/>
        <w:rPr/>
      </w:pPr>
      <w:r>
        <w:rPr/>
        <w:t>доклады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УЧЕБНО-МЕТОДИЧЕСКОЕ ОБЕСПЕЧЕНИЕ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. Перечень основной и дополнительной литературы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веев, Л.П. Введение в теорию физической культуры: учебное пособие для студентов ИФК / Л.П. Матвеев. – М.: ФиС, 1983. – 12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веев, Л.П. Теория и методика физической культуры: учебник для ИФК / Л.П. Матвеев. – М.: Просвещение, 1991. – 54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и методика физической культуры: учебник для ИФК/ под ред. Ю.Ф. Курамшина. – изд. 2-е, допол., перераб. – М.: Советский спорт, 2004. – 46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елезняк, Ю.Д. Основы научно-методической деятельности в физической культуре и спорте / Ю.Д. Железняк. – М.:. академия, 2007. – 26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чергин, А.Н. Философия и методология науки / А.Н. Кочергин, А.Г. Егоров. – Смоленск, 1998. – 127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лоян, Р.А. Основы научно-методической деятельности (на примере физкультурного вуза)/ Р.А. Пилоян. – М., 1997. – 66 с.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рублевский, Е.П. Технология подготовки письменных работ в физкультурных вузах: учебное пособие / Е.П. Врублевский с соавт. – Смоленск, 2002. – 133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струментальные методы исследования, автоматизированные системы регистрации, анализа и оценки параметров двигательной деятельности. – Труды Смоленского государственного института физической культуры. – Смоленск, 2000. – С. 41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жекин, И.П. Системы регистрации и оценки техники спортивных движений: учебное пособие / И.П. Кожекин, В.В. Ермаков. – Смоленск, 1997. – 109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блемы спортивной техники. Юбилейный сборник научных трудов / под ред. В.В. Ермакова. – Смоленск, 2004. – 26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ременные проблемы физической культуры и спорта. Юбилейный сборник научных трудов кафедры ТиМФКиС / под ред. В.В. Ермакова. – Смоленск, 2006. – 22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2. Методические рекомендации преподав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ндивидуальная работа преподавателя включает следующе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е консультации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ая работа со студентами, находящимися на свободном графике посещения зан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с научной и научно-методической литературой по современным проблемам физической культуры и спорта, научным исследованиям в области ФКи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но-исследовательская работа студентов по тематике НИР кафедры и выполнения ВКР.</w:t>
      </w:r>
    </w:p>
    <w:p>
      <w:pPr>
        <w:pStyle w:val="Normal"/>
        <w:ind w:firstLine="720"/>
        <w:jc w:val="both"/>
        <w:rPr/>
      </w:pPr>
      <w:r>
        <w:rPr/>
        <w:t xml:space="preserve">Для оптимизации учебно-воспитательного процесса по дисциплине «теория и методика научных исследований в физической культуре и спорте» для студентов 5 курса факультета ФКиС и 6 курса специалитета факультета заочного обучения разработано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Курс лекционных занятий по тема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блемы тематики и методология научных исследований по ФКиС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ние, организация и проведение научно-исследовательской работы в области ФКиС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етоды научных исследований, их назначение и характеристика.</w:t>
      </w:r>
    </w:p>
    <w:p>
      <w:pPr>
        <w:pStyle w:val="Normal"/>
        <w:jc w:val="both"/>
        <w:rPr/>
      </w:pPr>
      <w:r>
        <w:rPr>
          <w:i/>
        </w:rPr>
        <w:t>2. Курс методических занят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лемная ситуация, постановка проблемы исследования, формирование цели, гипотезы, объекта и предмета, постановка задач, новизна теоретической значимости работ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научных исследований в области ФКиС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ика организации и проведения педагогических исследований, виды исследований, их назначение и характеристи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ика сбора, комплектования, обработки и хранения научн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ика написания, оформления научно-исследовательской работы (современные требования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знакомление с материально-технической базой и условиями проведения научных исследований, научных лабораторий, тренажерно-исследовательских залов кафедр ТиМФКиС, физиологии, анатомии и биомехан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готовка научного доклада, сообщения по результатам научно-исследовательской работы (к конференции, защите ВКР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Разработаны методические пособ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льтимедийный вариант учебного пособия «Современные технологии формирования структуры движений и развития физических качеств лыжника-гонщика с иллюстративным материалом тренажеров, системы облегчающего лидир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зцы действующих динамографических установок для измерения силы сгибательной и разгибательной мышц туловища, нижних и верхних конечностей в диапазоне рабочих углов спортсменов в видах спорта; регистрации силы опорных реакций лыжника-гонщика, хоккеиста, шорттрековика, ориентировщика, конькобежца, волейболиста, контактной платформы для измерения и регистрации времени толчка, опоры, полета в прыжк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енажеры, устройства, технические приспособления, система СОК для формирования техники движений и сопряженного развития специальных физических качеств в лыжных гонках, спортивном ориентировании, хоккее, биатло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 Методические указания студен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усовершенствования процесса самостоятельных занятий, выполнения рефератов, подготовки к зачету по дисциплине «Теория и методика ФКиС» предлагаются следующие учебные пособия:</w:t>
      </w:r>
    </w:p>
    <w:p>
      <w:pPr>
        <w:pStyle w:val="Normal"/>
        <w:ind w:firstLine="720"/>
        <w:jc w:val="both"/>
        <w:rPr/>
      </w:pPr>
      <w:r>
        <w:rPr/>
        <w:t>Список основной и дополнительной литературы (раздел 3);</w:t>
      </w:r>
    </w:p>
    <w:p>
      <w:pPr>
        <w:pStyle w:val="Normal"/>
        <w:ind w:firstLine="720"/>
        <w:jc w:val="both"/>
        <w:rPr/>
      </w:pPr>
      <w:r>
        <w:rPr/>
        <w:t>Освоение инструментальных динамографических и динамометрических методик в научно-исследовательской лаборатории кафедры ТиМФКиС;</w:t>
      </w:r>
    </w:p>
    <w:p>
      <w:pPr>
        <w:pStyle w:val="Normal"/>
        <w:ind w:firstLine="720"/>
        <w:jc w:val="both"/>
        <w:rPr/>
      </w:pPr>
      <w:r>
        <w:rPr/>
        <w:t>Мультимедийный вариант лекции «Современные технологии формирования структуры движений и развития физических качеств лыжника-гонщи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 Перечень технических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должается работа по разработке и применению в научном и тренировочном процессе комплекса технических средств обучения и тренировки в видах спорта: лыжных гонках, спортивном ориентировании, хоккее, коньках, шорт-треке, волейболе (тренажеров, автоматизированных систем, динамографических устройств, платформ и т.д.).</w:t>
      </w:r>
    </w:p>
    <w:p>
      <w:pPr>
        <w:pStyle w:val="Normal"/>
        <w:ind w:firstLine="720"/>
        <w:jc w:val="both"/>
        <w:rPr/>
      </w:pPr>
      <w:r>
        <w:rPr/>
        <w:t>Начата работа по созданию видеотеки учебных видеофильмов по разделу «Современные инструментальные методики регистрации и оценки техники спортивных движ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140"/>
        </w:tabs>
        <w:ind w:left="4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6:00Z</dcterms:created>
  <dc:creator>777</dc:creator>
  <dc:description/>
  <cp:keywords/>
  <dc:language>en-US</dc:language>
  <cp:lastModifiedBy>завражина</cp:lastModifiedBy>
  <dcterms:modified xsi:type="dcterms:W3CDTF">2009-05-17T09:22:00Z</dcterms:modified>
  <cp:revision>29</cp:revision>
  <dc:subject/>
  <dc:title/>
</cp:coreProperties>
</file>