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right="345" w:firstLine="544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kern w:val="2"/>
        </w:rPr>
        <w:t>УЧЕБНО-МЕТОДИЧЕСКИЙ КОМПЛЕКС КУРСА «ЭКОНОМ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right="345" w:firstLine="544"/>
        <w:jc w:val="center"/>
        <w:rPr>
          <w:rFonts w:ascii="Times New Roman CYR" w:hAnsi="Times New Roman CYR" w:cs="Times New Roman CYR"/>
          <w:b/>
          <w:b/>
          <w:bCs/>
          <w:color w:val="000000"/>
          <w:spacing w:val="-5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right="345" w:firstLine="544"/>
        <w:jc w:val="center"/>
        <w:rPr>
          <w:rFonts w:ascii="Times New Roman CYR" w:hAnsi="Times New Roman CYR" w:cs="Times New Roman CYR"/>
          <w:bCs/>
          <w:color w:val="000000"/>
          <w:spacing w:val="-5"/>
          <w:kern w:val="2"/>
        </w:rPr>
      </w:pPr>
      <w:r>
        <w:rPr>
          <w:rFonts w:cs="Times New Roman CYR" w:ascii="Times New Roman CYR" w:hAnsi="Times New Roman CYR"/>
          <w:bCs/>
          <w:color w:val="000000"/>
          <w:spacing w:val="-5"/>
          <w:kern w:val="2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right="345" w:firstLine="544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...............................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раткая характеристика основной образовательной программы......</w:t>
        <w:tab/>
      </w:r>
    </w:p>
    <w:p>
      <w:pPr>
        <w:pStyle w:val="Normal"/>
        <w:rPr/>
      </w:pPr>
      <w:r>
        <w:rPr>
          <w:sz w:val="28"/>
          <w:szCs w:val="28"/>
        </w:rPr>
        <w:t xml:space="preserve">1. 2.  Выписка из образовательного стандарта (дидактические единицы дисциплины)……………………………………………………….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АЯ УЧЕБНАЯ ПРОГРАММА ДИСЦИПЛИНЫ........................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 и задачи изучения дисциплины...................</w:t>
        <w:tab/>
      </w:r>
    </w:p>
    <w:p>
      <w:pPr>
        <w:pStyle w:val="Normal"/>
        <w:rPr/>
      </w:pPr>
      <w:r>
        <w:rPr>
          <w:sz w:val="28"/>
          <w:szCs w:val="28"/>
        </w:rPr>
        <w:t>2.2. Содержание, структурированное по разделам (темам, моду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держание дисциплины по видам занятий.......................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Содержание аудиторных занятий.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 Самостоятельная работа студентов.....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Требования к уровню освоения программы...................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Основные требования, предъявляемые к специалисту, бакалавру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Формы текущего, промежуточного и итогового контроля......................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3. УЧЕБНО-МЕТОДИЧЕСКОЕ ОБЕСПЕЧЕНИЕ ДИСЦИПЛИНЫ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ая и дополнительная литература.......................................................</w:t>
        <w:tab/>
      </w:r>
    </w:p>
    <w:p>
      <w:pPr>
        <w:pStyle w:val="Normal"/>
        <w:rPr/>
      </w:pPr>
      <w:r>
        <w:rPr>
          <w:sz w:val="28"/>
          <w:szCs w:val="28"/>
        </w:rPr>
        <w:t>3.2. Методические указания студентам.................................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Технические средства обучения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.............................................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5" w:leader="none"/>
        </w:tabs>
        <w:overflowPunct w:val="false"/>
        <w:autoSpaceDE w:val="false"/>
        <w:spacing w:lineRule="exact" w:line="226" w:before="240" w:after="0"/>
        <w:ind w:left="560" w:right="345" w:firstLine="544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0" w:leader="none"/>
        </w:tabs>
        <w:overflowPunct w:val="false"/>
        <w:autoSpaceDE w:val="false"/>
        <w:spacing w:lineRule="auto" w:line="360"/>
        <w:ind w:right="60" w:firstLine="544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Пояснительная зап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1.1.  Краткая характеристика основн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Учебно-методический комплекс дисциплины </w:t>
      </w:r>
      <w:r>
        <w:rPr>
          <w:rFonts w:cs="Times New Roman CYR" w:ascii="Times New Roman CYR" w:hAnsi="Times New Roman CYR"/>
          <w:b/>
          <w:bCs/>
          <w:kern w:val="2"/>
        </w:rPr>
        <w:t xml:space="preserve">«Экономика» </w:t>
      </w:r>
      <w:r>
        <w:rPr>
          <w:rFonts w:cs="Times New Roman CYR" w:ascii="Times New Roman CYR" w:hAnsi="Times New Roman CYR"/>
          <w:kern w:val="2"/>
        </w:rPr>
        <w:t xml:space="preserve">составлен в соответствии с требованиями действующего с 2000 года Государственного образовательного стандарта высшего профессионального образования </w:t>
      </w:r>
      <w:r>
        <w:rPr>
          <w:rFonts w:cs="Times New Roman CYR" w:ascii="Times New Roman CYR" w:hAnsi="Times New Roman CYR"/>
          <w:b/>
          <w:bCs/>
          <w:kern w:val="2"/>
        </w:rPr>
        <w:t xml:space="preserve">ГСЭ.Ф.11. </w:t>
      </w:r>
      <w:r>
        <w:rPr>
          <w:rFonts w:cs="Times New Roman CYR" w:ascii="Times New Roman CYR" w:hAnsi="Times New Roman CYR"/>
          <w:kern w:val="2"/>
        </w:rPr>
        <w:t>по направлению  «Физическая культура», специальности  «Физическая культура и спорт», Специальности  "Физическая культура для лиц с отклонениями в состоянии здоровья (АФК) и специальности  "БЖД с дополнительной специальностью". В нем с учетом новых подходов в экономической науке изложены основные темы рыночной экономики, определенное внимание уделено проблемам становления рыночных отношений в России, особенностям функционирования отрасли физической культуры и спорта в нынешних услов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Экономические знания являются обязательной составляющей гуманитарного образования и профессиональной подготовки студентов, воспитания их как граждан с активной жизненной позицией. Главная задача экономического образования студентов состоит в формировании современного типа экономического мышления на основе выработки представлений о структуре и функциях основных звеньев рыночной экономики, о логике и эффективности экономических процессов, принципов принятия оптимальных экономических решений, правовых и этических основах функционирования и взаимодействия субъектов эконом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Экономика относится к числу гуманитарных дисциплин, построенных на фактах реальной действительности, она помогает понять всю сложность происходящих в мире процессов, ориентироваться в историческом движ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и изучении дисциплины «Экономика» важное место уделяется экономическим вопросам, изложенным в Законе «О физической культуре и спорте в Российской Федерации» от 30 марта 2008 г., материалах и документах заседаний Совета при Президенте Российской Федерации по физической культуре и спорту, Министерства спорта, туризма и молодежной политики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60" w:firstLine="544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60" w:firstLine="544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2. Выписка из образовательного стандарта "Экономик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ГСЭ.Ф.11. (всего часов на освоение учебного материала  80 час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е те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Микроэкономика. Рынок. Спрос и предложения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Макроэкономика. Национальная экономика как целое. Кругов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Валютный кур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/>
      </w:pPr>
      <w:r>
        <w:rPr>
          <w:rFonts w:cs="Times New Roman CYR" w:ascii="Times New Roman CYR" w:hAnsi="Times New Roman CYR"/>
          <w:kern w:val="2"/>
        </w:rPr>
        <w:t>Структурные сдвиги в экономике. Формирование открытой эконом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дидактические единицы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временная экономика и экономическая наука. Экономическая система общества. Ресурсы и факторы производства. Отношения собственности. Разгосударствление и приват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кроэкономика. Рыночная экономика и механизм ее функционирования. Товарная организация общественного производства и товарно-денежные отношения.   Предпринимательство   и   его   организационные формы. Рыночная оценка факторов производства. Формирование и распределение доходов в условиях рынка. Макроэкономика. Национальная экономика и ее государственное регулирование в рыночных условиях. Воспроизводство и экономический р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right="60" w:firstLine="54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ждународные аспекты экономических отношений. Мировой рынок: сущность, формы торгов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60" w:firstLine="54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. Рабочая учебная программа  дисциплины «Эконом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. Цель и задачи изучения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 курса. </w:t>
      </w:r>
      <w:r>
        <w:rPr>
          <w:rFonts w:cs="Times New Roman CYR" w:ascii="Times New Roman CYR" w:hAnsi="Times New Roman CYR"/>
        </w:rPr>
        <w:t>Целью изучения дисциплины «Экономика» является овладение студентами экономическими знаниями, необходимыми для выполнения гражданских и профессиональных обязанностей; формирование у будущих специалистов физической культуры и спорта экономического мышления на основе познания общих основ экономической теории, практики хозяйственной деятельности государства, предприятий и фирм, организаций физической культуры и спорта в рыночных условиях, закономерностей совершенствования производственных отношений и производительных сил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Задачи курса. </w:t>
      </w:r>
      <w:r>
        <w:rPr>
          <w:rFonts w:cs="Times New Roman CYR" w:ascii="Times New Roman CYR" w:hAnsi="Times New Roman CYR"/>
        </w:rPr>
        <w:t>Основными задачами курса, которые должны достигаться в процессе обучения, является развитие у студ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96" w:leader="none"/>
        </w:tabs>
        <w:overflowPunct w:val="false"/>
        <w:autoSpaceDE w:val="false"/>
        <w:spacing w:lineRule="auto" w:line="360"/>
        <w:ind w:left="600" w:right="60" w:first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особности к самостоятельному анализу складывающихся экономических реал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96" w:leader="none"/>
        </w:tabs>
        <w:overflowPunct w:val="false"/>
        <w:autoSpaceDE w:val="false"/>
        <w:spacing w:lineRule="auto" w:line="360"/>
        <w:ind w:left="600" w:right="60" w:firstLine="288"/>
        <w:jc w:val="both"/>
        <w:rPr/>
      </w:pPr>
      <w:r>
        <w:rPr>
          <w:rFonts w:cs="Times New Roman CYR" w:ascii="Times New Roman CYR" w:hAnsi="Times New Roman CYR"/>
        </w:rPr>
        <w:t>творческому осмыслению радикальных экономических преобразований в процессе осуществления рыночных отношений в Ро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96" w:leader="none"/>
        </w:tabs>
        <w:overflowPunct w:val="false"/>
        <w:autoSpaceDE w:val="false"/>
        <w:spacing w:lineRule="auto" w:line="360"/>
        <w:ind w:left="600" w:right="60" w:firstLine="288"/>
        <w:jc w:val="both"/>
        <w:rPr/>
      </w:pPr>
      <w:r>
        <w:rPr>
          <w:rFonts w:cs="Times New Roman CYR" w:ascii="Times New Roman CYR" w:hAnsi="Times New Roman CYR"/>
        </w:rPr>
        <w:t>воспитанию чувства ответственности за исполнение возложенных обязанностей после окончания академ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96" w:leader="none"/>
        </w:tabs>
        <w:overflowPunct w:val="false"/>
        <w:autoSpaceDE w:val="false"/>
        <w:spacing w:lineRule="auto" w:line="360"/>
        <w:ind w:left="600" w:right="60" w:firstLine="28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роших организаторских способностей по развитию рынка спортивных услуг, эффективному использованию выделяемых на физическую культуру и спорт средств и ресурсов, сохранности имущества, изысканию средств для возрождения массового спорта, массовой физ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560" w:right="60"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сто курса в профессиональной подготовке выпускника физической культуры. </w:t>
      </w:r>
      <w:r>
        <w:rPr>
          <w:rFonts w:cs="Times New Roman CYR" w:ascii="Times New Roman CYR" w:hAnsi="Times New Roman CYR"/>
          <w:color w:val="000000"/>
        </w:rPr>
        <w:t>Изучение экономики базируется на знаниях таких дисциплин, как отечественная история, философия, культурология, история физической культуры, правоведение. Взаимосвязь экономики с историей цивилизационного развития России, Америки, Европы, их экономических учений, философским осмыслением и восприятием сущности, назначения и смысла жизни человека, глобальных проблем человечества, способов порождения культурных норм, ценностей, механизмов сохранения и передачи их в качестве социокультурного опыта способствует более эффективному и прочному усвоению предмета. В свою очередь, экономическая наука обеспечивает изучение социологии, политологии, экономики и управления физ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right="60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2.2. Содержание, структурированное по разделам, темам, по видам учебных занятий с указанием их объе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702" w:right="60" w:firstLine="544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702" w:right="60" w:firstLine="544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Очное обу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702" w:right="60" w:firstLine="544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tbl>
      <w:tblPr>
        <w:tblW w:w="987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440"/>
        <w:gridCol w:w="1485"/>
      </w:tblGrid>
      <w:tr>
        <w:trPr>
          <w:trHeight w:val="134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>
                <w:b/>
                <w:kern w:val="2"/>
              </w:rPr>
              <w:t xml:space="preserve">       </w:t>
            </w:r>
            <w:r>
              <w:rPr>
                <w:b/>
                <w:kern w:val="2"/>
              </w:rPr>
              <w:t>Разделы и темы (модули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часо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right="60" w:hanging="0"/>
              <w:rPr>
                <w:b/>
                <w:b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екци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kern w:val="2"/>
              </w:rPr>
              <w:t>Семинар-ские занятия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kern w:val="2"/>
              </w:rPr>
              <w:t>Самостоя-тельная работа</w:t>
            </w:r>
          </w:p>
        </w:tc>
      </w:tr>
      <w:tr>
        <w:trPr>
          <w:trHeight w:val="889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1. Современная экономика и экономическая нау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2. Экономическая система общества. Ресурсы и факторы производств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3. Отношения собственности. Разгосударствление и приватизация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4. Рыночная экономика и механизм ее функционирования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5. Товарная организация общественного производства и товарно-денежные отношения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6. Предпринимательство и его организационно-правовые формы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7. Рыночная оценка факторов производства. Формирование и распределение доходов в условия рынка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8. Национальная экономика и ее государственное регулирование в рыночных условиях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9. Воспроизводство и экономический рост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ма 10. Мировой рынок: сущность и формы торговли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325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Заочное обу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325"/>
        <w:ind w:left="1135" w:firstLine="544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5"/>
        <w:gridCol w:w="4225"/>
        <w:gridCol w:w="1260"/>
        <w:gridCol w:w="1260"/>
        <w:gridCol w:w="1260"/>
        <w:gridCol w:w="1440"/>
      </w:tblGrid>
      <w:tr>
        <w:trPr>
          <w:trHeight w:val="92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02" w:hanging="70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hanging="702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02" w:hanging="702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2" w:hanging="702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b/>
                <w:bCs/>
                <w:spacing w:val="-4"/>
                <w:kern w:val="2"/>
              </w:rPr>
              <w:t>Наименование</w:t>
            </w:r>
            <w:r>
              <w:rPr>
                <w:b/>
                <w:bCs/>
                <w:spacing w:val="-4"/>
                <w:kern w:val="2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kern w:val="2"/>
              </w:rPr>
              <w:t>тем</w:t>
            </w:r>
            <w:r>
              <w:rPr>
                <w:b/>
                <w:bCs/>
                <w:spacing w:val="-4"/>
                <w:kern w:val="2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kern w:val="2"/>
              </w:rPr>
              <w:t>курса «Экономика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25"/>
              <w:ind w:right="29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b/>
                <w:bCs/>
                <w:spacing w:val="-5"/>
                <w:kern w:val="2"/>
              </w:rPr>
              <w:t xml:space="preserve">Всего </w:t>
            </w:r>
            <w:r>
              <w:rPr>
                <w:b/>
                <w:bCs/>
                <w:spacing w:val="-2"/>
                <w:kern w:val="2"/>
              </w:rPr>
              <w:t>часов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b/>
                <w:bCs/>
                <w:spacing w:val="-5"/>
                <w:kern w:val="2"/>
              </w:rPr>
              <w:t>Лекци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b/>
                <w:bCs/>
                <w:spacing w:val="-3"/>
                <w:kern w:val="2"/>
              </w:rPr>
              <w:t>Семинар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30"/>
              <w:ind w:left="702" w:right="106" w:hanging="702"/>
              <w:jc w:val="center"/>
              <w:rPr>
                <w:b/>
                <w:b/>
                <w:bCs/>
                <w:spacing w:val="-6"/>
                <w:kern w:val="2"/>
              </w:rPr>
            </w:pPr>
            <w:r>
              <w:rPr>
                <w:b/>
                <w:bCs/>
                <w:spacing w:val="-6"/>
                <w:kern w:val="2"/>
              </w:rPr>
              <w:t>Самост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30"/>
              <w:ind w:left="702" w:right="106" w:hanging="702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b/>
                <w:bCs/>
                <w:spacing w:val="-6"/>
                <w:kern w:val="2"/>
              </w:rPr>
              <w:t xml:space="preserve">работа </w:t>
            </w:r>
          </w:p>
        </w:tc>
      </w:tr>
      <w:tr>
        <w:trPr>
          <w:trHeight w:val="74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1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spacing w:val="-2"/>
                <w:kern w:val="2"/>
              </w:rPr>
              <w:t xml:space="preserve">Современная экономика и </w:t>
            </w:r>
            <w:r>
              <w:rPr>
                <w:b/>
                <w:color w:val="000000"/>
                <w:spacing w:val="-3"/>
                <w:kern w:val="2"/>
              </w:rPr>
              <w:t>экономическая наука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</w:tr>
      <w:tr>
        <w:trPr>
          <w:trHeight w:val="995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color w:val="000000"/>
                <w:spacing w:val="-2"/>
                <w:kern w:val="2"/>
              </w:rPr>
              <w:t>Экономическая система общест</w:t>
              <w:softHyphen/>
            </w:r>
            <w:r>
              <w:rPr>
                <w:b/>
                <w:color w:val="000000"/>
                <w:spacing w:val="-1"/>
                <w:kern w:val="2"/>
              </w:rPr>
              <w:t>ва. Ресурсы и факторы произ</w:t>
              <w:softHyphen/>
            </w:r>
            <w:r>
              <w:rPr>
                <w:b/>
                <w:color w:val="000000"/>
                <w:spacing w:val="-4"/>
                <w:kern w:val="2"/>
              </w:rPr>
              <w:t>водства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</w:tr>
      <w:tr>
        <w:trPr>
          <w:trHeight w:val="995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3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spacing w:val="-2"/>
                <w:kern w:val="2"/>
              </w:rPr>
              <w:t>Отношения собственности. Раз</w:t>
              <w:softHyphen/>
              <w:t>государствление и приватизация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4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5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spacing w:val="-2"/>
                <w:kern w:val="2"/>
              </w:rPr>
              <w:t xml:space="preserve">Рыночная экономика и механизм </w:t>
            </w:r>
            <w:r>
              <w:rPr>
                <w:b/>
                <w:color w:val="000000"/>
                <w:spacing w:val="-3"/>
                <w:kern w:val="2"/>
              </w:rPr>
              <w:t>ее функционирования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6</w:t>
            </w:r>
          </w:p>
        </w:tc>
      </w:tr>
      <w:tr>
        <w:trPr>
          <w:trHeight w:val="1235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5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spacing w:val="-1"/>
                <w:kern w:val="2"/>
              </w:rPr>
              <w:t>Товарная организация общест</w:t>
              <w:softHyphen/>
            </w:r>
            <w:r>
              <w:rPr>
                <w:b/>
                <w:color w:val="000000"/>
                <w:spacing w:val="-2"/>
                <w:kern w:val="2"/>
              </w:rPr>
              <w:t>венного производства и товарно-денежные отношения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6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5" w:hanging="0"/>
              <w:jc w:val="both"/>
              <w:rPr>
                <w:b/>
                <w:b/>
                <w:color w:val="000000"/>
                <w:spacing w:val="-3"/>
                <w:kern w:val="2"/>
              </w:rPr>
            </w:pPr>
            <w:r>
              <w:rPr>
                <w:b/>
                <w:color w:val="000000"/>
                <w:spacing w:val="-3"/>
                <w:kern w:val="2"/>
              </w:rPr>
              <w:t>Предпринимательство и его орга</w:t>
              <w:softHyphen/>
              <w:t>низационные формы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5" w:hanging="0"/>
              <w:jc w:val="both"/>
              <w:rPr>
                <w:b/>
                <w:b/>
                <w:color w:val="000000"/>
                <w:spacing w:val="-3"/>
                <w:kern w:val="2"/>
              </w:rPr>
            </w:pPr>
            <w:r>
              <w:rPr>
                <w:b/>
                <w:color w:val="000000"/>
                <w:spacing w:val="-3"/>
                <w:kern w:val="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055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7</w:t>
            </w:r>
            <w:r>
              <w:rPr>
                <w:b/>
                <w:color w:val="000000"/>
                <w:kern w:val="2"/>
              </w:rPr>
              <w:t>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b/>
                <w:color w:val="000000"/>
                <w:spacing w:val="-1"/>
                <w:kern w:val="2"/>
              </w:rPr>
              <w:t>Рыночная оценка факторов про</w:t>
              <w:softHyphen/>
            </w:r>
            <w:r>
              <w:rPr>
                <w:b/>
                <w:color w:val="000000"/>
                <w:spacing w:val="-2"/>
                <w:kern w:val="2"/>
              </w:rPr>
              <w:t>изводства. Формирование и рас</w:t>
              <w:softHyphen/>
              <w:t xml:space="preserve">пределение доходов в условиях </w:t>
            </w:r>
            <w:r>
              <w:rPr>
                <w:b/>
                <w:color w:val="000000"/>
                <w:spacing w:val="-1"/>
                <w:kern w:val="2"/>
              </w:rPr>
              <w:t>рынка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8</w:t>
            </w:r>
            <w:r>
              <w:rPr>
                <w:b/>
                <w:color w:val="000000"/>
                <w:kern w:val="2"/>
              </w:rPr>
              <w:t>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b/>
                <w:color w:val="000000"/>
                <w:spacing w:val="-4"/>
                <w:kern w:val="2"/>
              </w:rPr>
              <w:t>Национальная экономика и ее го</w:t>
              <w:softHyphen/>
            </w:r>
            <w:r>
              <w:rPr>
                <w:b/>
                <w:color w:val="000000"/>
                <w:spacing w:val="-2"/>
                <w:kern w:val="2"/>
              </w:rPr>
              <w:t>сударственное регулирование в рыночных условиях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9</w:t>
            </w:r>
            <w:r>
              <w:rPr>
                <w:b/>
                <w:color w:val="000000"/>
                <w:kern w:val="2"/>
              </w:rPr>
              <w:t>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b/>
                <w:color w:val="000000"/>
                <w:spacing w:val="-2"/>
                <w:kern w:val="2"/>
              </w:rPr>
              <w:t>Воспроизводство</w:t>
            </w:r>
            <w:r>
              <w:rPr>
                <w:b/>
                <w:color w:val="000000"/>
                <w:spacing w:val="-2"/>
                <w:kern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kern w:val="2"/>
              </w:rPr>
              <w:t>и</w:t>
            </w:r>
            <w:r>
              <w:rPr>
                <w:b/>
                <w:color w:val="000000"/>
                <w:spacing w:val="-2"/>
                <w:kern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-2"/>
                <w:kern w:val="2"/>
              </w:rPr>
              <w:t>экономичес</w:t>
              <w:softHyphen/>
            </w:r>
            <w:r>
              <w:rPr>
                <w:b/>
                <w:color w:val="000000"/>
                <w:spacing w:val="-3"/>
                <w:kern w:val="2"/>
              </w:rPr>
              <w:t>кий</w:t>
            </w:r>
            <w:r>
              <w:rPr>
                <w:b/>
                <w:color w:val="000000"/>
                <w:spacing w:val="-3"/>
                <w:kern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-3"/>
                <w:kern w:val="2"/>
              </w:rPr>
              <w:t>рост</w:t>
            </w:r>
            <w:r>
              <w:rPr>
                <w:b/>
                <w:color w:val="000000"/>
                <w:spacing w:val="-3"/>
                <w:kern w:val="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10</w:t>
            </w:r>
            <w:r>
              <w:rPr>
                <w:b/>
                <w:color w:val="000000"/>
                <w:kern w:val="2"/>
              </w:rPr>
              <w:t>.</w:t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right="5" w:hanging="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b/>
                <w:color w:val="000000"/>
                <w:spacing w:val="11"/>
                <w:kern w:val="2"/>
              </w:rPr>
              <w:t xml:space="preserve">Мировой рынок: сущность, </w:t>
            </w:r>
            <w:r>
              <w:rPr>
                <w:b/>
                <w:color w:val="000000"/>
                <w:spacing w:val="-3"/>
                <w:kern w:val="2"/>
              </w:rPr>
              <w:t>формы торговли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kern w:val="2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</w:r>
          </w:p>
        </w:tc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b/>
                <w:bCs/>
                <w:spacing w:val="-8"/>
                <w:kern w:val="2"/>
              </w:rPr>
              <w:t>ИТОГО</w:t>
            </w:r>
            <w:r>
              <w:rPr>
                <w:b/>
                <w:bCs/>
                <w:spacing w:val="-8"/>
                <w:kern w:val="2"/>
                <w:lang w:val="en-US"/>
              </w:rPr>
              <w:t>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left="702" w:hanging="702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44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exact" w:line="325"/>
        <w:ind w:left="1135" w:firstLine="544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2"/>
          <w:szCs w:val="32"/>
        </w:rPr>
        <w:t>2.3. Содержание дисциплины по вида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2.3.1. Содержание аудитор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1127" w:firstLine="544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  <w:t>Темы лекционных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rFonts w:cs="Times New Roman CYR" w:ascii="Times New Roman CYR" w:hAnsi="Times New Roman CYR"/>
          <w:kern w:val="2"/>
          <w:u w:val="single"/>
        </w:rPr>
        <w:t xml:space="preserve">ТЕМА 1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Современная экономика и экономическая наука (6 ч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одержание понятия «Экономика» в ее современном смысле. Предмет и метод дисциплины, ее место в системе научных знаний. Блага и потребности человека. Экономические категории и зак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Экономические отношения. Задачи экономической науки, ее функции. Главные проблемы экономики. Роль и значение экономического образования в профессиональной подготовке специалистов физической 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  <w:u w:val="single"/>
        </w:rPr>
      </w:pPr>
      <w:r>
        <w:rPr>
          <w:rFonts w:cs="Times New Roman CYR" w:ascii="Times New Roman CYR" w:hAnsi="Times New Roman CYR"/>
          <w:kern w:val="2"/>
          <w:u w:val="single"/>
        </w:rPr>
        <w:t>ТЕМА 2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. Экономическая система общества. Ресурсы и факторы производства (6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онятие экономической системы, ее элементы. Материальный базис экономической системы. Типы экономических систем. Структура общественного производства. Материальное и нематериальное производство, сфера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Ресурсы и факторы производства. Оптимальный выбор. Производительные силы и производственные отношения, их взаимодействие. Результаты общественного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  <w:u w:val="single"/>
        </w:rPr>
      </w:pPr>
      <w:r>
        <w:rPr>
          <w:rFonts w:cs="Times New Roman CYR" w:ascii="Times New Roman CYR" w:hAnsi="Times New Roman CYR"/>
          <w:kern w:val="2"/>
          <w:u w:val="single"/>
        </w:rPr>
        <w:t xml:space="preserve">ТЕМА 3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Отношения собственности. Разгосударствление и приватизация (10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Экономическое и правовое содержание собственности, ее основные типы и формы. Федеральная и муниципальная собственность. Частная собственность. Коллективные формы собственности. Право собственности на землю. Создание многообразия форм собственности в сельском хозяйстве. Преобразование отношений собственности. Разгосударствление и приватизация. Механизм приватизации федеральной и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  <w:u w:val="single"/>
        </w:rPr>
      </w:pPr>
      <w:r>
        <w:rPr>
          <w:rFonts w:cs="Times New Roman CYR" w:ascii="Times New Roman CYR" w:hAnsi="Times New Roman CYR"/>
          <w:kern w:val="2"/>
          <w:u w:val="single"/>
        </w:rPr>
        <w:t xml:space="preserve">ТЕМА 4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Рыночная экономика и механизм ее функционирования (10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Экономические предпосылки перехода к рыночной системе хозяйствования. Понятие рынка. Признаки свободного, «идеального» рынка. Структура и инфраструктура рынка. Условия перехода к рыночной системе в России. Модель российского рынка. Функции рынка. Механизм действия рыночной экономики. Законы спроса и предложения. Установление и динамика равновесной цены. Эффект дохода и эффект замещения. Эластичность. Конкуренция и ее виды. Монополия и олигополия. Физическая культура и спорт в период становления рыночных отношений в Ро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rFonts w:cs="Times New Roman CYR" w:ascii="Times New Roman CYR" w:hAnsi="Times New Roman CYR"/>
          <w:kern w:val="2"/>
          <w:u w:val="single"/>
        </w:rPr>
        <w:t xml:space="preserve">ТЕМА    5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Товарная организация общественного производства и товарно-денежные отношения (10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Натуральное и товарное хозяйство: сущность, отличительные черты. Условия возникновения товарного производства. Товар как специфическая форма продукта. Потребительная стоимость и стоимость товара. Понятие полезности. Рабочая сила как товар. Зависимость стоимости товара от производительности и интенсивности труда. Закон стоимости - основной закон товарного производства. Функции закона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Сущности и функции денег. Закон денежного обращения. Инфляция: причины, последствия и пути преодо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rFonts w:cs="Times New Roman CYR" w:ascii="Times New Roman CYR" w:hAnsi="Times New Roman CYR"/>
          <w:kern w:val="2"/>
          <w:u w:val="single"/>
        </w:rPr>
        <w:t xml:space="preserve">ТЕМА 6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Предпринимательство и его организационные формы (10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дприятие (фирма) - главный субъект микроэкономики. Производственная характеристика и структура предприятия (фирмы). Сущность предпринимательской деятельности в рыночной экономике. Организационные формы хозяйствования (частные фирмы, акционерные общества, товарищества, государственные предприятия). Основные фонды и оборотные средства предприятия (фирмы). Издержки производства и ценообразование на предприятии. Прибыль и ее стимулирующе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Система маркетинга и менеджмента как обобщение практики рационального управления производством. Основные задачи и функции маркетинга и менеджмента. Менеджмент и маркетинг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rFonts w:cs="Times New Roman CYR" w:ascii="Times New Roman CYR" w:hAnsi="Times New Roman CYR"/>
          <w:kern w:val="2"/>
          <w:u w:val="single"/>
        </w:rPr>
        <w:t xml:space="preserve">ТЕМА 7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Рыночная оценка факторов производства. Формирование и распределение доходов в условиях рынка (10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Рыночный механизм формирования доходов и социальная политика государства. Функциональные и вертикальные доходы. Распределение и перераспределение доходов. Доходы собственников факторов   производства.   Рынок   капитала.   Процентная   ставка  и инвестиции. Рынок земли. Рента. Финансирование в рыночных условиях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Доходы населения и источники их формирования. Заработная плата, ее формы. Номинальная и реальная заработная плата. Система социальной защиты населения. Оплата труда и социальная защита работников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rFonts w:cs="Times New Roman CYR" w:ascii="Times New Roman CYR" w:hAnsi="Times New Roman CYR"/>
          <w:kern w:val="2"/>
          <w:u w:val="single"/>
        </w:rPr>
        <w:t xml:space="preserve">ТЕМА 8.  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Национальная   экономика   и   ее   государственное</w:t>
      </w:r>
      <w:r>
        <w:rPr>
          <w:rFonts w:cs="Times New Roman CYR" w:ascii="Times New Roman CYR" w:hAnsi="Times New Roman CYR"/>
          <w:b/>
          <w:bCs/>
          <w:kern w:val="2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регулирование в рыночных условиях (6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Национальная  экономика  как  целое.  ВВП     и  способы  его измерения.  Национальный доход.  Располагаемый личный</w:t>
        <w:tab/>
        <w:t>доход. Безработица и ее формы. Экономические цик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Концепция экономической роли государства в современных условиях. Необходимость государственного регулирования рыночной экономики. Важнейшие функции государства в условиях рынка. Принципы и цели государственного регулирования. Формы и методы государственного регулирования. Правовое регулирование экономики. Финансовое регулирование, программ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Государственное предпринимательство. Социальное регулирование. Государственные закупки, стабилизационные меры. Экономические рычаги регулирования: Федеральный бюджет, налоги, цены, процент за кредит, нормы амортизационных отчислений, налоговые льготы и экономические санкции, целевые дотации и субсидии. Льготы для организаци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rFonts w:cs="Times New Roman CYR" w:ascii="Times New Roman CYR" w:hAnsi="Times New Roman CYR"/>
          <w:kern w:val="2"/>
          <w:u w:val="single"/>
        </w:rPr>
        <w:t xml:space="preserve">ТЕМА 9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Воспроизводство и экономический рост (6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онятие воспроизводства. Воспроизводство производительных сил и производственных отношений. Экономические условия функционирования простого и расширенного воспроизводства. Структура общественного продукта и проблема пропорциональности при вос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Экономический рост, его типы и критерии. Факторы экономического роста. Системы показателей и способы измерения экономического роста. НТП как фактор экономического роста. Процесс накопления и инвестиционная политика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Цикличность рыночной экономики. Экономический цикл и его фазы. Проблемы циклов и кризисов в отечественной эконом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  <w:u w:val="single"/>
        </w:rPr>
      </w:pPr>
      <w:r>
        <w:rPr>
          <w:rFonts w:cs="Times New Roman CYR" w:ascii="Times New Roman CYR" w:hAnsi="Times New Roman CYR"/>
          <w:kern w:val="2"/>
          <w:u w:val="single"/>
        </w:rPr>
        <w:t xml:space="preserve">ТЕМА 10.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Международные аспекты экономических отношений (6 ч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Характеристика мирового хозяйства. Интернационализация производства. Международное разделение труда. Мировая торговля и ее современные виды. Участие государства в организации и стимулировании национального экспорта. Механизм действия миров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  <w:t>Мировая валютная система и этапы ее развития. Структура платежного баланса. Валютный курс и факторы его определяющие. Международные организации, регулирующие валютные отношения: МВФ, МБРР. Конвертируемость валют. Место России в современном м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Тематика и содержание семинарских зан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1135" w:firstLine="544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1. Экономика как наука, ее предмет, метод, функции. 2 час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</w:t>
      </w:r>
    </w:p>
    <w:p>
      <w:pPr>
        <w:pStyle w:val="Normal"/>
        <w:ind w:firstLine="540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Вопросы для подготовки и обсуждения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Зарождение и развитие экономической наук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Экономические категории, экономические законы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Предмет науки «Экономика», ее метод и функц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Роль экономического образования в профессиональной подготовке  работников физической культуры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2. Основы общественного производства. 2 часа.</w:t>
      </w:r>
    </w:p>
    <w:p>
      <w:pPr>
        <w:pStyle w:val="Normal"/>
        <w:ind w:firstLine="540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                      </w:t>
      </w:r>
    </w:p>
    <w:p>
      <w:pPr>
        <w:pStyle w:val="Normal"/>
        <w:ind w:firstLine="540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Вопросы для подготовки и обсуждения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Общественное производство и общественное богатство.  Место производства в экономической системе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Производство, распределение, обмен и потребление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Ресурсы производства, их характеристик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Организация производства и ограниченность ресурсов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3. Производительные силы общества и производственные отношения, их взаимодействие. 2 час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                       </w:t>
      </w:r>
      <w:r>
        <w:rPr>
          <w:i/>
          <w:color w:val="000000"/>
          <w:kern w:val="2"/>
        </w:rPr>
        <w:t>Вопросы для подготовки и обсуждения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Основные факторы производства: характеристика факторов производства по классической теории;  характеристика факторов производства по рыночной теор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Производительные силы общества и производственные отношения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Закон убывающей производительности и возрастания дополнительных затрат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Оптимальная комбинация и эффективность использования факторов производств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Физическая культура и спорт как особая сфера народного хозяйств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4-5. Отношения собственности. Разгосударствление и приватизация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 часа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 xml:space="preserve">                       </w:t>
      </w: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Правовое и экономическое содержание собственности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а) понятие собственности. Собственность как экономическое отношение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б) правовое и экономическое содержание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>2.           Типы и формы собственности, их характеристика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) типы собственности; 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б) характеристика форм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>3.            Разгосударствление и приватизация собственности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а) причины разгосударствления собственности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б) сущность и механизм приватизации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в) итоги и перспективы приватизации собственност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kern w:val="2"/>
        </w:rPr>
        <w:t>Темы сообщений и рефератов</w:t>
      </w:r>
      <w:r>
        <w:rPr>
          <w:color w:val="000000"/>
          <w:kern w:val="2"/>
        </w:rPr>
        <w:t>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Преобразование отношений собственности в Росс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Модели организации экономической системы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6-7. Рыночная экономика и проблемы ее становления в России. 4 час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 xml:space="preserve">                            </w:t>
      </w: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Понятие, признаки и функции рынка. Условия перехода к рыночному хозяйству в Росс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Структура и инфраструктура рынк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Механизм функционирования рынка. Законы спроса и предложения, установления «равновесной цены»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Состояние и перспективы развития рыночного хозяйства в России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Эволюция рыночных отношений. Основные модели рынк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Соотношение монополии и свободной конкуренц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Рынок труда и проблемы безработицы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8-9. Товарная организация общественного производства и ее роль в экономическом развитии общества. 4час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                            </w:t>
      </w: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1. </w:t>
        <w:tab/>
        <w:t>Формы общественного хозяйства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а) натуральное производство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б) товарное производство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в) условия возникновения товарного хозяйства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2. </w:t>
        <w:tab/>
        <w:t>Товар и его свойства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а) сущность и свойства товара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б) величина стоимости товара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3. </w:t>
        <w:tab/>
        <w:t>Происхождение, сущность и функции денег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а) происхождение и сущность денег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б) функции денег;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в) закон денежного обращения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4. </w:t>
        <w:tab/>
        <w:t>Инфляция. Система антиинфляционных мер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Структура и особенности кредитно-денежной системы Росс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Закон стоимости – основной закон товарного производств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Семинар № 10. Предприятие (фирма) в системе рыночных отношений. 2 часа.   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 xml:space="preserve">                          </w:t>
      </w: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Предприятие (фирма) – первичное звено общественного производства, главный субъект микроэкономик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Основные фонды и оборотные средства предприятия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Издержки производства и ценообразование на предприят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Показатели эффективности работы предприятия (фирмы) в рыночных условиях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Механизм функционирования рынк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Физическая культура и спорт в условиях становления рыночных отношений в России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11. Развитие предпринимательства в Росс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</w:t>
      </w:r>
    </w:p>
    <w:p>
      <w:pPr>
        <w:pStyle w:val="Normal"/>
        <w:ind w:firstLine="540"/>
        <w:jc w:val="center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Предпринимательство: сущность, содержание, специфик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Организационные формы предпринимательской деятельност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Планирование предпринимательской деятельност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Особенности предпринимательской деятельности в отрасли «физическая культура и спорт»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Организационно-правовые формы предпринимательства в отрасли «физическая культура и спорт»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Конкуренция и конкурентоспособность товаров и услуг физической культуры и спорт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12. Доходы населения и социальная политика государства. (2 часа)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                          </w:t>
      </w: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Доходы населения, их виды и источники формирования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Распределение личных доходов и эволюция социальной структуры обществ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Система социальной защиты граждан Росс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Уровень жизни и динамика доходов населения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 xml:space="preserve"> Особенности исчисления заработной платы для работников бюджетной сферы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 xml:space="preserve"> Рынок труда и проблемы занятости специалистов физической культуры и спорта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13. Государство в рыночной экономике. (2 часа)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                          </w:t>
      </w: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Необходимость и причины вмешательства государства в экономику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Функции государства в рыночной экономике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Методы государственного регулирования рыночной экономик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Бюджетно-налоговая и кредитно-денежная политика государства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>Роль Д. М. Кейнса в вопросах государственного регулирования рыночной экономики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14. Экономический рост – обобщающий результат функционирования национальной экономики. (2 часа)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                           </w:t>
      </w:r>
      <w:r>
        <w:rPr>
          <w:i/>
          <w:color w:val="000000"/>
          <w:kern w:val="2"/>
        </w:rPr>
        <w:t>Вопросы для подготовки и обсуждения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Понятие экономического роста, его показател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Экстенсивный и интенсивный типы экономического роста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Модели экономического роста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Глобальные проблемы роста экономики Российской Федерации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минар № 15. Мировое хозяйство: его становление и закономерности развития.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 xml:space="preserve">                          </w:t>
      </w:r>
      <w:r>
        <w:rPr>
          <w:i/>
          <w:color w:val="000000"/>
          <w:kern w:val="2"/>
        </w:rPr>
        <w:t xml:space="preserve">Вопросы для подготовки и обсуждения:   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1.</w:t>
        <w:tab/>
        <w:t>Становление мирового хозяйства и основные формы мировых экономических связей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2.</w:t>
        <w:tab/>
        <w:t>Международная торговля, ее виды и формы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3.</w:t>
        <w:tab/>
        <w:t>Международная валютная система и этапы ее развития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  <w:tab/>
        <w:t>Валютный курс и факторы его определяющие.</w:t>
      </w:r>
    </w:p>
    <w:p>
      <w:pPr>
        <w:pStyle w:val="Normal"/>
        <w:ind w:firstLine="54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Темы сообщений и рефератов: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>1. Вступление России во Всемирную торговую организацию (ВТО): плюсы и минусы.</w:t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</w:rPr>
        <w:t>2. Состояние и перспективы внешней торговли России.</w:t>
      </w:r>
    </w:p>
    <w:p>
      <w:pPr>
        <w:pStyle w:val="Normal"/>
        <w:ind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3.2. Перечень и содержание заданий для самостоятельной работы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учебным планом СГАФКСТ студенты в процессе изучения дисциплины «Экономика» слушают лекции, посещают семинарские занятия, групповые и индивидуальные консультации, выступают на занятиях с докладами и рефер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color w:val="000000"/>
          <w:kern w:val="2"/>
        </w:rPr>
        <w:t>В процессе самостоятельной работы студенты кроме изучения рекомендуемой литературы могут использовать и такие формы, как ознакомление с наглядными пособиями по курсу экономики, посещение музеев и выставок, просмотр кинофильмов и телепередач на  социально-экономически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опросы и задания для самостоятельной работы студ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  <w:t>Что изучает экономическая нау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Каковы методы познания экономических явлени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Раскройте основные школы экономической тео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kern w:val="2"/>
        </w:rPr>
        <w:t>Объясните, что понимается в определении экономической науки под «редкостью экономических ресурсов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При выработке нынешней экономической политики что, на ваш взгляд, преобладало: нормативная или позитивная экономи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kern w:val="2"/>
        </w:rPr>
        <w:t>Каково место собственности на средства производства в системе производственных отношени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Выделите преимущества и недостатки типов соб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Место собственности в реформировании российской эконом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Каковы общие черты и отличия продукта труда и това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Как складывается величина стоимости това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Укажите причины возникновения бумажных дене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Раскройте механизм действия закона стоим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Как цена товара или услуги влияет на  величину  спроса,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предъявляемого покупателям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Как цена товара влияет на количество товара, предложенное производителя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Как в результате взаимодействия предложения и спроса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определяется цена товара или услуг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Какие характеристики определяют структуру рынк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чем заключается эластичность спроса и предложения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Как взаимодействие фирм в условиях олигополии влияет на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установление цен и объемов выпуск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Чем отличается друг от друга валовой  внутренний  продукт,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совокупный общественный продукт, национальный доход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Что  включают в себя понятия «разгосударствление»  и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«приватизация»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Объясните поведение фирмы в условиях  совершенной и</w:t>
      </w:r>
      <w:r>
        <w:rPr>
          <w:kern w:val="2"/>
        </w:rPr>
        <w:t xml:space="preserve"> </w:t>
      </w:r>
      <w:r>
        <w:rPr>
          <w:color w:val="000000"/>
          <w:kern w:val="2"/>
        </w:rPr>
        <w:t>несовершенной конкурен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Что означает «фискальная политика», почему она существует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Каковы наиболее важные статьи доходов и расходов федерального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бюджет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kern w:val="2"/>
        </w:rPr>
        <w:t>В чем заключаются налоговые льготы для организаций физической</w:t>
      </w:r>
      <w:r>
        <w:rPr>
          <w:kern w:val="2"/>
        </w:rPr>
        <w:t xml:space="preserve"> </w:t>
      </w:r>
      <w:r>
        <w:rPr>
          <w:color w:val="000000"/>
          <w:kern w:val="2"/>
        </w:rPr>
        <w:t>культуры и спор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Что такое инвестиционный процесс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 xml:space="preserve">Назовите преимущества и  недостатки простых  и </w:t>
      </w:r>
      <w:r>
        <w:rPr>
          <w:kern w:val="2"/>
        </w:rPr>
        <w:t xml:space="preserve"> </w:t>
      </w:r>
      <w:r>
        <w:rPr>
          <w:color w:val="000000"/>
          <w:kern w:val="2"/>
        </w:rPr>
        <w:t>привилегированных ак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Что представляет финансовая система страны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чем состоят основные функции центрального банк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чем состоит главная цель кредитно-денежной политик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ясните, почему рабочая сила является особым товаром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Почему безработица представляет собой экономическую проблем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Объясните, как может одновременно повыситься ваша номинальная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заработная плата и снизиться ваша реальная заработная плат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В чем состоит смысл монополии на землю как объект хозяйств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Почему общественная цена производства на сельскохозяйственные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продукты устанавливается по худшим условиям производств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и каком условии образуется абсолютная земельная рент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Проанализируйте новые формы хозяйствования в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сельскохозяйственной сфере Росс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Объясните проблемы, которые существуют в АПК России в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условиях становления рыночных отношени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Каково значение экономического рост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Каковы основные источники экономического рост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Что входит в систему социальной защиты населения Росси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kern w:val="2"/>
        </w:rPr>
        <w:t>В чем заключается социальная защита работников физической культуры и спорт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kern w:val="2"/>
        </w:rPr>
        <w:t>В чем проявляется нарушение макроэкономического равновесия в рыночной экономик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Каковы основные формы мировых экономических связ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kern w:val="2"/>
        </w:rPr>
        <w:t>Охарактеризуйте  этапы развития  международной  валютной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систем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  <w:kern w:val="2"/>
        </w:rPr>
        <w:t>В чем заключаются особенности переходной экономики Ро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имерная тематика докладов и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b/>
          <w:b/>
          <w:bCs/>
          <w:kern w:val="2"/>
        </w:rPr>
      </w:pPr>
      <w:r>
        <w:rPr>
          <w:color w:val="000000"/>
          <w:kern w:val="2"/>
        </w:rPr>
        <w:t>Зарождение и развитие экономической нау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Производство - основа экономического роста и развития общ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Физическая культура и спорт - особая отрасль народного хозяй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Модели рыночной эконом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color w:val="000000"/>
          <w:kern w:val="2"/>
        </w:rPr>
        <w:t>Механизм  приватизации  государственной собственности в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Развитие физической культуры и спорта в годы рыночных рефор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Совокупный спрос и совокупное предлож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Деньги и денежно-кредит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>9. Проблемы производственных   и непроизводственных  фондов предприятия (фир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10. Развитие  агропромышленного  комплекса  России  в  рыночных</w:t>
      </w:r>
      <w:r>
        <w:rPr>
          <w:kern w:val="2"/>
        </w:rPr>
        <w:t xml:space="preserve"> </w:t>
      </w:r>
      <w:r>
        <w:rPr>
          <w:color w:val="000000"/>
          <w:kern w:val="2"/>
        </w:rPr>
        <w:t>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 xml:space="preserve">11. Национальная экономика и показатели ее изме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 xml:space="preserve">12. Структурная перестройка экономики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>13. Функции государства и методы государственного регулирования</w:t>
      </w:r>
      <w:r>
        <w:rPr>
          <w:kern w:val="2"/>
        </w:rPr>
        <w:t xml:space="preserve">  </w:t>
      </w:r>
      <w:r>
        <w:rPr>
          <w:color w:val="000000"/>
          <w:kern w:val="2"/>
        </w:rPr>
        <w:t xml:space="preserve">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14. Функции государства и методы государственного регулирования</w:t>
      </w:r>
      <w:r>
        <w:rPr>
          <w:kern w:val="2"/>
        </w:rPr>
        <w:t xml:space="preserve"> </w:t>
      </w:r>
      <w:r>
        <w:rPr>
          <w:color w:val="000000"/>
          <w:kern w:val="2"/>
        </w:rPr>
        <w:t>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 xml:space="preserve">15. Трудовая теория стоимости и теория предельной полез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 xml:space="preserve">16. Товар и деньги - основные объекты рыночного хозяй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17. Конкуренция: ее сущность, виды  и  роль   в   механизме</w:t>
      </w:r>
      <w:r>
        <w:rPr>
          <w:kern w:val="2"/>
        </w:rPr>
        <w:t xml:space="preserve"> </w:t>
      </w:r>
      <w:r>
        <w:rPr>
          <w:color w:val="000000"/>
          <w:kern w:val="2"/>
        </w:rPr>
        <w:t xml:space="preserve">функционирования ры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18.  Необходимость активизации   инвестиционной  деятельности  в</w:t>
      </w:r>
      <w:r>
        <w:rPr>
          <w:kern w:val="2"/>
        </w:rPr>
        <w:t xml:space="preserve"> </w:t>
      </w:r>
      <w:r>
        <w:rPr>
          <w:color w:val="000000"/>
          <w:kern w:val="2"/>
        </w:rPr>
        <w:t>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 xml:space="preserve">19. Структурная перестройка экономики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20. Финансовая система, ее структура и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21. Налоговая система и пути ее рефор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22. Сущность, виды и функции кред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23. Инфляция и антиинфляционное регул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24. Уровень жизни и динамика доходов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25. Рынок труда и проблемы безработицы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26. Воспроизводство  рабочей  силы  и  динамика  народонаселения</w:t>
      </w:r>
      <w:r>
        <w:rPr>
          <w:kern w:val="2"/>
        </w:rPr>
        <w:t xml:space="preserve"> </w:t>
      </w:r>
      <w:r>
        <w:rPr>
          <w:color w:val="000000"/>
          <w:kern w:val="2"/>
        </w:rPr>
        <w:t>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 xml:space="preserve">27. Сущность и цели постсоциалистической 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8. Цикличность развития экономики и экономические кризи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9.Понятие и факторы экономического ро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>30. Мировое хозяйство и динамика его эволю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ная тематика контро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для студентов заочной формы обуч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b/>
          <w:bCs/>
          <w:i/>
          <w:color w:val="000000"/>
          <w:kern w:val="2"/>
        </w:rPr>
        <w:t>Студент может предложить свою тему, заранее согласовав её с преподава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1135" w:firstLine="544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. Введение в курс экономической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1. Экономическая наука, ее предмет и мет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2.Социально-экономическое значение экономической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3.Основные категории оптимальности в экономической теории: полез</w:t>
        <w:softHyphen/>
        <w:t>ный эффект, минимальные затраты, максимальная эффективность факторов производства. Три основных вопроса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Заклю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. Функции экономической те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>1. Три основные формы хозяйствования и решение проблем оптим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 xml:space="preserve">2. Функции экономической те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>3. Экономические законы и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Тема 3. Экономическое содержание обществен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1.Потребности общества, общественное производство и его эффектив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Факторы производства. Взаимообусловленность и взаимозаменяемость факторов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Классический график производственных возможностей. Ограниченность ресурсов и безграничность человеческих потре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4. Возникновение и этапы развития экономической мы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Меркантилизм и его основные положения. Физиок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Экономическое учение Смита и Рикар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Основы и значение экономических идей К. Мар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Маржинализм - теория предельной полезности, истоки и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5.Современный синтез основных течений экономической мы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5. Товарное производство как основа современной рыночной эконом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Условия возникновения и развития товарного производства. Основные этапы е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kern w:val="2"/>
        </w:rPr>
        <w:t>Главная категория товарного производства - товар: его свойства и двойствен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он стоимости и его роль в развитии товар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а 6.  Развитее форм стоимости и возникновение ден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Развитие форм стоимости и возникновение ден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Товарная природа ден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Функции ден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4. Специфика современных ден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ема 7. Теория предельной полез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Предпосылки возникновения теории предельной полез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kern w:val="2"/>
        </w:rPr>
        <w:t>2. Сущность и основные понятия теории предельной полезности. Закон убывающей предельной полез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Трудовая теория стоимости (марксизм) и теория предельной полез</w:t>
        <w:softHyphen/>
        <w:t>ности (маржинализм) как объективная и субъективная оценки ана</w:t>
        <w:softHyphen/>
        <w:t>лиза свойств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8. Концепция капитала К.Мар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Введение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Превращение денег в капитал. Всеобщая формула движения капитала и ее противоре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Рабочая сила как т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Норма и масса прибавочной стоимости. Пути увеличения прибавочн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9. Отношения собственности - основа экономиче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Отношения собственности: сущность и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Типы и формы собственности. Роль частной собственности в становлении рыноч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Разгосударствление и приват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0. Современное рыночное хозяй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Сущность рынка, его признаки и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Условия перехода к рыночному, хозяйству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Механизм функционирования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b/>
          <w:bCs/>
          <w:kern w:val="2"/>
        </w:rPr>
        <w:t>Тема 11. Рынок и условия его функционирования</w:t>
      </w:r>
      <w:r>
        <w:rPr>
          <w:kern w:val="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Характерные черты свободн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Условия существования рынка: частная собственность, предпринимательство, конкур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Функции рынка. Социальная значимость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2. Законы спроса и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Факторы, формирующие и изменяющие величину с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Классический закон относительного убывания с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Факторы, формирующие и изменяющие величину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4 Классический закон относительного роста предложения. Цена равнове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3. Эластичность спроса и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Эластичность спроса по цене. Коэффициент эласт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kern w:val="2"/>
        </w:rPr>
        <w:t>2. Доход как фактор, формирующий и изменяющий величину спроса. Эластичность спроса по до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Цена как фактор, формирующий и изменяющий величину предло</w:t>
        <w:softHyphen/>
        <w:t>жения. Эластичность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4. Предприятие (фирма) в системе рыночных отно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Введение.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Предприятие (фирма) - главный субъект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Виды и формы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Основные фонды и оборотные средства предприятия (фир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5. Предпринимательство и его ф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е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Понятие и сущность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Организационно-правовые формы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 . Развитие предпринимательства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6: Издержки производства и ценообразование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Понятие издержек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Виды издерж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Ценообразование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7: Государство в рыночной эконом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Функции государства в рыночной эконом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Принципы и цели государственн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Методы государственного регулирования рыночной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8: Рыночная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1. Основные черты рыночной структур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Классификация ры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Особая функция рыночных структур в России в условиях переход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19. Доход, прибыль и рентаб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Экономическое содержание дохода и при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Виды при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Распределение прибыли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4. Рентаб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Заключ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0. Мировой рынок и международная торгов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Понятие миров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Виды международной торгов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Международная торговая политик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1. Валют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Мировая валютная система и этапы ее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Валютный курс и факторы его определяю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Государственное регулирование валютно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2. Финансов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Федеральный бюджет: основные статьи доходов и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Налоги. Принципы и формы налогооб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Проблемы бюджетного дефицита и государственного дол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3. Конкуренция и ее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Сущность конку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Совершенная и несовершенная конку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Типы несовершенной конку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4.   Инфляция. Система антиинфляци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Сущность, причины и виды инф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Социально-экономические последствия инф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Экономическая политика в условиях инфляции. Система антиинфляци</w:t>
        <w:softHyphen/>
        <w:t>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48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5. Социальная политика государства в условиях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Сущность и основные направления социаль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Доходы населения и источники их фор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Проблемы социальной политики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48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6. Макроэкономическая модель рыноч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kern w:val="2"/>
        </w:rPr>
        <w:t>1.Основные макроэкономические показатели: национальный объем производства, общий уровень цен, процентная ставка, занят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2. Национальный доход, его производство, распределение и перераспредел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Природа и специфика цикличности экономики. Циклы и кризисы. Антикризисная политика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7. Рынок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Понятие труда как фактора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Заработная плата: виды, равновесная ставка в условиях конкуренции и монопсо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Инвестиции в человеческий капи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8.  Рынок капи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Рыночный спрос на заемные средства в коротком и долгом периодах. Воздействие ставки ссудного процента на инвестиционные ре</w:t>
        <w:softHyphen/>
        <w:t>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Предложение сбереж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Рыночная ставка ссудного капитала, равновесие на рынке капи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29.  Рынок зем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Земля как фактор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Экономическая р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Земля как объект собственности. Проблема единого налога на зем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4. Направление аграрных преобразований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ема 30. Маркетинг и менедж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1. Сущность менеджмента и маркетинга, их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2. Маркетинг товаров 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3. Маркетинг и менеджмент в сфере физической 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firstLine="36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рная тематика выпускных квалификационных работ (ВК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b/>
          <w:bCs/>
          <w:i/>
          <w:color w:val="000000"/>
          <w:kern w:val="2"/>
        </w:rPr>
        <w:t>Студент может предложить свою тему, заранее согласовав её с преподавател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before="240" w:after="0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Ресурсное обеспечение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color w:val="000000"/>
          <w:kern w:val="2"/>
        </w:rPr>
        <w:t>Экономические основы концепции развития физической культуры и спорта в Российской Федерации на период до 2010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color w:val="000000"/>
          <w:kern w:val="2"/>
        </w:rPr>
        <w:t>Социально-экономические проблемы развития массовой физической культуры и спор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А)  на территории муниципальных объедин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Б)  на территории гор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В)  на территории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>4. Социально - экономические проблемы физической культуры и спорта в общеобразовательных школах, колледжах, ву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>5. Развитие предпринимательства в сфере физической 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>6. Организационные формы спортивно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>
          <w:color w:val="000000"/>
          <w:kern w:val="2"/>
        </w:rPr>
        <w:t>7. Рынок труда в отрасли «Физическая культура и спор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8. Подготовка педагогических кадров физической культуры: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А) в дореволюционной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Б)   в годы Советской в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kern w:val="2"/>
        </w:rPr>
      </w:pPr>
      <w:r>
        <w:rPr>
          <w:color w:val="000000"/>
          <w:kern w:val="2"/>
        </w:rPr>
        <w:t>В)   в постсоветск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9.   Подбор темы по предложению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2.4.   Требования к уровню осво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4.1. Основные требования, предъявляемые к специалисту, бакалавр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пециалист по физической культуре и спорту в области экономической науки 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540" w:firstLine="360"/>
        <w:jc w:val="both"/>
        <w:rPr/>
      </w:pPr>
      <w:r>
        <w:rPr>
          <w:kern w:val="2"/>
        </w:rPr>
        <w:t xml:space="preserve">знать типы экономических систем и основные экономические институты; понимать суть экономических моде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540" w:firstLine="360"/>
        <w:jc w:val="both"/>
        <w:rPr>
          <w:kern w:val="2"/>
        </w:rPr>
      </w:pPr>
      <w:r>
        <w:rPr>
          <w:kern w:val="2"/>
        </w:rPr>
        <w:t xml:space="preserve">разделять микро- и макроэкономические пробл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540" w:firstLine="360"/>
        <w:jc w:val="both"/>
        <w:rPr>
          <w:kern w:val="2"/>
        </w:rPr>
      </w:pPr>
      <w:r>
        <w:rPr>
          <w:kern w:val="2"/>
        </w:rPr>
        <w:t xml:space="preserve">перечислять основные экономические институты и объяснять принципы их функционир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540" w:firstLine="360"/>
        <w:jc w:val="both"/>
        <w:rPr>
          <w:kern w:val="2"/>
        </w:rPr>
      </w:pPr>
      <w:r>
        <w:rPr>
          <w:kern w:val="2"/>
        </w:rPr>
        <w:t xml:space="preserve">различать элементы экономического анализа и экономической полити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540" w:firstLine="360"/>
        <w:jc w:val="both"/>
        <w:rPr>
          <w:kern w:val="2"/>
        </w:rPr>
      </w:pPr>
      <w:r>
        <w:rPr>
          <w:kern w:val="2"/>
        </w:rPr>
        <w:t xml:space="preserve">выделять (определять) элементы традиционной, централизованной (командной) и рыночной системе смешанной экономик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540" w:firstLine="360"/>
        <w:jc w:val="both"/>
        <w:rPr>
          <w:kern w:val="2"/>
        </w:rPr>
      </w:pPr>
      <w:r>
        <w:rPr>
          <w:kern w:val="2"/>
        </w:rPr>
        <w:t xml:space="preserve">уметь анализировать в общих чертах основные экономические события в своей стране и за ее пределами, находить и использовать информацию, необходимую для ориентирования в основных текущих проблемах экономи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540" w:firstLine="360"/>
        <w:jc w:val="both"/>
        <w:rPr>
          <w:kern w:val="2"/>
        </w:rPr>
      </w:pPr>
      <w:r>
        <w:rPr>
          <w:kern w:val="2"/>
        </w:rPr>
        <w:t>знать характерные признаки переходной экономики; понимать суть и приводить примеры либерализации, структурных и институциональных преобраз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сновные требования, предъявляемые к бакалав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/>
      </w:pPr>
      <w:r>
        <w:rPr>
          <w:b/>
          <w:bCs/>
          <w:color w:val="000000"/>
        </w:rPr>
        <w:t xml:space="preserve">Бакалавр </w:t>
      </w:r>
      <w:r>
        <w:rPr>
          <w:b/>
          <w:bCs/>
          <w:kern w:val="2"/>
        </w:rPr>
        <w:t>по физической культуре  в области экономической науки  долже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 xml:space="preserve">иметь представление о предмете «Экономика» и его роли в развитии общества, о важнейших школах и учениях экономической науки, о сущности рыночной экономики, о роли экономики для развития и совершенствования физической культуры и спор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 xml:space="preserve">знать категории, законы экономической науки, ключевые понятия рыночной экономики, типы экономических систем и деятельность основных субъектов экономической жизни общества, характерные признаки переходной экономики, закономерности ценообразования, спроса и предложения, сущность кредитно-денежной и социальной политики, формы и методы государственного регулирования экономики, факторы экономического роста, проблемы финансирования физической культуры и спорта в условиях рыночного хозяйств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overflowPunct w:val="false"/>
        <w:autoSpaceDE w:val="false"/>
        <w:ind w:left="540" w:firstLine="360"/>
        <w:jc w:val="both"/>
        <w:rPr>
          <w:color w:val="000000"/>
        </w:rPr>
      </w:pPr>
      <w:r>
        <w:rPr>
          <w:color w:val="000000"/>
        </w:rPr>
        <w:t>уметь анализировать в общих чертах основные экономические события в своей стране и за ее пределами, находить и использовать информацию, необходимую для ориентирования в основных текущих проблемах экономики, применять знания экономической теории для научно обоснованной оценки базисных явлений в развитии общества и их влияние на сферу физической культуры и спорта, раскрывать содержание социально-экономической политики государства, систему его мер по обеспечению роста производства, социальной защищенности граждан, включая работников физической 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освоения программы и формы текущего, промежуточного и итог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  <w:t>Преподавание экономики осуществляется в форме авторских лекционных курсов, семинарских и самостоятельных занятий. В процессе этих занятий у студентов формируется как теоретические знания, так и практические умения и нав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  <w:t>На лекциях излагаются систематизированные основы научных знаний, концентрируется внимание обучаемых на узловых вопросах. Семинары проводятся по наиболее сложным темам и имеют задачу углубить и закрепить полученные знания, привить обучающимся навыки творческого поиска, обобщения и самостоятельного изложения учебного материала. На них отводится 64 процента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  <w:t>Интенсификация учебных занятий достигается путем проведения коротких фронтальных устных и письменных опросов, использование проблемного и диалогового метода обучения, применение ТСО, схем и других средств наглядности и выразительности. Текущий контроль за усвоением программы осуществляется преподавателем с обязательным выставлением оценки в журнал. Заключительным этапом изучения дисциплины «Экономика» является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итоговой государствен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/>
      </w:pPr>
      <w:r>
        <w:rPr>
          <w:kern w:val="2"/>
        </w:rPr>
        <w:t>Итоговая государственная аттестация специалиста по</w:t>
      </w:r>
      <w:r>
        <w:rPr>
          <w:b/>
          <w:bCs/>
          <w:kern w:val="2"/>
        </w:rPr>
        <w:t xml:space="preserve"> </w:t>
      </w:r>
      <w:r>
        <w:rPr>
          <w:kern w:val="2"/>
        </w:rPr>
        <w:t>физической культуре и спорту включает в себя защиту выпускной квалификационной работы и итоговый государственный междисциплинарный экзамен по специ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выпускной квалификационной рабо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  <w:t>Выпускная квалификационная работа специалиста представляет собой законченную научно-исследовательскую разработку или проект учебно-методической деятельности, в которых решается актуальная для отрасли физической культуры и спорта задача. В работе выпускник должен показать умение выявлять и формулировать актуальные для теории и практики физической культуры и спорта цели и задачи исследования на основе анализа учебной, научной и методической литературы, материалов отражающих практику физкультурно-спортивной деятельности; подбирать адекватные поставленным задачам методы исследования; организовывать и осуществлять экспериментальные исследования; осуществлять необходимую обработку полученных результатов; интерпретировать и оформлять результаты исследования; делать выводы и давать практические рекоменд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  <w:t>Работа должна включать разделы с обоснованием выбора темы, ее актуальности, постановкой цели и задач исследования, литературным образом по теме исследования, описанием методов исследования, результатов исследования, их обсуждения, выводов и практических рекомендаций, списка использованной лите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/>
      </w:pPr>
      <w:r>
        <w:rPr>
          <w:kern w:val="2"/>
        </w:rPr>
        <w:t>Объем работы или, как правило, не должен превышать 70 страниц машинописного тек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  <w:t>Выпускная квалифицированная работа специалиста по физической культуре и спорту может также представлять собой теоретическое исследование и выполняться в форме обобщенного научного обзора с анализом новейших, малодоступных научных работ, связанных единой тематикой. Итогом такой работы должны быть обобщающие выводы, имеющие научное и (или) практическое зна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государственному междисциплинарному экзам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  <w:t xml:space="preserve">Междисциплинарный экзамен должен выявить умение выпускников использовать знания, полученные в процессе изучения различных дисциплин (медико-биологических, психолого-педагогических, гуманитарных, социально-экономических и других) для решения конкретных практических задач в области специализации. Ответы на вопросы теории и практики физкультурно-спортивной специализации должны содержать глубокое обоснование с позиций других дисциплин, связанных с данной проблем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.4.2. Формы текущего, промежуточного  и итог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>
          <w:bCs/>
          <w:kern w:val="2"/>
        </w:rPr>
      </w:pPr>
      <w:r>
        <w:rPr>
          <w:bCs/>
          <w:kern w:val="2"/>
        </w:rPr>
        <w:t>В целях наиболее прочного закрепления полученных знаний преподавателю необходимо осуществля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b/>
          <w:bCs/>
          <w:kern w:val="2"/>
        </w:rPr>
        <w:t>- текущий контроль -</w:t>
      </w:r>
      <w:r>
        <w:rPr>
          <w:kern w:val="2"/>
        </w:rPr>
        <w:t xml:space="preserve"> в форме фронтального экспресс-опроса по пройденной теме(ам), тестирования, оценки рефератов, докладов, выступлений студентов на семинарских занятиях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b/>
          <w:bCs/>
          <w:kern w:val="2"/>
        </w:rPr>
        <w:t xml:space="preserve">- рубежный контроль </w:t>
      </w:r>
      <w:r>
        <w:rPr>
          <w:kern w:val="2"/>
        </w:rPr>
        <w:t>предполагает проверку усвоения материала тематического блока или раздела в форме контрольной работы или развернутого те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4"/>
        <w:jc w:val="both"/>
        <w:rPr/>
      </w:pPr>
      <w:r>
        <w:rPr>
          <w:b/>
          <w:bCs/>
          <w:kern w:val="2"/>
        </w:rPr>
        <w:t xml:space="preserve">- итоговый контроль </w:t>
      </w:r>
      <w:r>
        <w:rPr>
          <w:kern w:val="2"/>
        </w:rPr>
        <w:t>выражением которого является экзамен, который проводится в устной форме по вопросам билетов, при этом преподавателем учитываются выдающиеся результаты работы студентов в течение сем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просы к экзамену по дисциплине «Эконом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/>
      </w:pPr>
      <w:r>
        <w:rPr/>
        <w:t>Экономика как наука, ее предмет и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/>
      </w:pPr>
      <w:r>
        <w:rPr/>
        <w:t>Основные этапы развития экономической на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/>
      </w:pPr>
      <w:r>
        <w:rPr>
          <w:color w:val="000000"/>
        </w:rPr>
        <w:t>Экономические категории  и экономические законы. Система экономических зако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/>
      </w:pPr>
      <w:r>
        <w:rPr>
          <w:color w:val="000000"/>
        </w:rPr>
        <w:t>Роль и значение экономического образования в профессиональной подготовке работников физической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>
          <w:color w:val="000000"/>
        </w:rPr>
      </w:pPr>
      <w:r>
        <w:rPr>
          <w:color w:val="000000"/>
        </w:rPr>
        <w:t>Характер и классификация экономических отношений в общест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>
          <w:color w:val="000000"/>
        </w:rPr>
      </w:pPr>
      <w:r>
        <w:rPr>
          <w:color w:val="000000"/>
        </w:rPr>
        <w:t>Ресурсы и факторы производства, их взаимообусловлен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>
          <w:color w:val="000000"/>
        </w:rPr>
      </w:pPr>
      <w:r>
        <w:rPr>
          <w:color w:val="000000"/>
        </w:rPr>
        <w:t>Основные экономические вопросы, стоящие перед обще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overflowPunct w:val="false"/>
        <w:autoSpaceDE w:val="false"/>
        <w:ind w:left="48" w:hanging="0"/>
        <w:jc w:val="both"/>
        <w:rPr>
          <w:color w:val="000000"/>
        </w:rPr>
      </w:pPr>
      <w:r>
        <w:rPr>
          <w:color w:val="000000"/>
        </w:rPr>
        <w:t>Понятие собственности, ее правовое и экономическое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9.</w:t>
        <w:tab/>
        <w:t xml:space="preserve">Основные типы и формы соб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10. Воспроизводство и его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11. Сущность и механизм приватизации в РФ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12. Причины  и условия  возникновения товарного хозяйства,  его</w:t>
      </w:r>
      <w:r>
        <w:rPr/>
        <w:t xml:space="preserve"> </w:t>
      </w:r>
      <w:r>
        <w:rPr>
          <w:color w:val="000000"/>
        </w:rPr>
        <w:t>характерные ч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13. Экономическая сущность товара и его свой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14. Закон стоимости - основной закон товарного производства, его</w:t>
      </w:r>
      <w:r>
        <w:rPr/>
        <w:t xml:space="preserve"> </w:t>
      </w:r>
      <w:r>
        <w:rPr>
          <w:color w:val="000000"/>
        </w:rPr>
        <w:t>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15. Происхождение и функции ден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16. Закон денежного обращения. Особенности денежного обращения в</w:t>
      </w:r>
      <w:r>
        <w:rPr/>
        <w:t xml:space="preserve"> </w:t>
      </w:r>
      <w:r>
        <w:rPr>
          <w:color w:val="000000"/>
        </w:rPr>
        <w:t xml:space="preserve">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17. Инфляция, ее причины и последствия. Меры по сокращению</w:t>
      </w:r>
      <w:r>
        <w:rPr/>
        <w:t xml:space="preserve"> </w:t>
      </w:r>
      <w:r>
        <w:rPr>
          <w:color w:val="000000"/>
        </w:rPr>
        <w:t>инф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18. Понятие и функции рынка. Субъекты рыночного хозяй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19. Основные условия перехода к рыночной экономике в России.</w:t>
      </w:r>
      <w:r>
        <w:rPr/>
        <w:t xml:space="preserve"> </w:t>
      </w:r>
      <w:r>
        <w:rPr>
          <w:color w:val="000000"/>
        </w:rPr>
        <w:t xml:space="preserve">Особенности переходной 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20. Виды рынков, их инфраструкту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21. Механизм    функционирования  рынка. Законы спроса  и</w:t>
      </w:r>
      <w:r>
        <w:rPr/>
        <w:t xml:space="preserve"> </w:t>
      </w:r>
      <w:r>
        <w:rPr>
          <w:color w:val="000000"/>
        </w:rPr>
        <w:t>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22. Функции государства по регулированию рыночной 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23. Цели   и   методы  государственного регулирования рыночных</w:t>
      </w:r>
      <w:r>
        <w:rPr/>
        <w:t xml:space="preserve"> </w:t>
      </w:r>
      <w:r>
        <w:rPr>
          <w:color w:val="000000"/>
        </w:rPr>
        <w:t xml:space="preserve">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24. Фирма (предприятие) - как основная хозяйственная единица,</w:t>
      </w:r>
      <w:r>
        <w:rPr/>
        <w:t xml:space="preserve"> </w:t>
      </w:r>
      <w:r>
        <w:rPr>
          <w:color w:val="000000"/>
        </w:rPr>
        <w:t xml:space="preserve">главный субъект микроэконом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25. Сущность и формы предпринима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26. Показатели эффективности работы предприятия (фирмы) в</w:t>
      </w:r>
      <w:r>
        <w:rPr/>
        <w:t xml:space="preserve"> </w:t>
      </w:r>
      <w:r>
        <w:rPr>
          <w:color w:val="000000"/>
        </w:rPr>
        <w:t>рыночных усло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27. Доходы предприятия и механизм их распред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28. Издержки производства. Прибыль и валовый дох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29. Себестоимость продукции, ее структура по элементам затрат.</w:t>
      </w:r>
      <w:r>
        <w:rPr/>
        <w:t xml:space="preserve"> </w:t>
      </w:r>
      <w:r>
        <w:rPr>
          <w:color w:val="000000"/>
        </w:rPr>
        <w:t>Цено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 xml:space="preserve">30. Фонды предприятия, их структура. Амортиз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31. Основные задачи и содержание менедж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32. Экономические условия появления и развития маркетинга, его</w:t>
      </w:r>
      <w:r>
        <w:rPr/>
        <w:t xml:space="preserve"> </w:t>
      </w:r>
      <w:r>
        <w:rPr>
          <w:color w:val="000000"/>
        </w:rPr>
        <w:t>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33.Доходы населения, их формирования и использов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34.Рынок труда и проблемы занятости рабочей силы в Российской</w:t>
      </w:r>
      <w:r>
        <w:rPr/>
        <w:t xml:space="preserve"> </w:t>
      </w:r>
      <w:r>
        <w:rPr>
          <w:color w:val="000000"/>
        </w:rPr>
        <w:t xml:space="preserve">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35.Сущность и виды заработной платы, их характеристика.</w:t>
      </w:r>
      <w:r>
        <w:rPr/>
        <w:t xml:space="preserve"> </w:t>
      </w:r>
      <w:r>
        <w:rPr>
          <w:color w:val="000000"/>
        </w:rPr>
        <w:t xml:space="preserve">Номинальная и реальная заработная пл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36. Особенности исчисления заработной  платы   для   работников</w:t>
      </w:r>
      <w:r>
        <w:rPr/>
        <w:t xml:space="preserve"> </w:t>
      </w:r>
      <w:r>
        <w:rPr>
          <w:color w:val="000000"/>
        </w:rPr>
        <w:t xml:space="preserve">бюджетной сф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37.Федеральный бюджет: основные статьи доходов и расходов.</w:t>
      </w:r>
      <w:r>
        <w:rPr/>
        <w:t xml:space="preserve"> </w:t>
      </w:r>
      <w:r>
        <w:rPr>
          <w:color w:val="000000"/>
        </w:rPr>
        <w:t xml:space="preserve">Расходы на физическую культуру и спор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>38.Кредит и его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</w:rPr>
        <w:t>39.Сущность конкуренции и ее виды. Монополия и олигополия. 40.Налоговая система в РФ.   Основные виды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41.Виды социальной защиты населения в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42.Мировой рынок: его сущность, формы торгов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43.Экономический механизм мирового ры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44.Национальная экономика как целое, ее измер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>45.Экономический рост: сущность факторы и ти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/>
      </w:pPr>
      <w:r>
        <w:rPr>
          <w:color w:val="000000"/>
        </w:rPr>
        <w:t>46.Цикличность развития рыночной экономики и экономические</w:t>
      </w:r>
      <w:r>
        <w:rPr/>
        <w:t xml:space="preserve"> </w:t>
      </w:r>
      <w:r>
        <w:rPr>
          <w:color w:val="000000"/>
        </w:rPr>
        <w:t>кризи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47. Агропромышленный комплекс в рыночных условиях. 48.Банки и их фун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 xml:space="preserve">49.Ценные бумаги. Рынок ценных бума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  <w:t>50.Валютный курс и факторы его определяющ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56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3. Учебно-методическое обеспечени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1127" w:firstLine="544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Перечень основной и дополнитель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Основ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1. Борисов Е.Ф. Экономическая теория. Учебник. М., Юрайт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2. Козырев В.М. Основы современной экономики. М., «Финансы и    статистика»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3. Современная экономика. Под ред. Мамедова О.Ю. Ростов-на-Дону, «Феникс»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4. Сажина М.А., Чибриков Г.Г. Экономическая теория. Учебник для вузов. М., «Норма-Инфра»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5. Федеральный закон о физической культуре и спорте Российской Федерации. М., 30 марта 200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6. Экономическая теория. Учебник для вузов. Под ред. Добрынина А.И. СПб, «Питер-Ком»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7. Экономика физической культуры и спорта. Учебное пособие. Под ред. Кузина В.В. М., Спорт-Академ-Пресс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/>
      </w:pPr>
      <w:r>
        <w:rPr>
          <w:color w:val="000000"/>
          <w:kern w:val="2"/>
        </w:rPr>
        <w:t>Абрамов В.Л. Мировая экономика. Учебное пособие. М., «Дашков и К</w:t>
      </w:r>
      <w:r>
        <w:rPr>
          <w:color w:val="000000"/>
          <w:kern w:val="2"/>
          <w:vertAlign w:val="superscript"/>
        </w:rPr>
        <w:t>0</w:t>
      </w:r>
      <w:r>
        <w:rPr>
          <w:color w:val="000000"/>
          <w:kern w:val="2"/>
        </w:rPr>
        <w:t>»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Веснин В.Р. Основы менеджмента. М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Котлер Ф. Основы маркетинга. М., Прогресс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Кореневский С.А. Маркетинг услуг в сфере фк и с.//Сборник материалов научно-практической конференции СГИФК, 1994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uto" w:line="256"/>
        <w:ind w:left="0" w:firstLine="360"/>
        <w:jc w:val="both"/>
        <w:rPr>
          <w:szCs w:val="20"/>
        </w:rPr>
      </w:pPr>
      <w:r>
        <w:rPr>
          <w:szCs w:val="20"/>
        </w:rPr>
        <w:t>Кейнс Дж. М. Общая теория занятости, процента и денег // Избранные произ</w:t>
        <w:softHyphen/>
        <w:t>ведения. – М.: Экономика, 1993. – Гл. 2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Макконелл К.Р., Брю С.Л. Экономикс. М., Республика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Смит А. Исследование о природе и причинах богатства народов. М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Степанов О.Н. Управление маркетинговой деятельностью в физкультурно-спортивной организации: концептуальный подход и элементарные технологии. /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Журнал "Теория и практика фк", №2, 2008 г.с-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uto" w:line="256"/>
        <w:ind w:left="0" w:firstLine="360"/>
        <w:jc w:val="both"/>
        <w:rPr>
          <w:szCs w:val="20"/>
        </w:rPr>
      </w:pPr>
      <w:r>
        <w:rPr>
          <w:szCs w:val="20"/>
        </w:rPr>
        <w:t>Самуэльсон П. Экономикс. В 2 т. – М.: Алгон, 1992. – Т. 2, гл. 40, 4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Налоговый кодекс Российской Федерации. М.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Физическая культура и спорт в условиях рыночных отношений. Учебное пособие. Под ред. Кореневского С.А. Смоленск, 1996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Экономическая теория. Учебник для вузов. Под ред. Камаева В.Д. М., «Владос»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Экономическая теория. Учебник. Под ред. Николаевой И.П. М., «Проспект»,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Экономика. Учебник. Под ред. Архипова А.И. М., «Проспект»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spacing w:lineRule="auto" w:line="256"/>
        <w:ind w:left="0" w:firstLine="360"/>
        <w:jc w:val="both"/>
        <w:rPr>
          <w:szCs w:val="20"/>
        </w:rPr>
      </w:pPr>
      <w:r>
        <w:rPr>
          <w:szCs w:val="20"/>
        </w:rPr>
        <w:t>Кейнс Дж. М. Общая теория занятости, процента и денег // Избранные произ</w:t>
        <w:softHyphen/>
        <w:t>ведения. – М.: Экономика, 1993. – Гл. 2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3.2. Методические рекомендации студ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left="1127" w:firstLine="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студенту по организации самостоятельной работы по дисциплине «Эконом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мостоятельная работа является одним из важнейших элементов познавательной деятельности и составляющих учебного процесса. Она проводится с целью закрепления и углубления экономических знаний, полученных на лекциях, подготовки к предстоящим семинарским занятиям, зачетам и экзаменам, формирования самостоятельности и инициативы в поиске и приобретении знаний. Она должна носить систематический и непрерыв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/>
      </w:pPr>
      <w:r>
        <w:rPr>
          <w:color w:val="000000"/>
        </w:rPr>
        <w:t xml:space="preserve">Преподаватель заблаговременно, как правило, на лекции знакомит студентов с темой предстоящего семинара и его содержанием, ориентирует студентов относительно самостоятельной работы с рекомендованной по теме занятия учебно-методической, научно-исследовательской и информационно-справочной литературой. Наряду с этим преподаватель указывает на ту дополнительную литературу и периодические издания, которые имеются в библиотечных фондах, разъясняет методику работы в них, дает советы по отбору и работе с источ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/>
      </w:pPr>
      <w:r>
        <w:rPr>
          <w:color w:val="000000"/>
        </w:rPr>
        <w:t>В процессе подготовки к семинару преподаватель рекомендует студентам как наиболее рационально и качественно построить индивидуальную работу по подготовке докладов и реферативных сообщений, а также как применять в самостоятельной подготовке альбомы схем и наглядных пособ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следующие при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во-первых, уяснение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-вторых, составление плана и определение порядка самостоя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в-третьих, получение литературы и работа с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в-четвертых, анализ выполненного, устранение недоста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в-пятых, сделать самостоятельные выводы и об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пех самостоятельной работы по экономике при всех условиях предопределяется личностью самого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студенту к написанию реферата и контро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изучения дисциплины «Экономика» студенты пишут реферативные и контрольные работы, что является одним из видов самостоя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условии, что тема будет раскрыта, объем реферата или контрольной работы (для студентов-заочников) должна составлять не менее 12-15 страниц печатного текста. Время озвучивания реферата должно занимать не более 15 минут. Работа, дословно списанная с какого-либо учебного пособия или другого источника, не засчитывается и возвращается для пере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/>
      </w:pPr>
      <w:r>
        <w:rPr>
          <w:color w:val="000000"/>
        </w:rPr>
        <w:t xml:space="preserve">Реферат или контрольная работа по экономике должны содержать план с указанием страниц. </w:t>
      </w:r>
      <w:r>
        <w:rPr>
          <w:b/>
          <w:color w:val="000000"/>
        </w:rPr>
        <w:t xml:space="preserve">План </w:t>
      </w:r>
      <w:r>
        <w:rPr>
          <w:color w:val="000000"/>
        </w:rPr>
        <w:t xml:space="preserve">должен иметь следующие раздел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Введение, в котором необходимо обосновать выбранную тему, показать ее актуальность, значимость, изученность, установить цели и задач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2-3 главы (раздела), в которых раскрывается содержание выбранной темы. Непременным условием положительной оценки работы является адаптация описываемых фактов, процессов, явлений применительно к сегодняшнему дню, региону,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Заключение, содержащее выводы, соответствующие целям работы, обозначенным во в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онце работы необходимо представить список используемой литературы, правильно указав выходные данные публикаций (не менее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b/>
          <w:b/>
          <w:bCs/>
        </w:rPr>
      </w:pPr>
      <w:r>
        <w:rPr>
          <w:color w:val="000000"/>
        </w:rPr>
        <w:t>При написании текста нужно следить за логикой изложения, не допуская повторов, правильно и полно раскрывать все определенные планом вопросы. Цитаты, фактический и статистический материалы должны иметь ссылки на источники, которые можно разместить внизу страницы, в контексте, в конце главы (раздела) или в конце реферата, контрольной работы по усмотрению автора. Титульный лист работы должен быть правильно и аккуратно оформлен. Допускается выполнение реферата, контрольной работы в рукописном варианте на листах формата школьной тетради, а также отпечатанном на машинке или принтере компью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3.4. Технические средств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Изучение дисциплины сопровожд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10" w:leader="none"/>
        </w:tabs>
        <w:overflowPunct w:val="false"/>
        <w:autoSpaceDE w:val="false"/>
        <w:ind w:left="0" w:firstLine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Демонстрацией табли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10" w:leader="none"/>
        </w:tabs>
        <w:overflowPunct w:val="false"/>
        <w:autoSpaceDE w:val="false"/>
        <w:ind w:left="0" w:firstLine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Мультимедийным сопровождением чтения лек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10" w:leader="none"/>
        </w:tabs>
        <w:overflowPunct w:val="false"/>
        <w:autoSpaceDE w:val="false"/>
        <w:ind w:left="0" w:firstLine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осмотром и изучением учебных видеофиль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10" w:leader="none"/>
        </w:tabs>
        <w:overflowPunct w:val="false"/>
        <w:autoSpaceDE w:val="false"/>
        <w:ind w:left="0" w:firstLine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Работой с компьютерными программами, моделирующими различные экономические проце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пециализированные тестовые задания 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проверки качества подготовки студентов по дисциплине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Экономика»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организационно-методические указания по их применению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</w:rPr>
        <w:t>Итоговый контроль качества подготовки студентов по данной дисциплине осуществляется в форме тестовых заданий. Они соответствуют учебной программе курса «Экономика» для студентов Смоленской Государственной академии физической культуры и спорта. Рамки контроля уровня подготовки студентов охватывает содержание учебной дисциплины в соответствии с требованиями Государственного образовательного стандарта.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</w:rPr>
        <w:t>Непосредственно проверка качества подготовки студентов проводится в учебной аудитории в составе группы и выполняется студентами в виде письменной работы. На выполнение данного тестового задания  студентам отводится 60 минут времени. Студенты при выполнении тестового задания не имеют права использовать принесенные записи, книги, брошюры и др., а также пользоваться любыми техническими средствами связи. Ответы студенты записывают на выданном заверенном листе шариковой ручкой с синими или фиолетовыми чернилам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ые тестовые задания могут применяться для контроля знаний студентов, сдающих экзамен по экономике экстерном (досрочно) или пропустивших большую часть аудиторных занятий и ориентированы на студентов </w:t>
      </w:r>
      <w:r>
        <w:rPr>
          <w:rFonts w:cs="Times New Roman CYR" w:ascii="Times New Roman CYR" w:hAnsi="Times New Roman CYR"/>
          <w:i/>
        </w:rPr>
        <w:t>заочной формы обуч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За дополнительной информацией можно обращаться к преподавателю – Ефременковой Ирине Анатольевне: раб. тел. 59-91-60, адрес электронной почты – smolirina@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тестовых заданий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стовые задания включают 130 контрольных вопросов по следующим направлениям (разделам) учебной дисципли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/>
      </w:pPr>
      <w:r>
        <w:rPr>
          <w:rFonts w:cs="Times New Roman CYR" w:ascii="Times New Roman CYR" w:hAnsi="Times New Roman CYR"/>
          <w:b/>
        </w:rPr>
        <w:t>предмет экономической науки, ее задачи, методы и фун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кономическая система общества и отношения собств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ыночная экономика и механизм ее функционир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оварная организация общественного производства и товарно-денежные отно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анизационно-правовые формы хозяйствования в рыночной эконом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акроэкономическая нестабильность: безработица и инфля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оль государства в рыночной экономике, методы государстве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спроизводство и основные движущие силы экономического ро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72" w:first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ждународные аспекты экономического взаимодейств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ind w:firstLine="36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2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тест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i/>
        </w:rPr>
        <w:t xml:space="preserve">На каждый вопрос предлагается четыре возможных варианта ответа, из которых студент должен выбрать </w:t>
      </w:r>
      <w:r>
        <w:rPr>
          <w:rFonts w:cs="Times New Roman CYR" w:ascii="Times New Roman CYR" w:hAnsi="Times New Roman CYR"/>
          <w:b/>
          <w:i/>
          <w:u w:val="single"/>
        </w:rPr>
        <w:t>один или несколько верных</w:t>
      </w:r>
      <w:r>
        <w:rPr>
          <w:rFonts w:cs="Times New Roman CYR" w:ascii="Times New Roman CYR" w:hAnsi="Times New Roman CYR"/>
          <w:b/>
          <w:i/>
        </w:rPr>
        <w:t xml:space="preserve"> и записать (отметить) его (их) на формализованном бланке.</w:t>
      </w:r>
    </w:p>
    <w:p>
      <w:pPr>
        <w:pStyle w:val="Normal"/>
        <w:ind w:firstLine="24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здел 1: Предмет и метод экономической наук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берите полное и конкретное определение предмета экономической теори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 экономика изучает деятельность, включающую производство и обмен товарам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 экономика изучает переменные величины, поведение которых воздействует на состояние народного хозяйства (цена, производство, занятость и т.д.)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 экономика изучает, как общество использует ограниченные ресурсы, необходимые для производства различных товаров в целях удовлетворения потребностей его член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 экономика изучает деньги, банковскую систему, капитал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Какие из этих положений не имеют отношения к определению предмета экономической теори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 эффективное использование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 неограниченные производственные ресурс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 максимальное удовлетворение потребносте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 материальные и духовные потреб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 редкость благ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 Предметом современной экономической теории счит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сследование проблем общественного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зучение общественных отношений людей, складывающихся в процессе производства жизненных бла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сследование законов, управляющих производством на различных ступенях развития обще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зучение экономического поведения людей с точки зрения выбора в условиях ограниченности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исследование проблемы эффективности использования ограниченных ресурс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Что из перечисленного изучает микроэкономика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изводство в масштабе всей 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численность занятых в хозяйств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бщий уровень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ункционирование фирм и домохозяйст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Экономическая теори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годна только для изучения рыночной системы хозяйствова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ригодна для изучения всех экономических систем;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 может быть полезной для изучения экономических отношений, свойственных социализму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се предыдущие ответы неверны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щий уровень цен и безработица в экономической системе изучаются в курсе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икро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акро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менеджмент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еждународных финанс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Общенаучным методом исследования экономической науки 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экономический эксперимен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учная абстрак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математические модел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татистические данны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нормативный анализ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Термин «экономикс», как название экономической науки ввел в практику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. Менгер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. Кейнс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. Маркс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. Маршалл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Основоположником классической школы политэкономии 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дам Сми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льфред Маршалл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жон Мейнард Кейнс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ембелл Макконнелл.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</w:rPr>
        <w:t>10.</w:t>
      </w:r>
      <w:r>
        <w:rPr>
          <w:rFonts w:cs="Times New Roman CYR" w:ascii="Times New Roman CYR" w:hAnsi="Times New Roman CYR"/>
          <w:b/>
          <w:bCs/>
        </w:rPr>
        <w:t xml:space="preserve"> Из перечисленных вопросов: 1)что производить? 2)как производить? 3)где производить? 4)для кого производить? 5)зачем производить? – к трем главным вопросам, с которыми сталкивается любое общество, можно отнест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1, 3, 5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1, 4, 5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1, 2, 4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2, 3, 5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роблема редкости ресурсов в экономической науке носит характер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сеобщ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абсолютный;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гипотетическ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тносительный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. Метод научной абстракции предполагае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ценку экономической эффектив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меренное упрощение действитель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спользование многофакторных моделе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сложнение экономической действительност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3. Нормативный научный анализ отвечает на вопрос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к ес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ак могло бы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к должно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ак будет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как было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4. Позитивный научный анализ отвечает на вопрос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к ес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ак должно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к было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ак могло бы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как будет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аздел 2: Экономическая система общества и отношения  собственности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5. Проблемы того, «что, как и для кого производить» могут иметь отношени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олько к тоталитарным системам или к обществам, где господствует централизованное планировани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олько к рыночной экономик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олько к отсталой экономик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 любому обществу безотносительно его социально-экономической и политической организаци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6. Проблема «что производить» не станет, есл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ложение ресурсов настолько ограничено, что они должны быть использованы для производства предметов первой необходим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экономика не достигла стадии, когда начинает действовать закон убывающей производительности факторов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едложение ресурсов достаточно и для того, чтобы производить предметы роскош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аждый производственный ресурс специфичен, т.е. он может быть использован для производства только одного конкретного товар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7. Экономика эффективна, если в ней достигнуты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лная занятост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олнота производственны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ли полная занятость или полное использование остальны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 полная занятость, и полное использование других производственных  ресурс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8. Когда экономические проблемы решаются частично рынком, частично правительством, то экономик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омандна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ыночна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туральна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мешанна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9. Фундаментальная проблема, с которой сталкиваются все экономические системы,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нвести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изводств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отреблени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едкость ресурс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0. В каждой экономической системе фундаментальные вопросы «что, как и для кого производить» решаются на микро и макроуровнях. Какой из предложенных вопросов может решаться на микроэкономическом уровне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остижение уровня полной занят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что и сколько производит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к избавиться от инфля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ак стимулировать экономический рост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1. Основными критериями, по которым современные западные экономисты классифицируют разные экономические системы, являю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форма собственности на ресурсы и способ координации действий хозяйствующих субъект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цели экономического развития и эффективность производственной деятель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ровень благосостояния нации и производительность труд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ровень развития производительных сил и их соответствие производственным отношения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2. Собственность в российском праве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надлежность, право присвоения и право пользова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аво хозяйственного пользования, аренды и продаж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аво распоряжения, дарения и передачи по наследству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аво владения, распоряжения и пользования в совокупност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3. Собственность как экономическая категория выражае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тношение человека к вещи (ее обладание)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ложившиеся на деле имущественные связи, закрепленные в правовых нормах и законах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тношения между людьми по поводу социального присвоения – отчуждения факторов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ользование, владение и распоряжени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ладение, управление и контрол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4. Экономическую систему Швеции можно отнести к типу экономик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омандно-административ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ыноч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мешан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радицион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ереходной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аздел 3: Рыночная экономика и механизм ее функционирования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5. Конкурентный рыночный механизм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гласование решений всех потребителей, производителей и владельцев факторов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инхронизация этих решен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огласование и синхронизация этих решен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и согласование, ни синхронизация этих решений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6. Какое из следующих определений относится к понятию «экономические издержки»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латежи рабочим, земельным собственникам, владельцам капитала и предпринимателя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олько те платежи рабочим, землевладельцам, земельным собственникам и предпринимателям, которые оплачивают услуги их производственны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се платежи работникам, землевладельцам, собственникам капитала и предпринимателям плюс нормальная прибыл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7. Какой из этих признаков свидетельствует об отсутствии конкуренции в отрасл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ровень прибыли ниже нормальной для данной 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еспособность фирм данной отрасли к расширению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способность других фирм «войти» в данную отрасл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более низкий уровень оплаты труда в данной отрасли, чем в среднем по стране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8. При наличии множества недостатков у ценового механизма есть одно неоспоримое преимущество. Оно выраж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предоставлении свободы всем агентам рынк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эффективном распределении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уравнительном распределении доход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 стабильном развитии экономик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9. Проблема «как производить» в рыночной экономике реш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через стремление производителей к получению прибыли и, следовательно, к минимизации издержек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 основе широкого использования в экономике средств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 основе специализации, которая используется при применении разных технологических способов производств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0. Земля, труд, капитал – базовая классификация факторов производства. Можно ли отнести к капиталу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кции, деньги, облига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еньги и акции, но не облига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и деньги, ни акции, ни облигации не относятся к капиталу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1. Если экономические проблемы решаются и рынком, и государством, то экономика 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мешан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тураль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ыноч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андной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2. Закон спроса предполагает, ч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вышение предложения над спросом вызовет снижение цен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если доходы у потребителей растут, они обычно покупают больше товар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ривая спроса обычно имеет положительный накло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гда цена товара падает, объем планируемых покупок растет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3. Какой термин отражает способность и желание людей платить за что-либ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требност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прос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желание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4. Если предложение и спрос на товар возрастает, 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цена повыси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величится общее количество товар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цена останется стабильн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благосостояние общества возрастает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5. Деятельность спекулянтов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величивает риск для законного предприниматель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силивает тенденцию к нестабильности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ызывает экономические бумы и рецесс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сегда приносит прибыл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6. Закон предложения, если цены растут, неизменно про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росте предложе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снижении предложе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росте объема предложе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 падении объема предложен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7. Спрос и предложение могут быть использованы для объяснения координирующей роли цены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 товарном рынк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 рынке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 валютном рынк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а любом рынке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8. Большинство рынков в экономике России представляют собой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вершенную конкуренцию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ерегулируемые монопол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егулируемые монопол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естественные монополи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39. В краткосрочном периоде конкурентная фирма, максимизирующая прибыль или минимизирующая убытки, не будет продолжать производство, если:</w:t>
      </w:r>
    </w:p>
    <w:p>
      <w:pPr>
        <w:pStyle w:val="Normal"/>
        <w:shd w:fill="FFFFFF" w:val="clear"/>
        <w:ind w:firstLine="2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а)</w:t>
        <w:tab/>
        <w:t>общий доход не покрывает общих издержек фирмы;</w:t>
      </w:r>
    </w:p>
    <w:p>
      <w:pPr>
        <w:pStyle w:val="Normal"/>
        <w:shd w:fill="FFFFFF" w:val="clear"/>
        <w:ind w:firstLine="2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б)</w:t>
        <w:tab/>
        <w:t>цена продукта ниже предельных издержек;</w:t>
      </w:r>
    </w:p>
    <w:p>
      <w:pPr>
        <w:pStyle w:val="Normal"/>
        <w:shd w:fill="FFFFFF" w:val="clear"/>
        <w:ind w:firstLine="2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в)</w:t>
        <w:tab/>
        <w:t>цена продукта ниже минимума средних переменных издержек;</w:t>
      </w:r>
    </w:p>
    <w:p>
      <w:pPr>
        <w:pStyle w:val="Normal"/>
        <w:ind w:firstLine="2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г)</w:t>
        <w:tab/>
        <w:t>средние постоянные издержки выше цены продукт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0. Если производство в отрасли распределено между несколькими фирмами, контролирующими рынок, то такая структура рынка назыв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вершенной конкуренцие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онополистической конкуренцие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лигополие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онополией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1. Рынки совершенной и монополистической конкуренции имеют общую черту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ыпускают дифференцированные товар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 рынках оперирует большое количество покупателей и продавц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ждая фирма сталкивается с горизонтальной кривой спроса на свой продук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ыночное поведение каждой фирмы зависит от реакции ее конкурент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Раздел 4. Товарная организация общественного производства и </w:t>
      </w:r>
      <w:r>
        <w:rPr>
          <w:rFonts w:cs="Times New Roman CYR" w:ascii="Times New Roman CYR" w:hAnsi="Times New Roman CYR"/>
          <w:b/>
          <w:bCs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u w:val="single"/>
        </w:rPr>
        <w:t>товарно-денежные отношен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2. Товарным называется хозяйство, в котором товары и услуги производя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внутреннего потребле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большом количеств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 высокопроизводительном оборудован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для продажи или обмен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3. Основным свойством бумажных денег, которые делают их посредником обмена, 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беспеченност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елимост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емлемост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охранност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4. Процесс прекращения выполнения золотом функций денег назыв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емонетиза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ефля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еномина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девальвац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5. Направление в экономической теории, обосновывающее решающую роль денег в управлении экономическими процессами, назыв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ейнсианств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онетариз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оклассициз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нституционализ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6. Реальная стоимость бумажных денег опреде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урсом доллара СШ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оминальной стоимостью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ешением правитель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аконом денежного обращен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47. Из перечисленных функций: 1) средство накопления, 2) средство обращения, 3) средство достижения самостоятельности, 4) мера стоимости, 5) средство открытия бизнеса – к функциям денег можно отнест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1, 2, 5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1, 3, 4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1, 2, 4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3, 4, 5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8. Неконкурентность и неисключаемость из потребления являются характеристикам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ефицитных товар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ормальных товар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бщественных товар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акторов производств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9. Ценовая дискриминация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вышение цен на товары более высокого каче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эксплуатация трудящихся путем повышения цен на потребительские товар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одажа товаров по ценам ниже их стоим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дажа по разным ценам одной и той же продукции различным покупателя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0. Как правило, количество предлагаемого товар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м больше, чем ниже цен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ем меньше, чем дороже товар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ем меньше, чем выше спрос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ем больше, чем дороже товар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1. Функции налогов заключаются в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величении объема средств, которым распоряжается государств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величении объема средств, направляемых на финансирование государственных расход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ераспределение доход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достижении всех перечисленных средст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2. Правительственная политика в области расходов и налогообложения назыв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литикой, основанной на количественной теории дене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онетарной политик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фиксальной политик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политикой распределения доходов.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3. Если процесс производства экономического блага не может быть отделен от процесса его потребления, то данное благо является, вероятнее всег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овар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слуг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вободным благ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экономическим ресурсо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4. Если экономическое благо имеет овеществленную форму, то данное благо 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овар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слуг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вободным благ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экономическим ресурсо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5. Если экономическое благо не имеет овеществленной формы, то данное благо является, вероятнее всег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овар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слуг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вободным благ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экономическим ресурсо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здел 5. Формы хозяйствования в рыночной экономике. Издержки  производств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6. Форма организации бизнеса, основанная на совместном владении и управлении фирмой с неограниченной ответственностью, назыв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акционерным обществ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оператив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мешанной компание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оварищество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7. Из перечисленных элементов капитала: 1) здания, 2) сырье, 3) оборудование, 4) топливо, 5) вода – к основному капиталу можно отнест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2, 4, 5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1 и 3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2 и 4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1, 2, 3.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>58. Из перечисленного: 1</w:t>
      </w:r>
      <w:r>
        <w:rPr>
          <w:rFonts w:cs="Times New Roman CYR" w:ascii="Times New Roman CYR" w:hAnsi="Times New Roman CYR"/>
          <w:bCs/>
        </w:rPr>
        <w:t>) свобода входа на рынок, 2) разнообразие товаров, 3) большое число продавцов, 4) свободный доступ к информации,  5) крупные размеры фирм</w:t>
      </w:r>
      <w:r>
        <w:rPr>
          <w:rFonts w:cs="Times New Roman CYR" w:ascii="Times New Roman CYR" w:hAnsi="Times New Roman CYR"/>
          <w:b/>
          <w:bCs/>
        </w:rPr>
        <w:t xml:space="preserve"> – к условиям совершенной конкуренции относя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1, 4, 5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2, 3, 4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2, 4, 5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1, 3, 4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9. В краткосрочном периоде фирма, максимизирующая прибыль, прекратит производство, если окажется, ч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цена меньше минимальных средних общих издержек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ормальная прибыль ниже среднеотраслев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бщий доход меньше общих издержек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бщий доход меньше общих переменных издержек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) средние переменные издержки меньше, чем цена.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0. Постоянные издержки фирмы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атраты на ресурсы по ценам, действовавшим в момент их приобрете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инимальные издержки производства любого объема продукции при наиболее благоприятных условиях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здержки, которые несет фирма даже в том случае, если продукция не производи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еявные издерж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ни один из ответов не является правильны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1. Издержки в экономическом смысле слова (экономические издержки)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ключают в себя явные и неявные издержки, в том числе нормальную прибыл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ключают в себя явные издержки, но не включают неявны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ключают в себя неявные издержки, но не включают явны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евышают явные и неявные издержки на величину нормальной прибыл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2. Если фирма увеличивает затраты на ресурсы на 10%, а объем производства возрастает при этом на 15%, то в этом случае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блюдается отрицательный эффект масштаб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блюдается положительный эффект масштаб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ействует закон убывающей производитель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фирма получает максимальную прибыл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3. Что, с точки зрения неоклассической экономической теории, лежит в основе мотивации поведения фирмы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тремление использовать наименее энергоемкий процесс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желание получить максимальную прибыль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мерение избежать высоких налог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опытки свести к минимуму экологический урон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4. Средние постоянные издержки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атраты на сырье, оборудование, зарплату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бухгалтерские затраты на единицу продук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остоянные затраты в расчете на единицу продук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экономические издержки на единицу продукци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5. При каком условии действует закон убывающей предельной производительности, разработанный маржиналистам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 пропорциональном росте все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если запас всех ресурсов производителя не ограничен в коротком период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 условии, что неизменны затраты хотя бы одного ресурс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и неограниченности трудовых ресурс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6. Лучшим для понятия «предельные издержки» является определение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ополнительные расходы фирмы, вызванные общим повышением цен на сырье на один процен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аксимум того, что может позволить себе потратить потребитель на данный товар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умма расходов сверх фиксированных и переменных затрат вместе взятых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тоимость производства дополнительной единицы продукци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7. При МС&gt;АС средние издержк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озрастаю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бываю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стаются неизменным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огут как возрастать, так и убыват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8. Смещение кривой предложения вправо-вниз может быть вызвано, скорее всег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остом затрат на производство данного товар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меньшением дотаций потребителя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меньшением затрат на производство этого товар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величением дотаций потребителя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9. Нормативный научный анализ отвечает на вопрос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к ес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ак могло бы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к должно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ак будет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как было?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>70. Экономической целью домохозяйства как экономического агентства 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аксимизация общей полез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аксимизация доходов от продажи экономически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максимизация общей прибыл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инимизация затрат экономических ресурс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1. Экономической целью фирмы как экономического агента явля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аксимизация общей выруч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аксимизация доходов от продажи экономически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максимизация общей прибыл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инимизация затрат экономических ресурс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2. Макроэкономика изучае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ведение агрегированных экономических агентов на агрегированных рынках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итуации в отдельных отраслях промышлен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зменение цен и количеств на рынках взаимосвязных товар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оведение отдельных экономических агент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3. Позитивный научный анализ отвечает на вопрос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к ес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ак должно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к было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ак могло бы быть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как будет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4. Социальная эффективность общественного производства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умма прибыли, полученная от реализации всех товаров и услу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имость всех производственных жизненных бла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оотношение объемов социального и экономического эффект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тоимость всей произведенной продукции в расчете на единицу затрат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здел 6. Роль государства в рыночной экономике, методы государственного регулирования рынк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5. Роль государства в решении проблемы «для кого производить» значительна, если он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пособствует усилению равенства в обществ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имулирует рост эффективности 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одействует экономической стабилиза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), б), в)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6. Какими проблемами в экономике должно заниматься государство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аспределением денежных доходов в обществ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казывать помощь конкретному потребителю с ограниченными доходами, определяя способы их рационального использова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пределять, что и сколько нужно произвести из наличны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пределять круг товаров и услуг, в которых нуждается общество, независимо от вкусов и предпочтений какой-то группы или всего населен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7. В смешанной экономике роль государств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икак не проявляе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граничен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значительн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является во многих секторах хозяйств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8. Правительственная политика в области расходов и налогообложения назыв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литикой, основанной на количественной теории дене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онетарной политик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фискальной политико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олитикой распределения доход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9. К экономическим методам регулирования рынка относя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логовое регулировани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лицензирование деятельности фир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менение штрафных санкц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аконодательную деятельност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0. Государственное регулирование экономики вызвано необходимостью преодоления несовершенств рынка, к которым относя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ост потребительских расход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зкий диапазон потребительского выбор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граниченность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тремление к максимизации прибыл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1. Государственный долг – это сумма предшествующих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государственных расход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бюджетных дефицит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бюджетных дефицитов за вычетом бюджетных излишк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асходов на оборону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2. Государственный долг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адолженность населения, фирм, банков и зарубежных государств перед правительством данной стран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долженность правительства перед населением стран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задолженность правительства данной страны перед иностранными государствам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адолженность правительства перед всеми хозяйствующими субъектами, как данной страны, так и зарубежных стран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3. Необходимость государственного вмешательства в экономику обусловлена тем, что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ынок не устраняет побочных эффектов от деятельности предприят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алый бизнес не может существовать без централизованного руко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нновации не могут развиваться без помощи государств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4. Эффект мультипликатора в рыночной системе хозяйства заключ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меньшение инвестиций ведет к росту объема национального дохода в размере большем, чем первоначально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меньшение инвестиц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величение инвестиций ведет к росту объема национального дохода в размере большем, чем первоначальный рост инвестиц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величение инвестиций приводит к значительному росту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уменьшение инвестиций сопровождается снижением цен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5. Макроэкономическое равновесие в модели «AD – AS» наступает пр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ересечении кривой спроса и кривой совокупного предложения на классическом отрезк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авенстве потребительских доходов денежной масс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венстве величин: предельной склонности к потреблению и предельной склонности к сбережению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6. Увеличение государственных расходов на вертикальном отрезке кривой совокупного предложени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ведет к росту занятости до состояния полной занят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еспечит полную загрузку производственных площаде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величит объем производственного чистого национального продукт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иведет к росту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приведет к снижению цен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7. Государство увеличивает свои расходы за счет увеличения налогов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авновесная ставка процента и равновесный уровень цен увеличиваю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авновесная ставка процента увеличивается, а равновесный уровень цен падае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вновесная ставка процента падает, а равновесный уровень цен увеличивае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авновесная ставка процента и равновесный уровень цен уменьшаютс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8. Государство финансирует увеличение государственных расходов за счет увеличения налогов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изойдет перераспределение расходов от государственного сектора к частному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будет иметь место эффект вытеснения потребительских расход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еличина совокупного спроса вырасте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еличина равновесного уровня дохода снизитс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9. Государство увеличивает свои расходы за счет дополнительного облигационного займ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авновесная ставка процента падает, а равновесный уровень цен увеличивае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авновесная ставка процента и равновесный уровень цен уменьшаю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вновесная ставка процента и равновесный уровень цен увеличиваю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авновесная ставка процента увеличивается, а равновесный уровень цен падает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0. В результате проведения государственной политики увеличения государственных закупок за счет дополнительной эмиссии денег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авновесная ставка процента и равновесный уровень цен уменьшаю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авновесная ставка процента и равновесный уровень цен увеличиваю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вновесная ставка процента увеличивается, а равновесный уровень цен падае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авновесная ставка процента падает, а равновесный уровень цен увеличиваетс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1. Если изменение государственных закупок носило временный характер, то в долгосрочном периоде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экономика вернется в первоначальное равновеси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экономика перейдет в новое состояние равновесия с прежней ставкой процента и новым уровнем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экономика перейдет в новое состояние равновесия  с новой ставкой процента и новым уровнем цен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2. Результатом проведения государственной политики увеличения государственных расходов, в долгосрочном периоде равновесная ставка процента будет зависеть о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ого, как изменился равновесный уровень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ервоначального равновесия 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ого, носило ли изменение государственных расходов постоянный или временный характер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сточника финансирования увеличения этих расход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3. Центральным показателем системы национального счетоводства (СНС) выступае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ВП (валовой внутренний продукт)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НП (валовой национальный продукт)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НД (валовой национальный доход)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аздел 7. Макроэкономическая нестабильность: безработица 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инфляц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4. Потерявший работу из-за спада в экономике попадает в категорию безработных, охваченных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фрикционной формой безработиц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руктурной формой безработиц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циклической формой безработиц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ерманентной безработицей.</w:t>
      </w:r>
    </w:p>
    <w:p>
      <w:pPr>
        <w:pStyle w:val="Normal"/>
        <w:ind w:firstLine="54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95. Дж. М. Кейнс считал, ч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авительство должно использовать государственные закупки и налоги, чтобы способствовать снижению безработиц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рыночной системе имеются механизмы, способные самостоятельно в короткие сроки обеспечивать высокий уровень занят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экономика должна развиваться на основе централизованного планирова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еобходимо уничтожить частную собственность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6. Недостаточный совокупный спрос приводи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 росту фрикционной формы безработиц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 росту структурной формы безработиц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 росту циклической формы безработиц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 росту скрытой формы безработицы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7. Согласно закону Оукена, двухпроцентное превышение фактического уровня безработицы над его естественным уровнем означает, что отставание фактического объема ВНП от реального составляет: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</w:rPr>
        <w:t>а) 2,5%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3%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4%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5%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значительно больше, чем 5%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98. Большинство экономистов считают, что в краткосрочном периоде уровень занятости и объем национального производства определяются: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ровнем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численностью имеющейся рабочей сил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циональными запасами капитал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ровнем совокупных расходов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9. Менее всего пострадают от непредвиденной инфляци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, кто получают фиксированный номинальный доход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е, у кого номинальный доход растет, но медленнее, чем повышается уровень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е, кто имеет денежные сбереже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е, кто стал должником, когда цены были ниже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0. Рост совокупных затрат приводит к инфляции, есл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экономика развивается в условиях полной занят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актический и потенциальный рост ВВП равн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численность рабочей силы не расте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ерны только ответы а) и б)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1. Непредвиденная инфляция обычно сопровождаетс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тсутствием экономического ущерб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нижением эффективности 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ераспределением богатства и доход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ерны только ответы б) и в)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се предыдущие ответы неверны.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>102. Инфляция, вызванная избыточным спросом, развивается вследстви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двига кривой совокупного спроса влев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двига кривой совокупного спроса вправ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двига кривой совокупного предложения влев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двига кривой совокупного предложения вправо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3. Какая теория доказывает невозможность одновременного роста инфляции и безработицы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временная количественная теория дене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ейнсианская теор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еория рациональных ожидан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еория экономики предложен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4. Идеальное развитие экономической системы достигается при равенстве гарантированного, естественного и фактического темпов роста в условиях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лной занятости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олного использования производственных мощностей и неполной занятост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5. Источники циклической неустойчивост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онетаристы – предложение дене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еоклассики – изменение совокупного предложения под влиянием технологии, наличия ресурсов и производительн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ейнсианцы – совокупные расход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еоклассики – совокупные расходы.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>106. Большие циклы Н.Д. Кондратьева имеют… фазы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четыр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ве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7. Подавленная инфляция имеет место пр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амедлении темпов инфля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 дефиците товаров в условиях тотального контроля государства над ценам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рытой инфляции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8. Рациональные ожидания способствуют_________инфляци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осту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нижению.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>109. Согласно Дж. М. Кейнсу безработица носит…характер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обровольны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ынужденный.</w:t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</w:rPr>
        <w:t>110. В ходе экономического подъема национальный доход увеличился за счет снижения безработицы на 4% при параметре А. Оукена 3% н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18%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12%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1. Экономические потери общества от безработицы при фактическом ее уровне U=8%, естественном уровне U*=5%, значении коэффициента Оукена равном 3 и фактическом национальном доходе Y=1000 млрд. ден. ед. составя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90 млрд. ден. ед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30 млрд. ден. ед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80 млрд. ден. ед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50 млрд. ден. ед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здел 8. Воспроизводство и экономический рост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12. Наиболее существенная причина экономического роста в развитых странах – это: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величение объема рабочего времен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технологические изменения в производстве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величение объема применяемого капитал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ост квалификации рабочих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3. Сторонники теории экономического роста приводят в защиту своей концепции доводы, кроме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экономический рост приводит к повышению уровня жизн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легче бороться с нищетой, когда экономика успешно развивает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экономический рост приводит к укреплению обороноспособности стран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меется прямая связь между увеличением реального объема ВНП и оздоровлением окружающей среды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4. Какая из перечисленных ниже стран достигла в последние четыре десятилетия наиболее высоких темпов экономического роста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Ш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осс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Япо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Итал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5. Данные о росте реального объема ВВП и реального объема ВВП в расчете на душу населени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казывают, что реальный объем ВВП на душу населения всегда растет быстрее, чем суммарный реальный объем ВВП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реуменьшают экономический рост, потому что они не принимают во внимание фактор загрязнения окружающей среды;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еуменьшают экономический рост, потому что они не принимают во внимание имевшее место сокращение рабочего времен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преувеличивают экономический рост, потому что они не принимают во внимание улучшение качества жизни. 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6. В экономике, характеризующейся полной занятостью, высокие темпы экономического роста требую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изкой нормы сбережений и низкой нормы инвестиц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ысокой нормы сбережений и низкой нормы инвестиц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ысокой нормы сбережений и высокой нормы инвестиц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изкой нормы сбережений  и высокой нормы инвестиций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7. Реальный объем ВНП США в 1929 году составлял 710 млрд. долл., в 1940 году – 773 млрд. долл. Реальный объем ВНП в расчете на душу населения составлял в 1929 году 5820 долл., а в 1940 году – 5553 долл. Почему первый показатель увеличился, а второй уменьшился?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еальный объем ВНП отражает уровень экономического развития страны, который за указанный период вырос, а реальный объем ВНП в расчете на душу населения отражает жизненный уровень, который, наоборот, снизилс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течение указанного периода страна переживала великую депрессию, поэтому динамика указанных показателей ни о чем не говори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 течение указанного периода численность населения США росла быстрее, чем реальный объем ВНП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еальный объем ВНП в расчете на душу населения отражает уровень производительности труда, тогда как первый из указанных показателей его не отражает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8. Причины формирования теневой экономик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есовершенство юридических законов, регулирующих хозяйственную деятельность в условиях современного рыночного хозяй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еэффективность национальных мер государственного регулирования экономик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эффективность средств мирового сообщества по борьбе с наркобизнесом, мафиозностью, контрабандой, работорговлей и международным терроризм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есовершенство рыночного механизм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9. Интенсивный тип экономического роста не характеризует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вышение квалификации кадр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величение применяемых материальных ресурсов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спользование новых средств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именение в производстве новых технологий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4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аздел 9. Международные аспекты экономического взаимодействия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0. Принцип сравнительного преимущества впервые сформулировал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омас Мальтус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дам Сми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авид Риккард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Альфред Маршалл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21. Различие между импортной пошлиной и квотой состоит в том, что только пошлин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водит к сокращению международной торговл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водит к повышению цен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иносит доходы в госбюдже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пособствует снижению жизненного уровня в стране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2. Сторонники протекционизма утверждают, что пошлины, квоты и другие торговые барьеры необходимы для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ащиты молодых отраслей от иностранной конкуренци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увеличения внутренней занятост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едотвращения демпинг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беспечения обороны стран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се предыдущие ответы верны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3. Какая из следующих форм торговых барьеров не является существенным препятствием для свободной торговли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ошлина на импор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обровольные экспортные ограничен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лицензии на экспорт и импорт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се предыдущие ответы неверны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4. Мировой рынок нефти относится к типу рыночной структуры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вершенная конкурен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онополистическая конкурен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лигопол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онопол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5. Мировой рынок военной техники, скорее всего, относится к следующему типу рыночной структуры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вершенная конкурен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монополистическая конкуренц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лигопол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онопол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6. При фиксированном обменном курсе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онетарная политика имеет сравнительное преимущество в регулировании платежного баланса, а фискальная – в регулировании внутреннего равновесия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искальная политика имеет сравнительное преимущество в регулировании платежного баланса, а денежно-кредитная – в регулировании внутреннего равновесия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7. Открытая экономика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частвующая во внешнеэкономическом обмене бумагами, капиталом и трудовыми ресурсами со странами остального мир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едполагает, что сбережения и инвестиции не обязательно должны быть равны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экономика, в которой характерной чертой экономического роста является его взаимосвязь с политикой внешней торговли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экономика, в которой положительный чистый экспорт (NX) увеличивает доход с мультипликативным эффектом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не оказывает воздействия на мировую процентную ставку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8. Мультипликатор внешней торговли – это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братная величина суммы показателей предельной склонности к сбережениям и предельной склонности к импорту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ратная величина показателя предельной склонности к экспорту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9. «Плавающий» валютный курс позволяет правительству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танавливать долгосрочные технологические связи с другими странами в области наукоемкого производства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водить независимую национальную политику, направленную на обеспечение полной занятости и увеличение темпов экономического роста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30. Фиксированный валютный курс: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ребует от правительства расходов по сглаживанию краткосрочных колебаний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 долгосрочном плане приводит к утечке финансовых ресурсов из страны без воздействия на национальное производство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тавит необходимость осуществление центральным банком «стерилизации» влияния платежного баланса на внутреннее предложение денег;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делает неэффективной фискальную политику, поскольку денежная масса является внутренним фактором.</w:t>
      </w:r>
    </w:p>
    <w:p>
      <w:pPr>
        <w:pStyle w:val="Normal"/>
        <w:ind w:firstLine="54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4"/>
        </w:tabs>
        <w:ind w:left="2184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4"/>
        </w:tabs>
        <w:ind w:left="21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44"/>
        </w:tabs>
        <w:ind w:left="22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44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44"/>
        </w:tabs>
        <w:ind w:left="2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04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04"/>
        </w:tabs>
        <w:ind w:left="29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64"/>
        </w:tabs>
        <w:ind w:left="3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4"/>
        </w:tabs>
        <w:ind w:left="32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24"/>
        </w:tabs>
        <w:ind w:left="3624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1"/>
        </w:tabs>
        <w:ind w:left="2451" w:hanging="7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474"/>
        </w:tabs>
        <w:ind w:left="24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24:00Z</dcterms:created>
  <dc:creator>User</dc:creator>
  <dc:description/>
  <cp:keywords/>
  <dc:language>en-US</dc:language>
  <cp:lastModifiedBy>User</cp:lastModifiedBy>
  <dcterms:modified xsi:type="dcterms:W3CDTF">2010-02-23T14:57:00Z</dcterms:modified>
  <cp:revision>6</cp:revision>
  <dc:subject/>
  <dc:title>СОДЕРЖАНИЕ </dc:title>
</cp:coreProperties>
</file>