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>
          <w:trHeight w:val="2469" w:hRule="atLeast"/>
        </w:trPr>
        <w:tc>
          <w:tcPr>
            <w:tcW w:w="4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ФГБОУ ВО «СГУС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(имя, отчество, фамил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____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(наименование должности, ФИО работни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(адрес регистрации, почтовый адрес, номер телефона,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91"/>
      <w:bookmarkStart w:id="1" w:name="Par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(трудовых) обязанностей, которая приводит / может привести (нужное подчеркнуть) к конфликту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_______________ 20__ г.     ___________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</w:t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4:00Z</dcterms:created>
  <dc:creator>Prokofeva</dc:creator>
  <dc:description/>
  <cp:keywords/>
  <dc:language>en-US</dc:language>
  <cp:lastModifiedBy>Виктория</cp:lastModifiedBy>
  <cp:lastPrinted>2013-12-30T13:52:00Z</cp:lastPrinted>
  <dcterms:modified xsi:type="dcterms:W3CDTF">2022-12-07T06:04:00Z</dcterms:modified>
  <cp:revision>2</cp:revision>
  <dc:subject/>
  <dc:title/>
</cp:coreProperties>
</file>