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БНО-МЕТОДИЧЕСКИЕ РЕКОМЕНДАЦИИ</w:t>
        <w:br/>
        <w:t>ПО ДИСЦИПЛИНЕ «ПЛАВАНИЕ»</w:t>
        <w:br/>
        <w:t>ДЛЯ СТУДЕНТОВ ФАКУЛЬТЕТА ЗАОЧНОГО ОБУЧЕНИЯ СГАФКСТ</w:t>
      </w:r>
    </w:p>
    <w:p>
      <w:pPr>
        <w:pStyle w:val="TextBodyIndent"/>
        <w:ind w:left="0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Indent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труктура дисциплины.</w:t>
      </w:r>
      <w:r>
        <w:rPr>
          <w:rFonts w:cs="Times New Roman" w:ascii="Times New Roman" w:hAnsi="Times New Roman"/>
          <w:sz w:val="28"/>
          <w:szCs w:val="28"/>
        </w:rPr>
        <w:t xml:space="preserve"> Занятия проводятся на кафедре спортивного менеджмента, экономики и физкультурно-оздоровительных технологий для студентов 4-х курсов факультета заочного обучения в 7 семестре. Это, прежде всего, лекция – 2 часа, практические занятия – 4 часа, самостоятельная работа – 12 часов и индивидуальная работа – 10 часов. Всего 28 часов. Текущий контроль успеваемости студентов проводится в форме выполнения практических нормативов, а также теоретического зачета в сроки, предусмотренные учебным графиком.</w:t>
      </w:r>
    </w:p>
    <w:p>
      <w:pPr>
        <w:pStyle w:val="TextBodyIndent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держание дисциплины.</w:t>
      </w:r>
      <w:r>
        <w:rPr>
          <w:rFonts w:cs="Times New Roman" w:ascii="Times New Roman" w:hAnsi="Times New Roman"/>
          <w:sz w:val="28"/>
          <w:szCs w:val="28"/>
        </w:rPr>
        <w:t xml:space="preserve"> Занятия по плаванию проводятся в форме лекций, практических занятий в бассейне. Проводится также индивидуальная работа с отдельными студентами.</w:t>
      </w:r>
    </w:p>
    <w:p>
      <w:pPr>
        <w:pStyle w:val="TextBodyIndent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екции студентам сообщаются основные сведения по технике спортивного плавания, методике обучения и спортивной тренировки, по организации работы по плаванию.</w:t>
      </w:r>
    </w:p>
    <w:p>
      <w:pPr>
        <w:pStyle w:val="TextBodyIndent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ктических занятиях студенты изучают технику спортивного плавания, методику преподавания и начальной тренировки по плаванию. Закрепляют на практике полученные на лекции теоретические знания.</w:t>
      </w:r>
    </w:p>
    <w:p>
      <w:pPr>
        <w:pStyle w:val="TextBodyIndent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студентов направлена на изучение программного материала по учебным пособиям и дополнительным литературным источникам, выполнение домашних заданий по составлению методической и судейской документации.</w:t>
      </w:r>
    </w:p>
    <w:p>
      <w:pPr>
        <w:pStyle w:val="TextBodyIndent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учебного материала.</w:t>
      </w:r>
    </w:p>
    <w:p>
      <w:pPr>
        <w:pStyle w:val="TextBodyIndent"/>
        <w:ind w:left="0"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екция:</w:t>
      </w:r>
      <w:r>
        <w:rPr>
          <w:rFonts w:cs="Times New Roman" w:ascii="Times New Roman" w:hAnsi="Times New Roman"/>
          <w:sz w:val="28"/>
          <w:szCs w:val="28"/>
        </w:rPr>
        <w:t xml:space="preserve"> «Плавание как дисциплина, спорт и двигательный навык» –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2 часа.</w:t>
      </w:r>
    </w:p>
    <w:p>
      <w:pPr>
        <w:pStyle w:val="TextBodyIndent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ие заня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4 часа)</w:t>
      </w:r>
      <w:r>
        <w:rPr>
          <w:rFonts w:cs="Times New Roman" w:ascii="Times New Roman" w:hAnsi="Times New Roman"/>
          <w:sz w:val="28"/>
          <w:szCs w:val="28"/>
        </w:rPr>
        <w:t xml:space="preserve"> – «Упражнения для начального обучения плаванию», «Обучение технике плавания спортивными способами, стартов и поворотов».</w:t>
      </w:r>
    </w:p>
    <w:p>
      <w:pPr>
        <w:pStyle w:val="TextBodyIndent"/>
        <w:ind w:left="0"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амостоятельная работа студен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– 12 часов</w:t>
      </w:r>
    </w:p>
    <w:p>
      <w:pPr>
        <w:pStyle w:val="Normal"/>
        <w:shd w:fill="FFFFFF" w:val="clear"/>
        <w:tabs>
          <w:tab w:val="clear" w:pos="708"/>
          <w:tab w:val="left" w:pos="559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следующие тем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рия развития и современное состояние спортивного плавания – 1 ча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ы и развлечения на воде – 2 час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спортивных способов плавания – 4</w:t>
      </w:r>
      <w:r>
        <w:rPr>
          <w:rFonts w:cs="Times New Roman" w:ascii="Times New Roman" w:hAnsi="Times New Roman"/>
          <w:iCs/>
          <w:sz w:val="28"/>
          <w:szCs w:val="28"/>
        </w:rPr>
        <w:t xml:space="preserve"> час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по плаванию в детском саду, школе, оздоровительном лагере, ВУЗе – 1 ча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, их значение и место в системе подготовки спортсменов – 1 ча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и общая характеристика бассейнов – 1 ча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бучения плаванию – 2 часа.</w:t>
      </w:r>
    </w:p>
    <w:p>
      <w:pPr>
        <w:pStyle w:val="TextBodyIndent"/>
        <w:ind w:left="0"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ндивидуальная работа студентов – 10 час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техники старта со стартовой тумбочки – 1 ча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техники старта из воды – 1 ча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техники плавания способом кроль на груди – 1 ча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техники плавания способом кроль на спине – 2 час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техники плавания способом дельфин – 1 ча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техники плавания способом брасс на груди – 2 час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поворотов при плавании спортивными способами – 2 часа.</w:t>
      </w:r>
    </w:p>
    <w:p>
      <w:pPr>
        <w:pStyle w:val="TextBodyIndent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уровню освоения программы и формы контроля</w:t>
      </w:r>
    </w:p>
    <w:p>
      <w:pPr>
        <w:pStyle w:val="Normal"/>
        <w:spacing w:before="245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четные нормативы и требовани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before="245" w:after="0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емонстрировать на дистанции 50 м технику плавания способами кроль на груди, кроль на спине, брасс на груди с выполнением стартов и поворо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лыть дистанцию без учета времени: мужчины – 500 м, женщины – 300 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>Нырнуть со стартовой тумбочки в длину (м)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257"/>
        <w:gridCol w:w="2256"/>
        <w:gridCol w:w="2257"/>
      </w:tblGrid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но</w:t>
            </w:r>
          </w:p>
        </w:tc>
        <w:tc>
          <w:tcPr>
            <w:tcW w:w="22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</w:t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.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нщины</w:t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2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жчины</w:t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2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записи лекционных материал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положительную оценку по темам, вынесенным на самостоятельное изучение, а именно:</w:t>
      </w:r>
    </w:p>
    <w:p>
      <w:pPr>
        <w:pStyle w:val="Normal"/>
        <w:ind w:left="284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ка спортивных способов плавания;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ка обучения плаванию;</w:t>
      </w:r>
    </w:p>
    <w:p>
      <w:pPr>
        <w:pStyle w:val="Normal"/>
        <w:ind w:left="284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ы и развлечения в воде;</w:t>
      </w:r>
    </w:p>
    <w:p>
      <w:pPr>
        <w:pStyle w:val="Normal"/>
        <w:ind w:left="851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ременное состояние спортивного плавания у нас в стране и за рубежом;</w:t>
      </w:r>
    </w:p>
    <w:p>
      <w:pPr>
        <w:pStyle w:val="Normal"/>
        <w:ind w:left="284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по плаванию в детском саду, школе и оздоровительном лагере.</w:t>
      </w:r>
    </w:p>
    <w:p>
      <w:pPr>
        <w:pStyle w:val="Normal"/>
        <w:spacing w:before="245" w:after="0"/>
        <w:ind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(материалы) преподавателю</w:t>
      </w:r>
    </w:p>
    <w:p>
      <w:pPr>
        <w:pStyle w:val="Normal"/>
        <w:spacing w:before="245" w:after="0"/>
        <w:ind w:left="851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дачи преподавателя-тренера </w:t>
      </w:r>
      <w:r>
        <w:rPr>
          <w:rFonts w:cs="Times New Roman" w:ascii="Times New Roman" w:hAnsi="Times New Roman"/>
          <w:sz w:val="28"/>
          <w:szCs w:val="28"/>
          <w:u w:val="single"/>
        </w:rPr>
        <w:t>на первом этапе</w:t>
      </w:r>
      <w:r>
        <w:rPr>
          <w:rFonts w:cs="Times New Roman" w:ascii="Times New Roman" w:hAnsi="Times New Roman"/>
          <w:sz w:val="28"/>
          <w:szCs w:val="28"/>
        </w:rPr>
        <w:t xml:space="preserve"> входи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здать необходимые функциональные предпосылки овладения целостным двигательным действие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мочь пловцу выделить и осознать главное в технике двигательного действ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мочь осознать и исправить возникающие ошибки в технике плавания.</w:t>
      </w:r>
    </w:p>
    <w:p>
      <w:pPr>
        <w:pStyle w:val="Normal"/>
        <w:ind w:left="851" w:hanging="14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 втором этапе</w:t>
      </w:r>
      <w:r>
        <w:rPr>
          <w:rFonts w:cs="Times New Roman" w:ascii="Times New Roman" w:hAnsi="Times New Roman"/>
          <w:sz w:val="28"/>
          <w:szCs w:val="28"/>
        </w:rPr>
        <w:t xml:space="preserve"> в задачи преподавателя-тренера входит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удить пловца к совершенствованию двигательного действия с учетом деталей техники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с пловцом детальный разбор технических ошибок, их причин и путей устранения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чь пловцу определить индивидуальный вариант техники плавания, соответствующий его соматотипу, нейродинамическим особенностям и физическим кондиция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 третьем этапе</w:t>
      </w:r>
      <w:r>
        <w:rPr>
          <w:rFonts w:cs="Times New Roman" w:ascii="Times New Roman" w:hAnsi="Times New Roman"/>
          <w:sz w:val="28"/>
          <w:szCs w:val="28"/>
        </w:rPr>
        <w:t xml:space="preserve"> задачи деятельности тренера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равильную двигательную установку, обеспечивающую достижение максимальной эффективности двигатель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самооценку качества техники пла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ьировать в допустимых пределах технику на различных скоростях.</w:t>
      </w:r>
    </w:p>
    <w:p>
      <w:pPr>
        <w:pStyle w:val="Normal"/>
        <w:spacing w:before="245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указания студентам</w:t>
      </w:r>
    </w:p>
    <w:p>
      <w:pPr>
        <w:pStyle w:val="Normal"/>
        <w:spacing w:before="245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ам, изучающим спортивно-педагогическую дисциплину «Плавание», особое внимание следует обратить на изучение таких тем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бучения плаванию, в частности, методы и средства обучения и их применение в учебном процесс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спортивных способов плавания – современные варианты техники плавания кролем на груди, кролем на спине, дельфином и брассом на груди, поворотов и стартов со стартовой тумбочки и из вод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спортивной тренировки – физическая, техническая, психологическая, теоретическая, тактическая подготовка. Управление тренировочным процессом, планирование тренировки на день, неделю, месяц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ладное плавание – спасание тонущих.</w:t>
      </w:r>
    </w:p>
    <w:p>
      <w:pPr>
        <w:pStyle w:val="Normal"/>
        <w:spacing w:before="245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ие средства обучения</w:t>
      </w:r>
    </w:p>
    <w:p>
      <w:pPr>
        <w:pStyle w:val="Normal"/>
        <w:spacing w:before="245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оборудованием для ведения занятий по плаванию является плавательный бассейн и вспомогательное оборудование, которое ускоряет процесс обучения занимающихся. К такому оборудованию относятся: пенопластовые доски, поддерживающие средства (резиновые пояса, круги, поплавки); демонстрационный секундомер; кистевые лопаточки, ласты и д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касается теоретических знаний – здесь необходимы кинофильмы, слайды по технике плавания, кинограммы, таблицы, плакаты – все это способствует лучшему усвоению студентами методического материала по дисциплине «Плавание».</w:t>
      </w:r>
    </w:p>
    <w:p>
      <w:pPr>
        <w:pStyle w:val="Normal"/>
        <w:spacing w:before="245" w:after="0"/>
        <w:ind w:left="720" w:hanging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, устанавливающие содержание и порядок проведения промежуточных и итоговых аттестаций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993" w:leader="none"/>
        </w:tabs>
        <w:spacing w:before="245" w:after="0"/>
        <w:ind w:left="0" w:right="-4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тика рефератов по дисциплине «Плавание»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993" w:leader="none"/>
        </w:tabs>
        <w:ind w:left="0" w:right="-4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 к зачету по плаванию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993" w:leader="none"/>
        </w:tabs>
        <w:ind w:left="0" w:right="-4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ный тест для определения знаний студентов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4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ный тест предполагает: если студент ответил сразу правильно – оценка «5» (отлично), если первый ответ неправильный, а второй – правильный – «4» (хорошо), и если два ответа неправильных, а третий правильный – «3» (удовлетворительно).</w:t>
      </w:r>
    </w:p>
    <w:p>
      <w:pPr>
        <w:pStyle w:val="Normal"/>
        <w:shd w:fill="FFFFFF" w:val="clear"/>
        <w:spacing w:before="245" w:after="0"/>
        <w:ind w:right="-4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комендуемые темы для написания рефератов по дисциплине «Плавание»</w:t>
      </w:r>
    </w:p>
    <w:p>
      <w:pPr>
        <w:pStyle w:val="Normal"/>
        <w:numPr>
          <w:ilvl w:val="0"/>
          <w:numId w:val="17"/>
        </w:numPr>
        <w:shd w:fill="FFFFFF" w:val="clear"/>
        <w:spacing w:before="245" w:after="0"/>
        <w:ind w:left="502" w:right="-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оздоровительного влияния занятий плаванием на организм занимающихся.</w:t>
      </w:r>
    </w:p>
    <w:p>
      <w:pPr>
        <w:pStyle w:val="Normal"/>
        <w:numPr>
          <w:ilvl w:val="0"/>
          <w:numId w:val="9"/>
        </w:numPr>
        <w:shd w:fill="FFFFFF" w:val="clear"/>
        <w:ind w:left="499" w:right="-4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прикладного плавания.</w:t>
      </w:r>
    </w:p>
    <w:p>
      <w:pPr>
        <w:pStyle w:val="Normal"/>
        <w:numPr>
          <w:ilvl w:val="0"/>
          <w:numId w:val="9"/>
        </w:numPr>
        <w:shd w:fill="FFFFFF" w:val="clear"/>
        <w:ind w:left="499" w:right="-4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занятий по плаванию в открытом водоеме.</w:t>
      </w:r>
    </w:p>
    <w:p>
      <w:pPr>
        <w:pStyle w:val="Normal"/>
        <w:numPr>
          <w:ilvl w:val="0"/>
          <w:numId w:val="9"/>
        </w:numPr>
        <w:shd w:fill="FFFFFF" w:val="clear"/>
        <w:ind w:left="499" w:right="-4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развития общей физической подготовки пловца.</w:t>
      </w:r>
    </w:p>
    <w:p>
      <w:pPr>
        <w:pStyle w:val="Normal"/>
        <w:numPr>
          <w:ilvl w:val="0"/>
          <w:numId w:val="9"/>
        </w:numPr>
        <w:shd w:fill="FFFFFF" w:val="clear"/>
        <w:ind w:left="499" w:right="-4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как основная форма организации и проведения учебных занятий по плаванию.</w:t>
      </w:r>
    </w:p>
    <w:p>
      <w:pPr>
        <w:pStyle w:val="Normal"/>
        <w:numPr>
          <w:ilvl w:val="0"/>
          <w:numId w:val="9"/>
        </w:numPr>
        <w:shd w:fill="FFFFFF" w:val="clear"/>
        <w:ind w:left="499" w:right="-4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теоретической и интеллектуальной подготовки пловца.</w:t>
      </w:r>
    </w:p>
    <w:p>
      <w:pPr>
        <w:pStyle w:val="Normal"/>
        <w:numPr>
          <w:ilvl w:val="0"/>
          <w:numId w:val="9"/>
        </w:numPr>
        <w:shd w:fill="FFFFFF" w:val="clear"/>
        <w:ind w:left="499" w:right="-4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и развлечения в воде как средство обучения плаванию.</w:t>
      </w:r>
    </w:p>
    <w:p>
      <w:pPr>
        <w:pStyle w:val="Normal"/>
        <w:numPr>
          <w:ilvl w:val="0"/>
          <w:numId w:val="9"/>
        </w:numPr>
        <w:shd w:fill="FFFFFF" w:val="clear"/>
        <w:ind w:left="499" w:right="-4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тактической подготовки пловца.</w:t>
      </w:r>
    </w:p>
    <w:p>
      <w:pPr>
        <w:pStyle w:val="Normal"/>
        <w:numPr>
          <w:ilvl w:val="0"/>
          <w:numId w:val="9"/>
        </w:numPr>
        <w:shd w:fill="FFFFFF" w:val="clear"/>
        <w:ind w:left="499" w:right="-4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по плаванию с детьми в оздоровительных лагерях.</w:t>
      </w:r>
    </w:p>
    <w:p>
      <w:pPr>
        <w:pStyle w:val="Normal"/>
        <w:numPr>
          <w:ilvl w:val="0"/>
          <w:numId w:val="9"/>
        </w:numPr>
        <w:shd w:fill="FFFFFF" w:val="clear"/>
        <w:ind w:left="499" w:right="-40" w:hanging="4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особенностей занятий плаванием с детьми.</w:t>
      </w:r>
    </w:p>
    <w:p>
      <w:pPr>
        <w:pStyle w:val="Normal"/>
        <w:numPr>
          <w:ilvl w:val="0"/>
          <w:numId w:val="9"/>
        </w:numPr>
        <w:shd w:fill="FFFFFF" w:val="clear"/>
        <w:ind w:left="499" w:right="-40" w:hanging="4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и сравнительная характеристика спортивных способов плавания.</w:t>
      </w:r>
    </w:p>
    <w:p>
      <w:pPr>
        <w:pStyle w:val="Normal"/>
        <w:numPr>
          <w:ilvl w:val="0"/>
          <w:numId w:val="9"/>
        </w:numPr>
        <w:shd w:fill="FFFFFF" w:val="clear"/>
        <w:ind w:left="499" w:right="-40" w:hanging="4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занятий плаванием с женщинами.</w:t>
      </w:r>
    </w:p>
    <w:p>
      <w:pPr>
        <w:pStyle w:val="Normal"/>
        <w:numPr>
          <w:ilvl w:val="0"/>
          <w:numId w:val="9"/>
        </w:numPr>
        <w:shd w:fill="FFFFFF" w:val="clear"/>
        <w:ind w:left="499" w:right="-40" w:hanging="4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плавательных бассейнов.</w:t>
      </w:r>
    </w:p>
    <w:p>
      <w:pPr>
        <w:pStyle w:val="Normal"/>
        <w:numPr>
          <w:ilvl w:val="0"/>
          <w:numId w:val="9"/>
        </w:numPr>
        <w:shd w:fill="FFFFFF" w:val="clear"/>
        <w:ind w:left="499" w:right="-40" w:hanging="4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ебный контроль и самоконтроль при занятиях плаванием.</w:t>
      </w:r>
    </w:p>
    <w:p>
      <w:pPr>
        <w:pStyle w:val="Normal"/>
        <w:numPr>
          <w:ilvl w:val="0"/>
          <w:numId w:val="9"/>
        </w:numPr>
        <w:shd w:fill="FFFFFF" w:val="clear"/>
        <w:ind w:left="499" w:right="-40" w:hanging="4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занятий плаванием с лицами пожилого возраста.</w:t>
      </w:r>
    </w:p>
    <w:p>
      <w:pPr>
        <w:pStyle w:val="Normal"/>
        <w:numPr>
          <w:ilvl w:val="0"/>
          <w:numId w:val="9"/>
        </w:numPr>
        <w:shd w:fill="FFFFFF" w:val="clear"/>
        <w:ind w:left="499" w:right="-40" w:hanging="4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психологической подготовки пловца.</w:t>
      </w:r>
    </w:p>
    <w:p>
      <w:pPr>
        <w:pStyle w:val="Normal"/>
        <w:numPr>
          <w:ilvl w:val="0"/>
          <w:numId w:val="9"/>
        </w:numPr>
        <w:shd w:fill="FFFFFF" w:val="clear"/>
        <w:ind w:left="499" w:right="-40" w:hanging="4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методов и средств обучения плаванию.</w:t>
      </w:r>
    </w:p>
    <w:p>
      <w:pPr>
        <w:pStyle w:val="Normal"/>
        <w:numPr>
          <w:ilvl w:val="0"/>
          <w:numId w:val="9"/>
        </w:numPr>
        <w:shd w:fill="FFFFFF" w:val="clear"/>
        <w:ind w:left="499" w:right="-40" w:hanging="4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формирования двигательного навыка в спортивном плавании.</w:t>
      </w:r>
    </w:p>
    <w:p>
      <w:pPr>
        <w:pStyle w:val="Normal"/>
        <w:numPr>
          <w:ilvl w:val="0"/>
          <w:numId w:val="9"/>
        </w:numPr>
        <w:shd w:fill="FFFFFF" w:val="clear"/>
        <w:ind w:left="499" w:right="-40" w:hanging="4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подготовительных упражнений по освоению с водой.</w:t>
      </w:r>
    </w:p>
    <w:p>
      <w:pPr>
        <w:pStyle w:val="Normal"/>
        <w:numPr>
          <w:ilvl w:val="0"/>
          <w:numId w:val="9"/>
        </w:numPr>
        <w:shd w:fill="FFFFFF" w:val="clear"/>
        <w:ind w:left="499" w:right="-40" w:hanging="4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спортивной тренировки пловца.</w:t>
      </w:r>
    </w:p>
    <w:p>
      <w:pPr>
        <w:pStyle w:val="Normal"/>
        <w:numPr>
          <w:ilvl w:val="0"/>
          <w:numId w:val="9"/>
        </w:numPr>
        <w:shd w:fill="FFFFFF" w:val="clear"/>
        <w:ind w:left="499" w:right="-40" w:hanging="4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методики обучения спасению тонущих.</w:t>
      </w:r>
    </w:p>
    <w:p>
      <w:pPr>
        <w:pStyle w:val="Normal"/>
        <w:numPr>
          <w:ilvl w:val="0"/>
          <w:numId w:val="9"/>
        </w:numPr>
        <w:shd w:fill="FFFFFF" w:val="clear"/>
        <w:ind w:left="499" w:right="-40" w:hanging="4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ая гигиена занимающихся плаванием.</w:t>
      </w:r>
    </w:p>
    <w:p>
      <w:pPr>
        <w:pStyle w:val="Normal"/>
        <w:numPr>
          <w:ilvl w:val="0"/>
          <w:numId w:val="9"/>
        </w:numPr>
        <w:shd w:fill="FFFFFF" w:val="clear"/>
        <w:ind w:left="499" w:right="-40" w:hanging="4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техники спортивных способов плавания.</w:t>
      </w:r>
    </w:p>
    <w:p>
      <w:pPr>
        <w:pStyle w:val="Normal"/>
        <w:numPr>
          <w:ilvl w:val="0"/>
          <w:numId w:val="9"/>
        </w:numPr>
        <w:shd w:fill="FFFFFF" w:val="clear"/>
        <w:ind w:left="499" w:right="-40" w:hanging="4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(содержание) дисциплины «Плавание».</w:t>
      </w:r>
    </w:p>
    <w:p>
      <w:pPr>
        <w:pStyle w:val="Normal"/>
        <w:shd w:fill="FFFFFF" w:val="clear"/>
        <w:spacing w:before="245" w:after="0"/>
        <w:ind w:right="-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к зачету по плаванию</w:t>
      </w:r>
    </w:p>
    <w:p>
      <w:pPr>
        <w:pStyle w:val="Normal"/>
        <w:numPr>
          <w:ilvl w:val="0"/>
          <w:numId w:val="18"/>
        </w:numPr>
        <w:shd w:fill="FFFFFF" w:val="clear"/>
        <w:spacing w:before="245" w:after="0"/>
        <w:ind w:left="502" w:right="-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места для строительства бассейна на открытом водоеме.</w:t>
      </w:r>
    </w:p>
    <w:p>
      <w:pPr>
        <w:pStyle w:val="Normal"/>
        <w:numPr>
          <w:ilvl w:val="0"/>
          <w:numId w:val="6"/>
        </w:numPr>
        <w:shd w:fill="FFFFFF" w:val="clear"/>
        <w:ind w:left="499" w:right="-4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бучения плаванию способом кроль на груди.</w:t>
      </w:r>
    </w:p>
    <w:p>
      <w:pPr>
        <w:pStyle w:val="Normal"/>
        <w:numPr>
          <w:ilvl w:val="0"/>
          <w:numId w:val="6"/>
        </w:numPr>
        <w:shd w:fill="FFFFFF" w:val="clear"/>
        <w:ind w:left="499" w:right="-4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спортивных сооружений по плаванию и их сравнительная характеристика.</w:t>
      </w:r>
    </w:p>
    <w:p>
      <w:pPr>
        <w:pStyle w:val="Normal"/>
        <w:numPr>
          <w:ilvl w:val="0"/>
          <w:numId w:val="6"/>
        </w:numPr>
        <w:shd w:fill="FFFFFF" w:val="clear"/>
        <w:ind w:left="499" w:right="-4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техники плавания способом кроль на груди.</w:t>
      </w:r>
    </w:p>
    <w:p>
      <w:pPr>
        <w:pStyle w:val="Normal"/>
        <w:numPr>
          <w:ilvl w:val="0"/>
          <w:numId w:val="6"/>
        </w:numPr>
        <w:shd w:fill="FFFFFF" w:val="clear"/>
        <w:ind w:left="499" w:right="-4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транспортировки уставшего и тонущего.</w:t>
      </w:r>
    </w:p>
    <w:p>
      <w:pPr>
        <w:pStyle w:val="Normal"/>
        <w:numPr>
          <w:ilvl w:val="0"/>
          <w:numId w:val="6"/>
        </w:numPr>
        <w:shd w:fill="FFFFFF" w:val="clear"/>
        <w:ind w:left="499" w:right="-4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соревнованиях по плаванию.</w:t>
      </w:r>
    </w:p>
    <w:p>
      <w:pPr>
        <w:pStyle w:val="Normal"/>
        <w:numPr>
          <w:ilvl w:val="0"/>
          <w:numId w:val="6"/>
        </w:numPr>
        <w:shd w:fill="FFFFFF" w:val="clear"/>
        <w:ind w:left="499" w:right="-4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обучения различным способам плавания.</w:t>
      </w:r>
    </w:p>
    <w:p>
      <w:pPr>
        <w:pStyle w:val="Normal"/>
        <w:numPr>
          <w:ilvl w:val="0"/>
          <w:numId w:val="6"/>
        </w:numPr>
        <w:shd w:fill="FFFFFF" w:val="clear"/>
        <w:ind w:left="499" w:right="-4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словесного метода обучения в плавании.</w:t>
      </w:r>
    </w:p>
    <w:p>
      <w:pPr>
        <w:pStyle w:val="Normal"/>
        <w:numPr>
          <w:ilvl w:val="0"/>
          <w:numId w:val="6"/>
        </w:numPr>
        <w:shd w:fill="FFFFFF" w:val="clear"/>
        <w:ind w:left="499" w:right="-4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роведения соревнований: старт и финиш.</w:t>
      </w:r>
    </w:p>
    <w:p>
      <w:pPr>
        <w:pStyle w:val="Normal"/>
        <w:numPr>
          <w:ilvl w:val="0"/>
          <w:numId w:val="6"/>
        </w:numPr>
        <w:shd w:fill="FFFFFF" w:val="clear"/>
        <w:ind w:left="499" w:right="-40" w:hanging="4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начального обучения в плавании.</w:t>
      </w:r>
    </w:p>
    <w:p>
      <w:pPr>
        <w:pStyle w:val="Normal"/>
        <w:numPr>
          <w:ilvl w:val="0"/>
          <w:numId w:val="6"/>
        </w:numPr>
        <w:shd w:fill="FFFFFF" w:val="clear"/>
        <w:ind w:left="499" w:right="-40" w:hanging="4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очистки и обеззараживания воды в бассейне.</w:t>
      </w:r>
    </w:p>
    <w:p>
      <w:pPr>
        <w:pStyle w:val="Normal"/>
        <w:numPr>
          <w:ilvl w:val="0"/>
          <w:numId w:val="6"/>
        </w:numPr>
        <w:shd w:fill="FFFFFF" w:val="clear"/>
        <w:ind w:left="499" w:right="-40" w:hanging="4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спортивного плавания.</w:t>
      </w:r>
    </w:p>
    <w:p>
      <w:pPr>
        <w:pStyle w:val="Normal"/>
        <w:numPr>
          <w:ilvl w:val="0"/>
          <w:numId w:val="6"/>
        </w:numPr>
        <w:shd w:fill="FFFFFF" w:val="clear"/>
        <w:ind w:left="499" w:right="-40" w:hanging="4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бучения спасению тонущих.</w:t>
      </w:r>
    </w:p>
    <w:p>
      <w:pPr>
        <w:pStyle w:val="Normal"/>
        <w:numPr>
          <w:ilvl w:val="0"/>
          <w:numId w:val="6"/>
        </w:numPr>
        <w:shd w:fill="FFFFFF" w:val="clear"/>
        <w:ind w:left="499" w:right="-40" w:hanging="4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техники плавания способом кроль на спине.</w:t>
      </w:r>
    </w:p>
    <w:p>
      <w:pPr>
        <w:pStyle w:val="Normal"/>
        <w:numPr>
          <w:ilvl w:val="0"/>
          <w:numId w:val="6"/>
        </w:numPr>
        <w:shd w:fill="FFFFFF" w:val="clear"/>
        <w:ind w:left="499" w:right="-40" w:hanging="4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ая гигиена пловца.</w:t>
      </w:r>
    </w:p>
    <w:p>
      <w:pPr>
        <w:pStyle w:val="Normal"/>
        <w:numPr>
          <w:ilvl w:val="0"/>
          <w:numId w:val="6"/>
        </w:numPr>
        <w:shd w:fill="FFFFFF" w:val="clear"/>
        <w:ind w:left="499" w:right="-40" w:hanging="4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бучения плаванию способом кроль на спине.</w:t>
      </w:r>
    </w:p>
    <w:p>
      <w:pPr>
        <w:pStyle w:val="Normal"/>
        <w:numPr>
          <w:ilvl w:val="0"/>
          <w:numId w:val="6"/>
        </w:numPr>
        <w:shd w:fill="FFFFFF" w:val="clear"/>
        <w:ind w:left="499" w:right="-40" w:hanging="4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бучения плаванию способом брасс на груди.</w:t>
      </w:r>
    </w:p>
    <w:p>
      <w:pPr>
        <w:pStyle w:val="Normal"/>
        <w:numPr>
          <w:ilvl w:val="0"/>
          <w:numId w:val="6"/>
        </w:numPr>
        <w:shd w:fill="FFFFFF" w:val="clear"/>
        <w:ind w:left="499" w:right="-40" w:hanging="4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плавания, как предмета.</w:t>
      </w:r>
    </w:p>
    <w:p>
      <w:pPr>
        <w:pStyle w:val="Normal"/>
        <w:numPr>
          <w:ilvl w:val="0"/>
          <w:numId w:val="6"/>
        </w:numPr>
        <w:shd w:fill="FFFFFF" w:val="clear"/>
        <w:ind w:left="499" w:right="-40" w:hanging="4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спортивной тренировки в плавании.</w:t>
      </w:r>
    </w:p>
    <w:p>
      <w:pPr>
        <w:pStyle w:val="Normal"/>
        <w:numPr>
          <w:ilvl w:val="0"/>
          <w:numId w:val="6"/>
        </w:numPr>
        <w:shd w:fill="FFFFFF" w:val="clear"/>
        <w:ind w:left="499" w:right="-40" w:hanging="4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бучения старту с тумбочки.</w:t>
      </w:r>
    </w:p>
    <w:p>
      <w:pPr>
        <w:pStyle w:val="Normal"/>
        <w:numPr>
          <w:ilvl w:val="0"/>
          <w:numId w:val="6"/>
        </w:numPr>
        <w:shd w:fill="FFFFFF" w:val="clear"/>
        <w:ind w:left="499" w:right="-40" w:hanging="4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е и оздоровительное значение плавания.</w:t>
      </w:r>
    </w:p>
    <w:p>
      <w:pPr>
        <w:pStyle w:val="Normal"/>
        <w:numPr>
          <w:ilvl w:val="0"/>
          <w:numId w:val="6"/>
        </w:numPr>
        <w:shd w:fill="FFFFFF" w:val="clear"/>
        <w:ind w:left="499" w:right="-40" w:hanging="4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процесса обучения плаванию.</w:t>
      </w:r>
    </w:p>
    <w:p>
      <w:pPr>
        <w:pStyle w:val="Normal"/>
        <w:numPr>
          <w:ilvl w:val="0"/>
          <w:numId w:val="6"/>
        </w:numPr>
        <w:shd w:fill="FFFFFF" w:val="clear"/>
        <w:ind w:left="499" w:right="-40" w:hanging="4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бучения старту из воды.</w:t>
      </w:r>
    </w:p>
    <w:p>
      <w:pPr>
        <w:pStyle w:val="Normal"/>
        <w:numPr>
          <w:ilvl w:val="0"/>
          <w:numId w:val="6"/>
        </w:numPr>
        <w:shd w:fill="FFFFFF" w:val="clear"/>
        <w:ind w:left="499" w:right="-40" w:hanging="4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обучения плаванию способом брасс на груди.</w:t>
      </w:r>
    </w:p>
    <w:p>
      <w:pPr>
        <w:pStyle w:val="Normal"/>
        <w:numPr>
          <w:ilvl w:val="0"/>
          <w:numId w:val="6"/>
        </w:numPr>
        <w:shd w:fill="FFFFFF" w:val="clear"/>
        <w:ind w:left="499" w:right="-40" w:hanging="4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по плаванию в оздоровительных лагерях.</w:t>
      </w:r>
    </w:p>
    <w:p>
      <w:pPr>
        <w:pStyle w:val="Normal"/>
        <w:numPr>
          <w:ilvl w:val="0"/>
          <w:numId w:val="6"/>
        </w:numPr>
        <w:shd w:fill="FFFFFF" w:val="clear"/>
        <w:ind w:left="499" w:right="-40" w:hanging="4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работы по плаванию с детьми.</w:t>
      </w:r>
    </w:p>
    <w:p>
      <w:pPr>
        <w:pStyle w:val="Normal"/>
        <w:numPr>
          <w:ilvl w:val="0"/>
          <w:numId w:val="6"/>
        </w:numPr>
        <w:shd w:fill="FFFFFF" w:val="clear"/>
        <w:ind w:left="499" w:right="-40" w:hanging="4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бучения нырянию.</w:t>
      </w:r>
    </w:p>
    <w:p>
      <w:pPr>
        <w:pStyle w:val="Normal"/>
        <w:numPr>
          <w:ilvl w:val="0"/>
          <w:numId w:val="6"/>
        </w:numPr>
        <w:shd w:fill="FFFFFF" w:val="clear"/>
        <w:ind w:left="499" w:right="-40" w:hanging="4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лавания, как физического упражнения.</w:t>
      </w:r>
    </w:p>
    <w:p>
      <w:pPr>
        <w:pStyle w:val="Normal"/>
        <w:numPr>
          <w:ilvl w:val="0"/>
          <w:numId w:val="6"/>
        </w:numPr>
        <w:shd w:fill="FFFFFF" w:val="clear"/>
        <w:ind w:left="499" w:right="-40" w:hanging="4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техники поворотов в кроле на груди.</w:t>
      </w:r>
    </w:p>
    <w:p>
      <w:pPr>
        <w:pStyle w:val="Normal"/>
        <w:numPr>
          <w:ilvl w:val="0"/>
          <w:numId w:val="6"/>
        </w:numPr>
        <w:shd w:fill="FFFFFF" w:val="clear"/>
        <w:ind w:left="499" w:right="-40" w:hanging="4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и развлечения на воде, как средство обучения плаванию.</w:t>
      </w:r>
    </w:p>
    <w:p>
      <w:pPr>
        <w:pStyle w:val="Normal"/>
        <w:numPr>
          <w:ilvl w:val="0"/>
          <w:numId w:val="6"/>
        </w:numPr>
        <w:shd w:fill="FFFFFF" w:val="clear"/>
        <w:ind w:left="499" w:right="-40" w:hanging="4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современной методики обучения в плавании.</w:t>
      </w:r>
    </w:p>
    <w:p>
      <w:pPr>
        <w:pStyle w:val="Normal"/>
        <w:numPr>
          <w:ilvl w:val="0"/>
          <w:numId w:val="6"/>
        </w:numPr>
        <w:shd w:fill="FFFFFF" w:val="clear"/>
        <w:ind w:left="499" w:right="-40" w:hanging="4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техники поворотов в кроле на груди.</w:t>
      </w:r>
    </w:p>
    <w:p>
      <w:pPr>
        <w:pStyle w:val="Normal"/>
        <w:numPr>
          <w:ilvl w:val="0"/>
          <w:numId w:val="6"/>
        </w:numPr>
        <w:shd w:fill="FFFFFF" w:val="clear"/>
        <w:ind w:left="499" w:right="-40" w:hanging="4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судей на повороте и судей на дистанции.</w:t>
      </w:r>
    </w:p>
    <w:p>
      <w:pPr>
        <w:pStyle w:val="Normal"/>
        <w:numPr>
          <w:ilvl w:val="0"/>
          <w:numId w:val="6"/>
        </w:numPr>
        <w:shd w:fill="FFFFFF" w:val="clear"/>
        <w:ind w:left="499" w:right="-40" w:hanging="4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выполнения старта из воды.</w:t>
      </w:r>
    </w:p>
    <w:p>
      <w:pPr>
        <w:pStyle w:val="Normal"/>
        <w:numPr>
          <w:ilvl w:val="0"/>
          <w:numId w:val="6"/>
        </w:numPr>
        <w:shd w:fill="FFFFFF" w:val="clear"/>
        <w:ind w:left="499" w:right="-40" w:hanging="4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целостно-раздельной системы обучения.</w:t>
      </w:r>
    </w:p>
    <w:p>
      <w:pPr>
        <w:pStyle w:val="Normal"/>
        <w:numPr>
          <w:ilvl w:val="0"/>
          <w:numId w:val="6"/>
        </w:numPr>
        <w:shd w:fill="FFFFFF" w:val="clear"/>
        <w:ind w:left="499" w:right="-40" w:hanging="4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искусственного дыхания.</w:t>
      </w:r>
    </w:p>
    <w:p>
      <w:pPr>
        <w:pStyle w:val="Normal"/>
        <w:numPr>
          <w:ilvl w:val="0"/>
          <w:numId w:val="6"/>
        </w:numPr>
        <w:shd w:fill="FFFFFF" w:val="clear"/>
        <w:ind w:left="499" w:right="-40" w:hanging="4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техники поворотов в брассе на груди.</w:t>
      </w:r>
    </w:p>
    <w:p>
      <w:pPr>
        <w:pStyle w:val="Normal"/>
        <w:numPr>
          <w:ilvl w:val="0"/>
          <w:numId w:val="6"/>
        </w:numPr>
        <w:shd w:fill="FFFFFF" w:val="clear"/>
        <w:ind w:left="499" w:right="-40" w:hanging="4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авательная подготовка как средство общей физической подготовки.</w:t>
      </w:r>
    </w:p>
    <w:p>
      <w:pPr>
        <w:pStyle w:val="Normal"/>
        <w:numPr>
          <w:ilvl w:val="0"/>
          <w:numId w:val="6"/>
        </w:numPr>
        <w:shd w:fill="FFFFFF" w:val="clear"/>
        <w:ind w:left="499" w:right="-40" w:hanging="4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ь и оборудование для занятий и соревнований по плаванию.</w:t>
      </w:r>
    </w:p>
    <w:p>
      <w:pPr>
        <w:pStyle w:val="Normal"/>
        <w:numPr>
          <w:ilvl w:val="0"/>
          <w:numId w:val="6"/>
        </w:numPr>
        <w:shd w:fill="FFFFFF" w:val="clear"/>
        <w:ind w:left="499" w:right="-40" w:hanging="4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ебный контроль и самоконтроль при занятиях плаванием.</w:t>
      </w:r>
    </w:p>
    <w:p>
      <w:pPr>
        <w:pStyle w:val="Normal"/>
        <w:numPr>
          <w:ilvl w:val="0"/>
          <w:numId w:val="6"/>
        </w:numPr>
        <w:shd w:fill="FFFFFF" w:val="clear"/>
        <w:ind w:left="499" w:right="-40" w:hanging="4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выполнения старта со стартовой тумбочки.</w:t>
      </w:r>
    </w:p>
    <w:p>
      <w:pPr>
        <w:pStyle w:val="Normal"/>
        <w:numPr>
          <w:ilvl w:val="0"/>
          <w:numId w:val="6"/>
        </w:numPr>
        <w:shd w:fill="FFFFFF" w:val="clear"/>
        <w:ind w:left="499" w:right="-40" w:hanging="4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– основная форма обучения в плавании.</w:t>
      </w:r>
    </w:p>
    <w:p>
      <w:pPr>
        <w:pStyle w:val="Normal"/>
        <w:numPr>
          <w:ilvl w:val="0"/>
          <w:numId w:val="6"/>
        </w:numPr>
        <w:shd w:fill="FFFFFF" w:val="clear"/>
        <w:ind w:left="499" w:right="-40" w:hanging="4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ряние, виды и техника ныряния.</w:t>
      </w:r>
    </w:p>
    <w:p>
      <w:pPr>
        <w:pStyle w:val="Normal"/>
        <w:numPr>
          <w:ilvl w:val="0"/>
          <w:numId w:val="6"/>
        </w:numPr>
        <w:shd w:fill="FFFFFF" w:val="clear"/>
        <w:ind w:left="499" w:right="-40" w:hanging="4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способов освобождения от захватов тонущего.</w:t>
      </w:r>
    </w:p>
    <w:p>
      <w:pPr>
        <w:pStyle w:val="Normal"/>
        <w:numPr>
          <w:ilvl w:val="0"/>
          <w:numId w:val="6"/>
        </w:numPr>
        <w:shd w:fill="FFFFFF" w:val="clear"/>
        <w:ind w:left="499" w:right="-40" w:hanging="4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бучения поворотам в плавании на груди.</w:t>
      </w:r>
    </w:p>
    <w:p>
      <w:pPr>
        <w:pStyle w:val="Normal"/>
        <w:numPr>
          <w:ilvl w:val="0"/>
          <w:numId w:val="6"/>
        </w:numPr>
        <w:shd w:fill="FFFFFF" w:val="clear"/>
        <w:ind w:left="499" w:right="-40" w:hanging="4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спасательного инвентаря.</w:t>
      </w:r>
    </w:p>
    <w:p>
      <w:pPr>
        <w:pStyle w:val="Normal"/>
        <w:numPr>
          <w:ilvl w:val="0"/>
          <w:numId w:val="6"/>
        </w:numPr>
        <w:shd w:fill="FFFFFF" w:val="clear"/>
        <w:ind w:left="499" w:right="-40" w:hanging="4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ая подготовка пловца.</w:t>
      </w:r>
    </w:p>
    <w:p>
      <w:pPr>
        <w:pStyle w:val="Normal"/>
        <w:numPr>
          <w:ilvl w:val="0"/>
          <w:numId w:val="6"/>
        </w:numPr>
        <w:shd w:fill="FFFFFF" w:val="clear"/>
        <w:ind w:left="499" w:right="-40" w:hanging="4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ительные особенности спортивных способов плавания.</w:t>
      </w:r>
    </w:p>
    <w:p>
      <w:pPr>
        <w:pStyle w:val="Normal"/>
        <w:numPr>
          <w:ilvl w:val="0"/>
          <w:numId w:val="6"/>
        </w:numPr>
        <w:shd w:fill="FFFFFF" w:val="clear"/>
        <w:ind w:left="499" w:right="-40" w:hanging="4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ллельно-последовательная система обучения в плавании.</w:t>
      </w:r>
    </w:p>
    <w:p>
      <w:pPr>
        <w:pStyle w:val="Normal"/>
        <w:numPr>
          <w:ilvl w:val="0"/>
          <w:numId w:val="6"/>
        </w:numPr>
        <w:shd w:fill="FFFFFF" w:val="clear"/>
        <w:ind w:left="499" w:right="-40" w:hanging="4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ая подготовка пловца.</w:t>
      </w:r>
    </w:p>
    <w:p>
      <w:pPr>
        <w:pStyle w:val="Normal"/>
        <w:numPr>
          <w:ilvl w:val="0"/>
          <w:numId w:val="6"/>
        </w:numPr>
        <w:shd w:fill="FFFFFF" w:val="clear"/>
        <w:ind w:left="499" w:right="-40" w:hanging="4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занятий на открытой воде.</w:t>
      </w:r>
    </w:p>
    <w:p>
      <w:pPr>
        <w:pStyle w:val="Normal"/>
        <w:numPr>
          <w:ilvl w:val="0"/>
          <w:numId w:val="6"/>
        </w:numPr>
        <w:shd w:fill="FFFFFF" w:val="clear"/>
        <w:ind w:left="499" w:right="-40" w:hanging="4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судейской коллегии по плаванию.</w:t>
      </w:r>
    </w:p>
    <w:p>
      <w:pPr>
        <w:pStyle w:val="Normal"/>
        <w:numPr>
          <w:ilvl w:val="0"/>
          <w:numId w:val="6"/>
        </w:numPr>
        <w:shd w:fill="FFFFFF" w:val="clear"/>
        <w:ind w:left="499" w:right="-40" w:hanging="4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ая характеристика методов спортивной тренировки.</w:t>
      </w:r>
    </w:p>
    <w:p>
      <w:pPr>
        <w:pStyle w:val="Normal"/>
        <w:numPr>
          <w:ilvl w:val="0"/>
          <w:numId w:val="6"/>
        </w:numPr>
        <w:shd w:fill="FFFFFF" w:val="clear"/>
        <w:ind w:left="499" w:right="-40" w:hanging="4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формирования двигательного навыка в плавании.</w:t>
      </w:r>
    </w:p>
    <w:p>
      <w:pPr>
        <w:pStyle w:val="Normal"/>
        <w:numPr>
          <w:ilvl w:val="0"/>
          <w:numId w:val="6"/>
        </w:numPr>
        <w:shd w:fill="FFFFFF" w:val="clear"/>
        <w:ind w:left="499" w:right="-40" w:hanging="4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спортивной тренировки пловца.</w:t>
      </w:r>
    </w:p>
    <w:p>
      <w:pPr>
        <w:pStyle w:val="Normal"/>
        <w:numPr>
          <w:ilvl w:val="0"/>
          <w:numId w:val="6"/>
        </w:numPr>
        <w:shd w:fill="FFFFFF" w:val="clear"/>
        <w:ind w:left="499" w:right="-40" w:hanging="4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спортивного режима в тренировке пловца.</w:t>
      </w:r>
    </w:p>
    <w:p>
      <w:pPr>
        <w:pStyle w:val="Normal"/>
        <w:numPr>
          <w:ilvl w:val="0"/>
          <w:numId w:val="6"/>
        </w:numPr>
        <w:shd w:fill="FFFFFF" w:val="clear"/>
        <w:ind w:left="499" w:right="-40" w:hanging="4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ая характеристика положения туловища и условий дыхания при плавании различными способами.</w:t>
      </w:r>
    </w:p>
    <w:p>
      <w:pPr>
        <w:pStyle w:val="Normal"/>
        <w:numPr>
          <w:ilvl w:val="0"/>
          <w:numId w:val="6"/>
        </w:numPr>
        <w:shd w:fill="FFFFFF" w:val="clear"/>
        <w:ind w:left="499" w:right="-40" w:hanging="4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занятий плаванием на организм занимающихся.</w:t>
      </w:r>
    </w:p>
    <w:p>
      <w:pPr>
        <w:pStyle w:val="Normal"/>
        <w:numPr>
          <w:ilvl w:val="0"/>
          <w:numId w:val="6"/>
        </w:numPr>
        <w:shd w:fill="FFFFFF" w:val="clear"/>
        <w:ind w:left="499" w:right="-40" w:hanging="4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ормы учета учебно-спортивной работы по плаванию.</w:t>
      </w:r>
    </w:p>
    <w:p>
      <w:pPr>
        <w:pStyle w:val="Normal"/>
        <w:numPr>
          <w:ilvl w:val="0"/>
          <w:numId w:val="6"/>
        </w:numPr>
        <w:shd w:fill="FFFFFF" w:val="clear"/>
        <w:ind w:left="499" w:right="-40" w:hanging="4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бучения поворотам в плавании на спине.</w:t>
      </w:r>
    </w:p>
    <w:p>
      <w:pPr>
        <w:pStyle w:val="Normal"/>
        <w:numPr>
          <w:ilvl w:val="0"/>
          <w:numId w:val="6"/>
        </w:numPr>
        <w:shd w:fill="FFFFFF" w:val="clear"/>
        <w:ind w:left="499" w:right="-40" w:hanging="4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ая система обучения в плавании.</w:t>
      </w:r>
    </w:p>
    <w:p>
      <w:pPr>
        <w:pStyle w:val="Normal"/>
        <w:numPr>
          <w:ilvl w:val="0"/>
          <w:numId w:val="6"/>
        </w:numPr>
        <w:shd w:fill="FFFFFF" w:val="clear"/>
        <w:ind w:left="499" w:right="-40" w:hanging="4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ладное и воспитательное значение плавания.</w:t>
      </w:r>
    </w:p>
    <w:p>
      <w:pPr>
        <w:pStyle w:val="Normal"/>
        <w:shd w:fill="FFFFFF" w:val="clear"/>
        <w:spacing w:before="245" w:after="0"/>
        <w:ind w:right="-4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ный тест для студентов 4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курсов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09" w:leader="none"/>
        </w:tabs>
        <w:spacing w:before="245" w:after="0"/>
        <w:ind w:left="709" w:right="-40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а последовательность изучения способов плавания при последовательном обучении?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165" w:after="0"/>
        <w:ind w:left="709" w:right="-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роль, брасс, на спине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right="-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расс, на спине, кроль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right="-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роль, на спине, дельфин, брасс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spacing w:before="165" w:after="0"/>
        <w:ind w:left="709" w:right="-40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элементы техники способа плавания изучаются вначале при последовательном обучении?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165" w:after="0"/>
        <w:ind w:left="709" w:right="-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ыхание, движение руками, движение ногам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right="-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ыхание, движение ногами, движение рукам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right="-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вижение руками, дыхание, движение ногам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spacing w:before="165" w:after="0"/>
        <w:ind w:left="709" w:right="-40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а последовательность изучения способов плавания при параллельно-последовательном обучении?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spacing w:before="165" w:after="0"/>
        <w:ind w:left="993" w:right="-40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роль и параллельно кроль на спине, затем после усвоения этих способов дельфин, а затем брасс на груди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left="993" w:right="-4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роль на спине и параллельно брасс на груди, затем после усвоения этих способов кроль на груди, дельфин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left="993" w:right="-4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расс на груди и параллельно кроль на груди, затем после усвоения этих способов кроль на спине, дельфин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spacing w:before="165" w:after="0"/>
        <w:ind w:left="709" w:right="-40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изучаются движения руками при параллельно-последовательном обучении?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165" w:after="0"/>
        <w:ind w:left="709" w:right="-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сле изучения техники дыхания и движений ногам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right="-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разу после освоения занимающихся с водо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right="-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разу на первом практическом заняти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spacing w:before="165" w:after="0"/>
        <w:ind w:left="709" w:right="-40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зучается техника способов плавания при параллельно-последовательном обучении?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165" w:after="0"/>
        <w:ind w:left="709" w:right="-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разу полностью с первого занятия на воде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right="-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элементам в определенной последовательност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right="-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 элементам в различной последовательност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spacing w:before="165" w:after="0"/>
        <w:ind w:left="709" w:right="-40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образом совершенствуется техника способа плавания?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165" w:after="0"/>
        <w:ind w:left="993" w:right="-4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начале совершенствуется техника движений руками и дыхания в кроле на груди и на спине, затем в дельфине, а потом в брассе на груд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993" w:right="-4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начале совершенствуется техника движений ногами в кроле, брассе на груди и на спине и в дельфине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993" w:right="-4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вершенствуется сразу техника плавания способами кроль, брасс, на спине и дельфин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spacing w:before="165" w:after="0"/>
        <w:ind w:left="709" w:right="-40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ие элементы техники движений в способах плавания следует обращать особое внимание?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65" w:after="0"/>
        <w:ind w:left="993" w:right="-4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 изучение и совершенствование техники движений руками и дыхания в кроле, дельфине и брассе на груди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993" w:right="-4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 совершенствование техники движений ногами в брассе на груди, кроле на спине, кроле на груди и дельфине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993" w:right="-4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 совершенствование техники дыхания в кроле на груди, брассе на груди, кроле на спине и дельфин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spacing w:before="165" w:after="0"/>
        <w:ind w:left="709" w:right="-40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зучаются способы плавания при одновременном обучении?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165" w:after="0"/>
        <w:ind w:left="993" w:right="-4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элементам в последовательности: кроль на груди, на спине и брасс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993" w:right="-4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дновременно, но по элементам в последовательности: кроль на груди и на спине, брасс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993" w:right="-4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дновременно в последовательности: кроль, брасс, на спин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spacing w:before="165" w:after="0"/>
        <w:ind w:left="709" w:right="-40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элементы техники способа плавания изучаются вначале при одновременном обучении?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165" w:after="0"/>
        <w:ind w:left="993" w:right="-4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начале изучается техника движений руками в кроле и на спине, ногами в брассе на груд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993" w:right="-4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начале изучается техника движений ногами в кроле, на спине и брассе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993" w:right="-4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начале изучается техника дыхания в брассе, кроле на груди и на спин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spacing w:before="165" w:after="0"/>
        <w:ind w:left="709" w:right="-40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а последовательность изучения способов плавания при одновременном ускоренном обучении техники плавания?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65" w:after="0"/>
        <w:ind w:left="993" w:right="-4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дновременно, но по элементам в последовательности: кроль, дельфин, на спине, брасс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993" w:right="-4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ледовательно, но по элементам в кроле, брассе, на спине и в дельфине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993" w:right="-4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дновременно, но по элементам в последовательности: брасс, кроль на спине и на груди, дельфин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spacing w:before="165" w:after="0"/>
        <w:ind w:left="709" w:right="-40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а последовательность изучения элементов техники способов плавания при одновременном ускоренном обучении?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165" w:after="0"/>
        <w:ind w:left="709" w:right="-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вижения ногами, руками, дыхание, согласование движени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right="-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вижения руками и дыхание, ногами, согласование движени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right="-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вижения ногами, дыхание, руками и согласование движени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spacing w:before="165" w:after="0"/>
        <w:ind w:left="709" w:right="-40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а общая последовательность в изучении техники способов плавания при одновременном ускоренном обучении?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165" w:after="0"/>
        <w:ind w:left="993" w:right="-4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вижения руками, освоение с водой, движения ногами, дыхание, согласование движений, создание «упора» на воду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993" w:right="-4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воение с водой, создание «упора» на воду у занимающихся, движения руками и дыхание, движения ногами, согласование движений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993" w:right="-4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вижения ногами, освоение с водой, движения руками, создание «упора» на воду, согласование движени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spacing w:before="165" w:after="0"/>
        <w:ind w:left="709" w:right="-40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этапов при обучении занимающихся плаванию по одновременному ускоренному методу?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165" w:after="0"/>
        <w:ind w:left="709" w:right="-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ри этап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right="-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етыре этап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right="-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ять этап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spacing w:before="165" w:after="0"/>
        <w:ind w:left="709" w:right="-40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а последовательность в изучении техники движений руками в способах плавания при одновременном ускоренном обучении?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165" w:after="0"/>
        <w:ind w:left="709" w:right="-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 спине, брасс, кроль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right="-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расс, на спине, кроль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right="-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роль на груди, дельфин, на спине, брасс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spacing w:before="165" w:after="0"/>
        <w:ind w:left="709" w:right="-40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а последовательность в совершенствовании элементов техники способов плавания при одновременном ускоренном обучении?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65" w:after="0"/>
        <w:ind w:left="993" w:right="-4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вижения ногами, руками, дыхание, в полной координации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993" w:right="-4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вижения руками и дыхание, ногами, в полной координации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993" w:right="-4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ыхание, движения ногами, руками, согласование движений, в пол-ной координаци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spacing w:before="165" w:after="0"/>
        <w:ind w:left="709" w:right="-40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а последовательность навыков спасания утопающих при оказании помощи тонущим?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65" w:after="0"/>
        <w:ind w:left="993" w:right="-4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ранспортировка пострадавшего к берегу, оказание первой меди-цинской помощи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993" w:right="-4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хождение в воду, подплывание к пострадавшему, поиск под водой утонувшего, освобождение от возможных захватов, транспортировка к берегу, оказание первой помощи после извлечения из воды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993" w:right="-4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дплывание к тонущему, транспортировка к берегу, оказание пер-вой медицинской помощ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spacing w:before="165" w:after="0"/>
        <w:ind w:left="709" w:right="-40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а последовательность приемов оказания первой медицинской помощи?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65" w:after="0"/>
        <w:ind w:left="993" w:right="-4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щательный осмотр пострадавшего, доврачебные мероприятия по оживлению пострадавшего, подготовка к искусственному дыханию, проведение искусственного дыхания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993" w:right="-4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мотр пострадавшего, проведение искусственного дыхания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993" w:right="-4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мотр пострадавшего, подготовка и проведение искусственного дыха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spacing w:before="165" w:after="0"/>
        <w:ind w:left="709" w:right="-40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особенности в обучении плаванию детей дошкольного возраста?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65" w:after="0"/>
        <w:ind w:left="993" w:right="-4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нать задачи курса обучения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993" w:right="-4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нать задачи курса обучения и анатомо-физиологические особеннос-ти организма занимающихся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993" w:right="-4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нать задачи курса обучения, анатомо-физиологические особенности организма занимающихся и создать школу «плавательных» движений у дете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spacing w:before="165" w:after="0"/>
        <w:ind w:left="709" w:right="-40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особенности в обучении плаванию подростков и молодежи?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65" w:after="0"/>
        <w:ind w:left="993" w:right="-4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нать задачи курса обучения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993" w:right="-4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нать задачи курса обучения и анатомо-физиологические особеннос-ти организма занимающихся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993" w:right="-4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нать задачи курса обучения, анатомо-физиологические особенности организма занимающихся, использовать методику одновременного ускоренного обучения технике плава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spacing w:before="165" w:after="0"/>
        <w:ind w:left="709" w:right="-40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особенности в обучении плаванию женщин?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65" w:after="0"/>
        <w:ind w:left="993" w:right="-4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нать задачи курса обучения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993" w:right="-4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нать задачи курса обучения и анатомо-физиологические особеннос-ти организма занимающихся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993" w:right="-4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нать задачи курса обучения, анатомо-физиологические особенности организма занимающихся, создать школу «плавательных» движений, изучать вначале технику плавания брассом на груд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spacing w:before="165" w:after="0"/>
        <w:ind w:left="709" w:right="-40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особенности в обучении плаванию людей пожилого возраста?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65" w:after="0"/>
        <w:ind w:left="993" w:right="-4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нать задачи курса обучения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993" w:right="-4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нать задачи курса обучения и анатомо-физиологические особеннос-ти организма занимающихся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993" w:right="-4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нать задачи курса обучения и анатомо-физиологические особеннос-ти организма занимающихся, продолжительность занятий не должна превышать 30 минут, интенсивность – 50-60%, объем нагрузки – 120-500 м.</w:t>
      </w:r>
    </w:p>
    <w:p>
      <w:pPr>
        <w:pStyle w:val="Normal"/>
        <w:shd w:fill="FFFFFF" w:val="clear"/>
        <w:spacing w:before="245" w:after="0"/>
        <w:ind w:right="-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spacing w:before="112" w:after="112"/>
        <w:ind w:left="851"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основна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лах И.М. Плавание от рождения до школы / И.М.Булах. – Минск, 1991. – 106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гакова Н.Ж. Обучение плаванию в школе / Н.Ж.Булгакова. – М.: Просвещение, 1974. – С. 30-4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Булгакова Н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 xml:space="preserve">.Ж. </w:t>
      </w:r>
      <w:r>
        <w:rPr>
          <w:rFonts w:cs="Times New Roman" w:ascii="Times New Roman" w:hAnsi="Times New Roman"/>
          <w:spacing w:val="-1"/>
          <w:sz w:val="28"/>
          <w:szCs w:val="28"/>
        </w:rPr>
        <w:t>Плавание: учебник для ИФК / Под ред. Н.Ж.Булга</w:t>
      </w:r>
      <w:r>
        <w:rPr>
          <w:rFonts w:cs="Times New Roman" w:ascii="Times New Roman" w:hAnsi="Times New Roman"/>
          <w:sz w:val="28"/>
          <w:szCs w:val="28"/>
        </w:rPr>
        <w:t>ковой. – М.: Физкультура и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, 1979. – . 10-31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гакова Н.Ж. Плавание: учебник для ИФК / Под ред. Н.Ж.Булгаковой. – М.: Физкультура и спорт, 1984. – С. 49-8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гакова Н.Ж. Спортивное плавание: учебник для вузов ФК / Н.Ж.Булгакова. – М.: Физкультура и спорт, 1996. – С. 8-9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лаков И.Р. Специализированные сооружения для водных видов спорта: учебное пособие / И.Р.Бурлаков, Г.П.Неминущий. – М., 2002. – 28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ков В.А. Оздоровительное плавание для людей различного возраста: методические рекомендации / В.А.Быков, А.В.Пирог. – Смоленск, 1989. – 2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ков В.А. Комплексная система плавательной подготовки студенток высших учебных заведений физической культуры: монография / В.А.Быков. – Смоленск: СГИФК, 2003. – 175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ькова Ж.С. Плавание и методика преподавания: учебник для ИФК / С.Ж.Ванькова. – М., 198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 В.С. Обучение детей плаванию / В.С.Васильев, Б.Н.Никитский. – М.: Физкультура и спорт, 1973. – 24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улов А.Д. Плавание: учебник для студ. фак-тов ФК ин-тов и ун-тов / А.Д.Викулов. – Ярославль, 1999. – 159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цов А.Р. История спортивного плавания: лекция / А.Р.Воронцов. – М., 199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нчар И.Л. Плавание: теория и методика преподавания: учебник для студ. фак-тов физ. воспит. и спорта пед. учеб. заведений / И.Л.Ганчар. – Минск, 1998. – 35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идов Ф.А. Спасательная служба на водах / Ф.А.Демидов, А.З.Занченко. – М., 1981. – С. 12-4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дамонова Н.Н. Плавание: лечение и спорт / Н.Н.Кардамонова. – Ростов-на-Дону, 2001. – 320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унсилмен, Д. Наука о плавании / Д.Каунсилмен / пер. с англ. – </w:t>
      </w:r>
      <w:r>
        <w:rPr>
          <w:rFonts w:cs="Times New Roman" w:ascii="Times New Roman" w:hAnsi="Times New Roman"/>
          <w:spacing w:val="40"/>
          <w:sz w:val="28"/>
          <w:szCs w:val="28"/>
        </w:rPr>
        <w:t>М.,</w:t>
      </w:r>
      <w:r>
        <w:rPr>
          <w:rFonts w:cs="Times New Roman" w:ascii="Times New Roman" w:hAnsi="Times New Roman"/>
          <w:sz w:val="28"/>
          <w:szCs w:val="28"/>
        </w:rPr>
        <w:t xml:space="preserve"> 197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унсилмен, Д. Спортивное плавание / Д.Каунсилмен / пер.с англ. – М., 198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знецов, П.</w:t>
      </w:r>
      <w:r>
        <w:rPr>
          <w:rFonts w:cs="Times New Roman" w:ascii="Times New Roman" w:hAnsi="Times New Roman"/>
          <w:spacing w:val="36"/>
          <w:sz w:val="28"/>
          <w:szCs w:val="28"/>
        </w:rPr>
        <w:t>И.</w:t>
      </w:r>
      <w:r>
        <w:rPr>
          <w:rFonts w:cs="Times New Roman" w:ascii="Times New Roman" w:hAnsi="Times New Roman"/>
          <w:sz w:val="28"/>
          <w:szCs w:val="28"/>
        </w:rPr>
        <w:t xml:space="preserve"> Гигиена воды плавательных бассейнов / П.И.Кузнецов, Н.С.Перешивко. – Омск, 1992. – 1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пухин В.Я. Предотвращение несчастных случаев на воде: метод. разработки / В.Я.Лопухин. – М., 1991. – 5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кина Т.И. Обучение плаванию в детском саду / Т.И.Осокина, Е.А.Тимофеева, Бочина Т.Л. – М., 1991. – С. 6-1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вание: Правила соревнований. – </w:t>
      </w:r>
      <w:r>
        <w:rPr>
          <w:rFonts w:cs="Times New Roman" w:ascii="Times New Roman" w:hAnsi="Times New Roman"/>
          <w:spacing w:val="23"/>
          <w:sz w:val="28"/>
          <w:szCs w:val="28"/>
        </w:rPr>
        <w:t>М.,</w:t>
      </w:r>
      <w:r>
        <w:rPr>
          <w:rFonts w:cs="Times New Roman" w:ascii="Times New Roman" w:hAnsi="Times New Roman"/>
          <w:sz w:val="28"/>
          <w:szCs w:val="28"/>
        </w:rPr>
        <w:t xml:space="preserve"> 1988. – С. 3-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вание. Правила соревнований. – М., 1991. – С. 4-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латонов, В.Н. Плавание: учебник для ст-тов вузов / В.Н.Платонов. – Киев, 2000. – 495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рсов, З.П. Плавать раньше, чем ходить / З.П.Фирсов. – </w:t>
      </w:r>
      <w:r>
        <w:rPr>
          <w:rFonts w:cs="Times New Roman" w:ascii="Times New Roman" w:hAnsi="Times New Roman"/>
          <w:spacing w:val="26"/>
          <w:sz w:val="28"/>
          <w:szCs w:val="28"/>
        </w:rPr>
        <w:t>М.:</w:t>
      </w:r>
      <w:r>
        <w:rPr>
          <w:rFonts w:cs="Times New Roman" w:ascii="Times New Roman" w:hAnsi="Times New Roman"/>
          <w:sz w:val="28"/>
          <w:szCs w:val="28"/>
        </w:rPr>
        <w:t xml:space="preserve"> Физкультура и спорт, 1978. – 72 с.</w:t>
      </w:r>
    </w:p>
    <w:p>
      <w:pPr>
        <w:pStyle w:val="Normal"/>
        <w:spacing w:before="192" w:after="112"/>
        <w:ind w:left="851"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дополнительная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6" w:leader="none"/>
          <w:tab w:val="left" w:pos="9639" w:leader="none"/>
        </w:tabs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а О.И. Теоретико-методические основы подготовки пловца в вузе: учебное пособие / О.И.Алексеева, В.И.Григорьев. – М.: Изд. Теория и практика физической культуры, 2003. – 161 с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  <w:tab w:val="left" w:pos="9639" w:leader="none"/>
        </w:tabs>
        <w:ind w:left="426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фанасьев В.З. Игры в обучении плаванию /В.З.Афанасьев. – М., 1983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  <w:tab w:val="left" w:pos="9639" w:leader="none"/>
        </w:tabs>
        <w:ind w:left="426" w:hanging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елиц-Гейман С.В. Мы учимся плавать / С.В.Белиц-Гейман. –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987. – С. 4-18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  <w:tab w:val="left" w:pos="9639" w:leader="none"/>
        </w:tabs>
        <w:ind w:left="426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лгаков А.М. Простейшие плавательные бассейны / А.М.Булгаков, В.И.Иванов. – М.: Физкультура и спорт, 1977. – С. 4-28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  <w:tab w:val="left" w:pos="653" w:leader="none"/>
          <w:tab w:val="left" w:pos="9639" w:leader="none"/>
        </w:tabs>
        <w:ind w:left="426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лгакова Н.Ж. Игры и развлечения на воде / Н.Ж.Булгакова. – М., 1980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нькова Ж.С. Обучение технике спортивных способов плавания: учебное пособие для студентов ИФК / Ж.С.Ванькова.– М., 1980. – С. 6-21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  <w:tab w:val="left" w:pos="9639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укальский В.В Игры на воде при обучении детей плаванию / В.В.Дукальский, Е.Г.Маряничева. – Краснодар, 1990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  <w:tab w:val="left" w:pos="9639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ясевский К.А. Плавание: метод. пособие для преподавателей и студентов ВУЗов / К.А.Инясевский. – М.: Высшая школа, 1978. – 183 с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  <w:tab w:val="left" w:pos="9639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злов А.В. Плавание доступно всем / А.В.Козлов. – Л., 1986. – 94 с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  <w:tab w:val="left" w:pos="993" w:leader="none"/>
          <w:tab w:val="left" w:pos="9639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гушкин А.Н. Целебный холод воды / А.Н.Колгушкин. – М., 1986. – 128 с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  <w:tab w:val="left" w:pos="993" w:leader="none"/>
          <w:tab w:val="left" w:pos="9639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овалов Е.Д. Ты – сильнее воды / Е.Д.Коновалов. – М., 1983. – 120 с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  <w:tab w:val="left" w:pos="993" w:leader="none"/>
          <w:tab w:val="left" w:pos="9639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бышкин Б.И. Учите школьников плавать / Б.И.Кубышкин. – М., 1988. – 112 с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  <w:tab w:val="left" w:pos="993" w:leader="none"/>
          <w:tab w:val="left" w:pos="9639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опухин В.Я. Тренажерные устройства для обучения плаванию / В.Я.Лопухин, И.Ю.Василевский. – М., 1991. – С. 7-21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  <w:tab w:val="left" w:pos="993" w:leader="none"/>
          <w:tab w:val="left" w:pos="9639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каренко Л.П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Учитесь плавать кролем / Л.П.Макаренко. – М., 1981. – 31 с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  <w:tab w:val="left" w:pos="993" w:leader="none"/>
          <w:tab w:val="left" w:pos="9639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аренко Л.П. Учитесь плавать баттерфляем / Л.П.Макаренко. – М., 1982. – С. 2-28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  <w:tab w:val="left" w:pos="993" w:leader="none"/>
          <w:tab w:val="left" w:pos="9639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аренко Л.П. Учитесь плавать брассом / Л.П.Макаренко.– М., 1983. – С. 2-25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  <w:tab w:val="left" w:pos="993" w:leader="none"/>
          <w:tab w:val="left" w:pos="9639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аренко Л.П. Учитесь плавать на спине / Л.П.Макаренко. – М., 1984. – С. 2-27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  <w:tab w:val="left" w:pos="9356" w:leader="none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гребной А.И. Биомеханические и психолого-педагогические основы обучения школьников плаванию / А.И.Погребной // Теория и практика физической культуры. – 1997. – № 5. – С. 45-46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  <w:tab w:val="left" w:pos="993" w:leader="none"/>
          <w:tab w:val="left" w:pos="9356" w:leader="none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менов А.В. Формирование двигательной готовности при обучении спортивной технике плавания: автореф. дис... канд. пед. наук. – Малаховка, 1992. – 23 с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  <w:tab w:val="left" w:pos="993" w:leader="none"/>
          <w:tab w:val="left" w:pos="9356" w:leader="none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ломатин Б.Р. Медико-биологические основы и методы развития вынос-ливости пловца: учеб. пособие / Б.Р.Соломатин. – М., 1991. – С. 4-16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  <w:tab w:val="left" w:pos="993" w:leader="none"/>
          <w:tab w:val="left" w:pos="9356" w:leader="none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и методика плавания: Программа для факультета базовой подготовки институтов физической культуры. – М., 1990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  <w:tab w:val="left" w:pos="993" w:leader="none"/>
          <w:tab w:val="left" w:pos="9356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рдаков И.Б. Особенности технической подготовки пловца от новичка до мастера спорта: учеб. пособие / И.Б.Чердаков. – СПб: ООИ «Плавин», 1997. – С. 4-21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239"/>
        </w:tabs>
        <w:ind w:left="2239" w:hanging="153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819"/>
        </w:tabs>
        <w:ind w:left="1819" w:hanging="111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819"/>
        </w:tabs>
        <w:ind w:left="1819" w:hanging="1110"/>
      </w:pPr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Courier New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8"/>
      <w:szCs w:val="28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6:51:00Z</dcterms:created>
  <dc:creator>Tatyana</dc:creator>
  <dc:description/>
  <cp:keywords/>
  <dc:language>en-US</dc:language>
  <cp:lastModifiedBy>Zaochnoe</cp:lastModifiedBy>
  <cp:lastPrinted>2009-05-19T17:40:00Z</cp:lastPrinted>
  <dcterms:modified xsi:type="dcterms:W3CDTF">2009-05-27T10:36:00Z</dcterms:modified>
  <cp:revision>8</cp:revision>
  <dc:subject/>
  <dc:title>Краткая характеристика основной образовательной программы</dc:title>
</cp:coreProperties>
</file>