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rPr>
          <w:b/>
          <w:b/>
          <w:szCs w:val="28"/>
        </w:rPr>
      </w:pPr>
      <w:r>
        <w:rPr>
          <w:b/>
          <w:szCs w:val="28"/>
        </w:rPr>
        <w:t>СМОЛЕНСКАЯ ГОСУДАРСТВЕННАЯ АКАДЕМИЯ ФИЗИЧЕСКОЙ КУЛЬТУРЫ, СПОРТА И ТУРИЗМА</w:t>
      </w:r>
    </w:p>
    <w:p>
      <w:pPr>
        <w:pStyle w:val="TextBody"/>
        <w:ind w:left="-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-5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ind w:left="-54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афедра гуманитарных  и социально-экономических дисциплин</w:t>
      </w:r>
    </w:p>
    <w:p>
      <w:pPr>
        <w:pStyle w:val="Normal"/>
        <w:ind w:left="-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84"/>
      </w:tblGrid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pacing w:lineRule="auto" w:line="276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чебно-методический комплекс</w:t>
            </w:r>
          </w:p>
          <w:p>
            <w:pPr>
              <w:pStyle w:val="Heading3"/>
              <w:spacing w:lineRule="auto" w:line="276"/>
              <w:rPr/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обсужден</w:t>
            </w:r>
            <w:r>
              <w:rPr>
                <w:b w:val="false"/>
                <w:szCs w:val="28"/>
              </w:rPr>
              <w:t xml:space="preserve"> на заседании кафед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2008 г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кафедрой Ефременков К.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36"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ind w:left="36"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spacing w:lineRule="auto" w:line="276"/>
              <w:ind w:left="36"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ибкова Л.П. </w:t>
            </w:r>
          </w:p>
          <w:p>
            <w:pPr>
              <w:pStyle w:val="Normal"/>
              <w:spacing w:lineRule="auto" w:line="276"/>
              <w:ind w:left="36"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08 г.</w:t>
            </w:r>
          </w:p>
          <w:p>
            <w:pPr>
              <w:pStyle w:val="Normal"/>
              <w:spacing w:lineRule="auto" w:line="276"/>
              <w:ind w:left="36"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Heading3"/>
              <w:spacing w:lineRule="auto" w:line="276"/>
              <w:ind w:left="-54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3"/>
        <w:ind w:left="-5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3"/>
        <w:ind w:left="-5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3"/>
        <w:ind w:left="-5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                                                  </w:t>
      </w:r>
    </w:p>
    <w:p>
      <w:pPr>
        <w:pStyle w:val="Heading2"/>
        <w:ind w:left="-540" w:hanging="0"/>
        <w:rPr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-540" w:hanging="0"/>
        <w:rPr>
          <w:szCs w:val="28"/>
        </w:rPr>
      </w:pPr>
      <w:r>
        <w:rPr>
          <w:szCs w:val="28"/>
        </w:rPr>
        <w:t xml:space="preserve">специальность 032101.65 «Физическая культура и спорт» </w:t>
      </w:r>
    </w:p>
    <w:p>
      <w:pPr>
        <w:pStyle w:val="TextBody"/>
        <w:spacing w:lineRule="auto" w:line="240"/>
        <w:ind w:left="-540" w:hanging="0"/>
        <w:rPr>
          <w:szCs w:val="28"/>
        </w:rPr>
      </w:pPr>
      <w:r>
        <w:rPr>
          <w:szCs w:val="28"/>
        </w:rPr>
        <w:t>(для студентов дневной формы обучения)</w:t>
      </w:r>
    </w:p>
    <w:p>
      <w:pPr>
        <w:pStyle w:val="TextBody"/>
        <w:ind w:left="-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-540" w:hanging="0"/>
        <w:jc w:val="left"/>
        <w:rPr>
          <w:szCs w:val="28"/>
        </w:rPr>
      </w:pPr>
      <w:r>
        <w:rPr>
          <w:szCs w:val="28"/>
        </w:rPr>
        <w:t>Курс 2</w:t>
      </w:r>
    </w:p>
    <w:p>
      <w:pPr>
        <w:pStyle w:val="TextBody"/>
        <w:spacing w:lineRule="auto" w:line="240"/>
        <w:ind w:left="-540" w:hanging="0"/>
        <w:jc w:val="left"/>
        <w:rPr>
          <w:szCs w:val="28"/>
        </w:rPr>
      </w:pPr>
      <w:r>
        <w:rPr>
          <w:szCs w:val="28"/>
        </w:rPr>
        <w:t>Семестр 3</w:t>
      </w:r>
    </w:p>
    <w:p>
      <w:pPr>
        <w:pStyle w:val="TextBody"/>
        <w:spacing w:lineRule="auto" w:line="240"/>
        <w:ind w:left="-540" w:hanging="0"/>
        <w:jc w:val="left"/>
        <w:rPr>
          <w:szCs w:val="28"/>
        </w:rPr>
      </w:pPr>
      <w:r>
        <w:rPr>
          <w:szCs w:val="28"/>
        </w:rPr>
        <w:t>Форма контроля - экзамен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hanging="0"/>
        <w:rPr>
          <w:szCs w:val="28"/>
        </w:rPr>
      </w:pPr>
      <w:r>
        <w:rPr>
          <w:szCs w:val="28"/>
        </w:rPr>
        <w:t>Комплекс разработал: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Боблак В. Е.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  2008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hanging="0"/>
        <w:jc w:val="center"/>
        <w:rPr/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540" w:right="42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…………………………………………..…...3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426" w:leader="none"/>
        </w:tabs>
        <w:spacing w:lineRule="auto" w:line="360"/>
        <w:ind w:left="-540" w:right="4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ая характеристика основной образовательной программы……….3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-540" w:right="425" w:hanging="0"/>
        <w:rPr>
          <w:sz w:val="28"/>
          <w:szCs w:val="28"/>
        </w:rPr>
      </w:pPr>
      <w:r>
        <w:rPr>
          <w:sz w:val="28"/>
          <w:szCs w:val="28"/>
        </w:rPr>
        <w:t>Выписка из образовательного стандарта (дидактические единицы)…...4</w:t>
      </w:r>
    </w:p>
    <w:p>
      <w:pPr>
        <w:pStyle w:val="Style12"/>
        <w:spacing w:lineRule="auto" w:line="360" w:before="0" w:after="0"/>
        <w:ind w:left="-540" w:right="425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aps/>
          <w:sz w:val="28"/>
          <w:szCs w:val="28"/>
        </w:rPr>
        <w:t>Рабочая учебная программа</w:t>
      </w:r>
      <w:r>
        <w:rPr>
          <w:sz w:val="28"/>
          <w:szCs w:val="28"/>
        </w:rPr>
        <w:t>………………………………………........8</w:t>
      </w:r>
    </w:p>
    <w:p>
      <w:pPr>
        <w:pStyle w:val="2"/>
        <w:tabs>
          <w:tab w:val="clear" w:pos="0"/>
          <w:tab w:val="clear" w:pos="6480"/>
        </w:tabs>
        <w:ind w:left="-540" w:right="425" w:hanging="0"/>
        <w:jc w:val="left"/>
        <w:rPr>
          <w:szCs w:val="28"/>
        </w:rPr>
      </w:pPr>
      <w:r>
        <w:rPr>
          <w:szCs w:val="28"/>
        </w:rPr>
        <w:t>2.1. Цель курса.  Задачи курса……………………………………………….………8</w:t>
      </w:r>
    </w:p>
    <w:p>
      <w:pPr>
        <w:pStyle w:val="Style12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-540" w:right="425" w:hanging="0"/>
        <w:contextualSpacing w:val="false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2.2. Содержание курса по разделам (структура по темам)…………………..10</w:t>
      </w:r>
    </w:p>
    <w:p>
      <w:pPr>
        <w:pStyle w:val="3"/>
        <w:tabs>
          <w:tab w:val="left" w:pos="0" w:leader="none"/>
          <w:tab w:val="left" w:pos="180" w:leader="none"/>
          <w:tab w:val="left" w:pos="900" w:leader="none"/>
          <w:tab w:val="left" w:pos="6480" w:leader="none"/>
        </w:tabs>
        <w:ind w:left="-540" w:right="425" w:hanging="0"/>
        <w:rPr>
          <w:szCs w:val="28"/>
        </w:rPr>
      </w:pPr>
      <w:r>
        <w:rPr>
          <w:szCs w:val="28"/>
        </w:rPr>
        <w:t>2.3. Содержание дисциплины по видам занятий………………….........................16</w:t>
      </w:r>
    </w:p>
    <w:p>
      <w:pPr>
        <w:pStyle w:val="3"/>
        <w:tabs>
          <w:tab w:val="left" w:pos="0" w:leader="none"/>
          <w:tab w:val="left" w:pos="180" w:leader="none"/>
          <w:tab w:val="left" w:pos="900" w:leader="none"/>
          <w:tab w:val="left" w:pos="6480" w:leader="none"/>
        </w:tabs>
        <w:ind w:left="-540" w:right="425" w:hanging="0"/>
        <w:rPr>
          <w:szCs w:val="28"/>
        </w:rPr>
      </w:pPr>
      <w:r>
        <w:rPr>
          <w:szCs w:val="28"/>
        </w:rPr>
        <w:t>2.3.1. Содержание аудиторных занятий………………………………….………...16</w:t>
      </w:r>
    </w:p>
    <w:p>
      <w:pPr>
        <w:pStyle w:val="3"/>
        <w:tabs>
          <w:tab w:val="left" w:pos="0" w:leader="none"/>
          <w:tab w:val="left" w:pos="180" w:leader="none"/>
          <w:tab w:val="left" w:pos="900" w:leader="none"/>
          <w:tab w:val="left" w:pos="6480" w:leader="none"/>
        </w:tabs>
        <w:ind w:left="-540" w:right="425" w:hanging="0"/>
        <w:jc w:val="left"/>
        <w:rPr>
          <w:szCs w:val="28"/>
        </w:rPr>
      </w:pPr>
      <w:r>
        <w:rPr>
          <w:szCs w:val="28"/>
        </w:rPr>
        <w:t>2.3.2Самостоятельная работа студентов  ………….……………………………....26</w:t>
      </w:r>
    </w:p>
    <w:p>
      <w:pPr>
        <w:pStyle w:val="3"/>
        <w:tabs>
          <w:tab w:val="left" w:pos="0" w:leader="none"/>
          <w:tab w:val="left" w:pos="180" w:leader="none"/>
          <w:tab w:val="left" w:pos="900" w:leader="none"/>
          <w:tab w:val="left" w:pos="6480" w:leader="none"/>
        </w:tabs>
        <w:ind w:left="-540" w:right="425" w:hanging="0"/>
        <w:rPr>
          <w:bCs/>
          <w:szCs w:val="28"/>
        </w:rPr>
      </w:pPr>
      <w:r>
        <w:rPr>
          <w:bCs/>
          <w:szCs w:val="28"/>
        </w:rPr>
        <w:t xml:space="preserve">2.4.  </w:t>
      </w:r>
      <w:r>
        <w:rPr>
          <w:szCs w:val="28"/>
        </w:rPr>
        <w:t>Требования к уровню освоения программы ………………………….. …….28</w:t>
      </w:r>
    </w:p>
    <w:p>
      <w:pPr>
        <w:pStyle w:val="Style12"/>
        <w:tabs>
          <w:tab w:val="clear" w:pos="708"/>
          <w:tab w:val="left" w:pos="0" w:leader="none"/>
          <w:tab w:val="left" w:pos="9214" w:leader="none"/>
        </w:tabs>
        <w:spacing w:lineRule="auto" w:line="360" w:before="0" w:after="0"/>
        <w:ind w:left="-540" w:right="425" w:hanging="0"/>
        <w:contextualSpacing w:val="false"/>
        <w:rPr>
          <w:bCs/>
          <w:sz w:val="28"/>
          <w:szCs w:val="28"/>
        </w:rPr>
      </w:pPr>
      <w:r>
        <w:rPr>
          <w:sz w:val="28"/>
          <w:szCs w:val="28"/>
        </w:rPr>
        <w:t>2.4.1. Основные требования предъявляемые к специалисту …………..…...........28</w:t>
      </w:r>
    </w:p>
    <w:p>
      <w:pPr>
        <w:pStyle w:val="3"/>
        <w:tabs>
          <w:tab w:val="left" w:pos="0" w:leader="none"/>
          <w:tab w:val="left" w:pos="180" w:leader="none"/>
          <w:tab w:val="left" w:pos="900" w:leader="none"/>
          <w:tab w:val="left" w:pos="6480" w:leader="none"/>
        </w:tabs>
        <w:ind w:left="-540" w:right="425" w:hanging="0"/>
        <w:rPr>
          <w:bCs/>
          <w:szCs w:val="28"/>
        </w:rPr>
      </w:pPr>
      <w:r>
        <w:rPr>
          <w:bCs/>
          <w:szCs w:val="28"/>
        </w:rPr>
        <w:t>2.4.2. Формы текущего, промежуточного и итогового контроля:……………….29</w:t>
      </w:r>
    </w:p>
    <w:p>
      <w:pPr>
        <w:pStyle w:val="3"/>
        <w:tabs>
          <w:tab w:val="left" w:pos="0" w:leader="none"/>
          <w:tab w:val="left" w:pos="180" w:leader="none"/>
          <w:tab w:val="left" w:pos="900" w:leader="none"/>
          <w:tab w:val="left" w:pos="6480" w:leader="none"/>
        </w:tabs>
        <w:ind w:left="-540" w:right="425" w:hanging="0"/>
        <w:rPr>
          <w:bCs/>
          <w:szCs w:val="28"/>
        </w:rPr>
      </w:pPr>
      <w:r>
        <w:rPr>
          <w:szCs w:val="28"/>
        </w:rPr>
        <w:t>3.</w:t>
      </w:r>
      <w:r>
        <w:rPr>
          <w:bCs/>
          <w:szCs w:val="28"/>
        </w:rPr>
        <w:t xml:space="preserve">  </w:t>
      </w:r>
      <w:r>
        <w:rPr>
          <w:bCs/>
          <w:caps/>
          <w:szCs w:val="28"/>
        </w:rPr>
        <w:t>Учебно- методическое обеспечение дисциплины</w:t>
      </w:r>
      <w:r>
        <w:rPr>
          <w:bCs/>
          <w:szCs w:val="28"/>
        </w:rPr>
        <w:t>………......32</w:t>
      </w:r>
    </w:p>
    <w:p>
      <w:pPr>
        <w:pStyle w:val="3"/>
        <w:tabs>
          <w:tab w:val="left" w:pos="0" w:leader="none"/>
          <w:tab w:val="left" w:pos="180" w:leader="none"/>
          <w:tab w:val="left" w:pos="900" w:leader="none"/>
          <w:tab w:val="left" w:pos="6480" w:leader="none"/>
        </w:tabs>
        <w:ind w:left="-540" w:right="425" w:hanging="0"/>
        <w:rPr>
          <w:szCs w:val="28"/>
        </w:rPr>
      </w:pPr>
      <w:r>
        <w:rPr>
          <w:szCs w:val="28"/>
        </w:rPr>
        <w:t>3.1. Основная и дополнительная литературы……………………………..............32</w:t>
      </w:r>
    </w:p>
    <w:p>
      <w:pPr>
        <w:pStyle w:val="3"/>
        <w:tabs>
          <w:tab w:val="left" w:pos="0" w:leader="none"/>
          <w:tab w:val="left" w:pos="180" w:leader="none"/>
          <w:tab w:val="left" w:pos="900" w:leader="none"/>
          <w:tab w:val="left" w:pos="6480" w:leader="none"/>
        </w:tabs>
        <w:ind w:left="-540" w:right="425" w:hanging="0"/>
        <w:rPr>
          <w:szCs w:val="28"/>
        </w:rPr>
      </w:pPr>
      <w:r>
        <w:rPr>
          <w:bCs/>
          <w:szCs w:val="28"/>
        </w:rPr>
        <w:t>3.2. Методические рекомендации(материалы)  преподавателю. ……….. ……..34</w:t>
      </w:r>
    </w:p>
    <w:p>
      <w:pPr>
        <w:pStyle w:val="Normal"/>
        <w:spacing w:lineRule="auto" w:line="360"/>
        <w:ind w:left="-540" w:right="425" w:hanging="0"/>
        <w:rPr>
          <w:sz w:val="28"/>
          <w:szCs w:val="28"/>
        </w:rPr>
      </w:pPr>
      <w:r>
        <w:rPr>
          <w:sz w:val="28"/>
          <w:szCs w:val="28"/>
        </w:rPr>
        <w:t>3.3. Методические рекомендации студентам………………………………..........38</w:t>
      </w:r>
    </w:p>
    <w:p>
      <w:pPr>
        <w:pStyle w:val="Normal"/>
        <w:spacing w:lineRule="auto" w:line="360"/>
        <w:ind w:left="-540" w:right="425" w:hanging="0"/>
        <w:rPr>
          <w:sz w:val="28"/>
          <w:szCs w:val="28"/>
        </w:rPr>
      </w:pPr>
      <w:r>
        <w:rPr>
          <w:sz w:val="28"/>
          <w:szCs w:val="28"/>
        </w:rPr>
        <w:t>3.4.Перечень технических средств обучения……………………………………..39</w:t>
      </w:r>
    </w:p>
    <w:p>
      <w:pPr>
        <w:pStyle w:val="Normal"/>
        <w:spacing w:lineRule="auto" w:line="360"/>
        <w:ind w:left="-540" w:right="425" w:hanging="0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………………………………………………………………….....41-56</w:t>
      </w:r>
    </w:p>
    <w:p>
      <w:pPr>
        <w:pStyle w:val="Normal"/>
        <w:spacing w:lineRule="auto" w:line="360"/>
        <w:ind w:left="-54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3"/>
        </w:numPr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1.1. Краткая характеристика основной образовательной программы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Indent"/>
        <w:ind w:left="-540" w:hanging="0"/>
        <w:rPr/>
      </w:pPr>
      <w:r>
        <w:rPr>
          <w:szCs w:val="28"/>
        </w:rPr>
        <w:t>Программа дисциплины философия (ГСЭ.Ф.05) федерального компонента ООП составлена в соответствии с Государственным образовательным стандартом высшего профессионального образования второго поко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сто курса. Курс философии состоит из двух частей: исторической и теоретической. В ходе освоения историко-философского раздела студенты знакомятся с процессом смены в истории человечества типов познания, обусловленных спецификой цивилизации и культуры отдельных регионов, стран и исторических эпох, его закономерностями и перспективами. Теоретический раздел курса включает в себя основные проблемы бытия, сознания и познания, рассматриваемые как в рефлексивном, так и в ценностном планах. Курс философии предполагает предварительное знакомство студентов с материалом курса истории, культурологии, биологии, психологи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рмативная продолжительность обучения по курсу философии – 70 часов. Изучение дисциплины предусматривает контрольную работу (итоговый тест)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у курса «Основные направления, школы и этапы развития философии» и завершается экзаменом по всему курсу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540" w:hanging="0"/>
        <w:jc w:val="both"/>
        <w:rPr/>
      </w:pPr>
      <w:r>
        <w:rPr/>
        <w:t>1.2. Выписка из образовательного стандарта (дидактические единицы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 и их основные дидактически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на освоение учебного материа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Д.Р.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СЭ.Ф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0" w:leader="none"/>
                <w:tab w:val="left" w:pos="48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илософия (Всего часов на основание учебного курса) Предмет философии. Место и роль философии в культуре. Становление философии. Основные направления, школы философии и этапы её исторического развития. Структура философского знания. Учение о бытии. Монистические и плюралистические концептивы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стические закономерности. Научные, философские и религиозные картины мира. 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 свобода и необходимость. Формационная и цивилизационная концепции общественного развития. Смысл человеческого бытия. Насилие и ненасилие. Свобода и ответственность. Мораль, право. Нравственные ценности. Представления  о совершенном человеке в различных культурах. Эстетические ценности и их роль в человеческой жизни. Религиозные ценности и свобода совести. 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Структура и вненаучное знание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 Будущее человечества. Глобальные проблемы современности.Взаимодействие цивилизации и сценарии будущего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единицы.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709"/>
        <w:gridCol w:w="29"/>
        <w:gridCol w:w="6654"/>
      </w:tblGrid>
      <w:tr>
        <w:trPr>
          <w:trHeight w:val="634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ое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исциплин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контролируемых     учебных элементов</w:t>
            </w:r>
          </w:p>
          <w:p>
            <w:pPr>
              <w:pStyle w:val="Normal"/>
              <w:ind w:left="-54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дент должен…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№ </w:t>
            </w:r>
            <w:r>
              <w:rPr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sz w:val="28"/>
                <w:szCs w:val="28"/>
              </w:rPr>
              <w:t>Что есть философия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философ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iCs/>
                <w:sz w:val="28"/>
                <w:szCs w:val="28"/>
              </w:rPr>
              <w:t xml:space="preserve"> исторические и современные представления о предмете философии; круг философских проблем; структуру философского знания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и функции философ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обенности философского мировоззрения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философии в жизни человека и общества, ее роль в познании человеком мира; основное содержание функций философии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ис философ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историю возникновения философии, основные этапы ее развития, их основные черты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философ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черты отечественной философской мысли; этапы ее становления; основные идеи представителей русской философии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философ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исторические и современные представления о предмете философии; специфику философии; круг философских проблем и соответствующие им разделы философского знания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и функции философ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обенности философского мировоззрения;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чение философии в жизни человека и общества, ее роль в познании человеком мира; основное содержание функций философии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ис философ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историю возникновения философии; основные этапы ее развития, их основные черты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древност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круг философских проблем, основные школы, философские позиции ведущих представителей Древневосточной и Древнегреческой философии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Средних веков и Возрожд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этапы развития Средневековой философии; основные черты философии Возрождения; проблемы и основные подходы в их решении наиболее известными представителями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Нового времен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круг философских проблем, основные достижения, идеи и направления философской мысли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философия Запад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особенности развития современной западной философии; многообразие проблем и методов; основные течения и направления, философские позиции ведущих представителей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философ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особенности развития философской мысли России, ее характерные  черты; основные течения и направления, философские позиции ведущих представителе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№ 2 Философия бытия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и быт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основные подходы в решении проблемы бытия, основные типы бытия и их взаимосвязь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мир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сновные картины мира;  смысл понятий дух, материя и сознание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, пространство и врем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содержание понятий движение, развитие, самоорганизация, основные концепции пространства и времени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ика быт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исторические типы диалектики; основные принципы и законы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мир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характерные особенности основных картин мира, их соотнесенность с историей человечества, основные концепции современной науки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и быт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основные подходы в решении проблемы бытия; основные типы бытия и их взаимосвязь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сть быт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сущность системного подхода; содержание понятий движение, развитие, самоорганизация; основные концепции пространства и времени; сущность детерминизма и идетерминизм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ика быт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исторические типы диалектики; основные модели развития;  принципы  и законы развития</w:t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№ 3 Философия познания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природа познания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ные подходы в решении вопроса о познаваемости мира; соотношение знания и веры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ние и познание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ные подходы в решении проблемы происхождения сознания и его сущности; взаимосвязь сознательного и бессознательного в жизнедеятельности человека; структуру познавательной деятельности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истины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сновные концепции истины, взаимосвязь истины и заблуждения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познание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специфику научного знания; уровни, формы и методы научного познания; сущность научных революций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ние и познание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i/>
                <w:sz w:val="28"/>
                <w:szCs w:val="28"/>
              </w:rPr>
              <w:t>знат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одходы в решении проблемы происхождения сознания и его сущности, его структуру; связь сознания с языком; соотношение сознания и бессознательного, их роль в жизнедеятельности человек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природа познания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основные подходы в решении вопроса о познаваемости мира, сущность и природу познания; соотношение понимания и объяснения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знава-тельной деятельности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уровни и основные формы познания; взаимосвязь знания и веры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истины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сновные концепции истины, взаимосвязь истины и заблуждения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и вненаучное знание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ные критерии научного знания;   его отличие от вненаучного знания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формы научного познания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труктуру научного познания, классификацию его методов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уки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сновные этапы развития науки, их характерные черты, основные концепции развития научного знания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техник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роль науки и техники в общественном развитии; смысл научных и технологических революций; позиции сциентизма и антисциентизма; особенности научно-технического позна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№ 4 Философия человек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сущность человек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ные подходы в решении проблемы человека, его происхождения и сущности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развитие представлений о природе в истории философии; ее роль в жизни человека и обществ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культур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онятия культура; взаимосвязь материальной и духовной, массовой и элитарной культуры, современные тенденции развития культуры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и смысл жизни человек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понятие и природу ценностей, их роль  в жизни человека и общества; основные подходы в решении вопроса о смысле жизни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сущность человек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ные подходы в решении проблемы человека, его происхождения и сущности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индивид, личность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и соотношение понятий индивид, индивидуальность, личность; основные философские теории личности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 и культур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онятия культура; взаимосвязь материальной и духовной, массовой и элитарной культуры; современные тенденции развития культуры; представления о совершенном человеке в различных культурах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и смысл человеческой жизни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и природу ценностей, соотношение нормы, оценки, идеала; мировоззренческие основания 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абочая учебная программа </w:t>
      </w:r>
    </w:p>
    <w:p>
      <w:pPr>
        <w:pStyle w:val="2"/>
        <w:tabs>
          <w:tab w:val="clear" w:pos="0"/>
          <w:tab w:val="clear" w:pos="6480"/>
        </w:tabs>
        <w:ind w:left="-540" w:hanging="0"/>
        <w:rPr>
          <w:szCs w:val="28"/>
        </w:rPr>
      </w:pPr>
      <w:r>
        <w:rPr>
          <w:b/>
          <w:szCs w:val="28"/>
        </w:rPr>
        <w:t>2.1. Цель курса.  Задачи курса.</w:t>
      </w:r>
    </w:p>
    <w:p>
      <w:pPr>
        <w:pStyle w:val="2"/>
        <w:tabs>
          <w:tab w:val="clear" w:pos="0"/>
          <w:tab w:val="clear" w:pos="6480"/>
        </w:tabs>
        <w:ind w:left="-540" w:hanging="0"/>
        <w:rPr/>
      </w:pPr>
      <w:r>
        <w:rPr>
          <w:b/>
          <w:spacing w:val="8"/>
          <w:szCs w:val="28"/>
          <w:u w:val="single"/>
        </w:rPr>
        <w:t>Цель.</w:t>
      </w:r>
      <w:r>
        <w:rPr>
          <w:spacing w:val="8"/>
          <w:szCs w:val="28"/>
        </w:rPr>
        <w:t xml:space="preserve"> Развитие у студентов интереса к фундаментальным знаниям, стимулирование потребности к философским оценкам исторических событий и фактов действительности, усвоение идеи единства мирового историко-культурного процесса при одновременном признании многообразия его фор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>
          <w:spacing w:val="8"/>
          <w:sz w:val="28"/>
          <w:szCs w:val="28"/>
        </w:rPr>
        <w:t xml:space="preserve">        </w:t>
      </w:r>
      <w:r>
        <w:rPr>
          <w:b/>
          <w:spacing w:val="8"/>
          <w:sz w:val="28"/>
          <w:szCs w:val="28"/>
          <w:u w:val="single"/>
        </w:rPr>
        <w:t xml:space="preserve">  </w:t>
      </w:r>
      <w:r>
        <w:rPr>
          <w:b/>
          <w:spacing w:val="8"/>
          <w:sz w:val="28"/>
          <w:szCs w:val="28"/>
          <w:u w:val="single"/>
        </w:rPr>
        <w:t>Задачи.</w:t>
      </w:r>
      <w:r>
        <w:rPr>
          <w:spacing w:val="8"/>
          <w:sz w:val="28"/>
          <w:szCs w:val="28"/>
        </w:rPr>
        <w:t xml:space="preserve"> Курс представляет собой введение в философскую проблематику. Его основная задача – способствовать созданию у студентов целостного системного представления о мире и месте человека в нем, а также формированию и развитию философского мировоззрения и мировос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>
          <w:spacing w:val="8"/>
          <w:sz w:val="28"/>
          <w:szCs w:val="28"/>
        </w:rPr>
        <w:t>Освоение курса философии должно содействовать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ыработке навыков непредвзятой, многомерной оценки философских и научных течений, направлений и школ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формированию способностей выявлять экологический, космопланетарный аспект изучаемых вопрос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развитию умения логично формулировать, излагать и аргументировано отстаивать собственное видение рассматриваемых проблем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владению приемами ведения дискуссии, полемики, диал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>
          <w:spacing w:val="8"/>
          <w:sz w:val="28"/>
          <w:szCs w:val="28"/>
        </w:rPr>
        <w:t xml:space="preserve">               </w:t>
      </w:r>
      <w:r>
        <w:rPr>
          <w:spacing w:val="8"/>
          <w:sz w:val="28"/>
          <w:szCs w:val="28"/>
        </w:rPr>
        <w:t>(дипломированный специалист) в области философии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а) иметь представление о своеобразии философии, ее место в культуре, научных, философских и религиозных картинах мироздания, о сущности, назначении и смысле жизни челове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>
          <w:spacing w:val="8"/>
          <w:sz w:val="28"/>
          <w:szCs w:val="28"/>
        </w:rPr>
        <w:t>б) понимать смысл взаимоотношения духовного и телесного, биологического и социального начал в человеке, отношения человека к природе и современным противоречиям существования человека в 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) знать условия, механизм формирования личности, её свободы, ответственности за сохранение жизни, природы, культуры; понимать роль гуманности (ненасилия) в истории и человеческом поведении, нравственных обязанностей человека по отношению к другим и к самому себ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) име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, духовных ценностях, их значении в творчестве и повседневной жи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) понимать роль науки в развитии цивилизации, иметь представление о связанных с ними современных социальных и этических проблемах, знать структуру, формы и методы научного познания, закономерности развития материи и созн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2.2. Содержание курса по разделам. (структура по темам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Cs w:val="28"/>
        </w:rPr>
      </w:pPr>
      <w:r>
        <w:rPr>
          <w:szCs w:val="28"/>
        </w:rPr>
        <w:t>Тематический план курса философии для студентов очного обучения.</w:t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51"/>
        <w:gridCol w:w="1546"/>
        <w:gridCol w:w="1546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ов   и тем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napToGrid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мост. работа.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napToGrid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инар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napToGrid w:val="false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ведение. Что такое философия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/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Основные типы, школы и этапы исторического развития философи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>
                <w:szCs w:val="28"/>
              </w:rPr>
            </w:pPr>
            <w:r>
              <w:rPr>
                <w:szCs w:val="28"/>
              </w:rPr>
              <w:t>Тема 1.1. Философия древности. Античная философ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>
                <w:szCs w:val="28"/>
              </w:rPr>
            </w:pPr>
            <w:r>
              <w:rPr>
                <w:szCs w:val="28"/>
              </w:rPr>
              <w:t>Тема 1.2. Философия Средневековья и эпохи Возрожде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>
                <w:szCs w:val="28"/>
              </w:rPr>
            </w:pPr>
            <w:r>
              <w:rPr>
                <w:szCs w:val="28"/>
              </w:rPr>
              <w:t>Тема 1.3. Философия Нового врем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/>
            </w:pPr>
            <w:r>
              <w:rPr>
                <w:szCs w:val="28"/>
              </w:rPr>
              <w:t xml:space="preserve">Тема 1.4. Европейская философия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/>
            </w:pPr>
            <w:r>
              <w:rPr>
                <w:szCs w:val="28"/>
              </w:rPr>
              <w:t xml:space="preserve">Тема 1.5. Русская философия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– середины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/>
            </w:pPr>
            <w:r>
              <w:rPr>
                <w:szCs w:val="28"/>
              </w:rPr>
              <w:t xml:space="preserve">Тема 1.6. Современная западная философия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Итого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ервных 6 часов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/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Теоретический, системный курс философ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>
                <w:szCs w:val="28"/>
              </w:rPr>
            </w:pPr>
            <w:r>
              <w:rPr>
                <w:szCs w:val="28"/>
              </w:rPr>
              <w:t>Тема 2.1. Учение о бытии (онтология). Научно-философская, религиозная картины мир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>
                <w:szCs w:val="28"/>
              </w:rPr>
            </w:pPr>
            <w:r>
              <w:rPr>
                <w:szCs w:val="28"/>
              </w:rPr>
              <w:t>Тема 2.2. Философские идеи развития. Философское учение о развити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>
                <w:szCs w:val="28"/>
              </w:rPr>
            </w:pPr>
            <w:r>
              <w:rPr>
                <w:szCs w:val="28"/>
              </w:rPr>
              <w:t>Тема 2.3. Философия человека, его ценности (антропология)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>
                <w:szCs w:val="28"/>
              </w:rPr>
            </w:pPr>
            <w:r>
              <w:rPr>
                <w:szCs w:val="28"/>
              </w:rPr>
              <w:t>Тема 2.4. Учение об обществе (социальная философия)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>
                <w:szCs w:val="28"/>
              </w:rPr>
            </w:pPr>
            <w:r>
              <w:rPr>
                <w:szCs w:val="28"/>
              </w:rPr>
              <w:t>Тема 2.5. Проблемы сознания и позна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>
                <w:szCs w:val="28"/>
              </w:rPr>
            </w:pPr>
            <w:r>
              <w:rPr>
                <w:szCs w:val="28"/>
              </w:rPr>
              <w:t>Тема 2.6. Культура духовной жизни человека и обществ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>
                <w:szCs w:val="28"/>
              </w:rPr>
            </w:pPr>
            <w:r>
              <w:rPr>
                <w:szCs w:val="28"/>
              </w:rPr>
              <w:t>Тема 2.7. Будущее человечества. Глобальные проблемы современной цивилизаци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>
                <w:szCs w:val="28"/>
              </w:rPr>
            </w:pPr>
            <w:r>
              <w:rPr>
                <w:szCs w:val="28"/>
              </w:rPr>
              <w:t>Тема 2.8. Философия как методолог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</w:tbl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rPr>
          <w:szCs w:val="28"/>
        </w:rPr>
      </w:pPr>
      <w:r>
        <w:rPr>
          <w:szCs w:val="28"/>
        </w:rPr>
        <w:t>Тематический план курса философии для студентов заочного обучения.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546"/>
        <w:gridCol w:w="1546"/>
        <w:gridCol w:w="1546"/>
      </w:tblGrid>
      <w:tr>
        <w:trPr>
          <w:cantSplit w:val="true"/>
        </w:trPr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ов</w:t>
            </w:r>
          </w:p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тем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napToGrid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мост. работа</w:t>
            </w:r>
          </w:p>
        </w:tc>
      </w:tr>
      <w:tr>
        <w:trPr>
          <w:cantSplit w:val="true"/>
        </w:trPr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napToGrid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инар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napToGrid w:val="false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ведение. Что такое философия?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/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Основные типы, школы и этапы исторического развития философи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napToGrid w:val="false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napToGrid w:val="false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napToGrid w:val="false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>
                <w:szCs w:val="28"/>
              </w:rPr>
            </w:pPr>
            <w:r>
              <w:rPr>
                <w:szCs w:val="28"/>
              </w:rPr>
              <w:t>Тема 1.1. Философия древности. Античная философ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/>
            </w:pPr>
            <w:r>
              <w:rPr>
                <w:szCs w:val="28"/>
              </w:rPr>
              <w:t xml:space="preserve">Тема 1.2. Европейская философия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/>
            </w:pPr>
            <w:r>
              <w:rPr>
                <w:szCs w:val="28"/>
              </w:rPr>
              <w:t xml:space="preserve">Тема 1.3. Русская философия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– середины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/>
            </w:pPr>
            <w:r>
              <w:rPr>
                <w:szCs w:val="28"/>
              </w:rPr>
              <w:t xml:space="preserve">Тема 1.4. Современная западная философия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/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Теоретический, системный курс философ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napToGrid w:val="false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napToGrid w:val="false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napToGrid w:val="false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>
                <w:szCs w:val="28"/>
              </w:rPr>
            </w:pPr>
            <w:r>
              <w:rPr>
                <w:szCs w:val="28"/>
              </w:rPr>
              <w:t>Тема 2.1. Учение о бытии (онтология). Научно-философская, религиозная картины мир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>
                <w:szCs w:val="28"/>
              </w:rPr>
            </w:pPr>
            <w:r>
              <w:rPr>
                <w:szCs w:val="28"/>
              </w:rPr>
              <w:t>Тема 2.2. Философские идеи развития. Философское учение о развити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>
                <w:szCs w:val="28"/>
              </w:rPr>
            </w:pPr>
            <w:r>
              <w:rPr>
                <w:szCs w:val="28"/>
              </w:rPr>
              <w:t>Тема 2.3. Проблемы сознания и познан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>
                <w:szCs w:val="28"/>
              </w:rPr>
            </w:pPr>
            <w:r>
              <w:rPr>
                <w:szCs w:val="28"/>
              </w:rPr>
              <w:t>Тема 2.4. Будущее человечества. Глобальные проблемы современной цивилизаци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spacing w:lineRule="auto" w:line="240"/>
              <w:ind w:left="-540" w:hanging="0"/>
              <w:rPr>
                <w:szCs w:val="28"/>
              </w:rPr>
            </w:pPr>
            <w:r>
              <w:rPr>
                <w:szCs w:val="28"/>
              </w:rPr>
              <w:t>Тема 2.5. Философия как методолог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 работ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                  130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00"/>
                <w:tab w:val="clear" w:pos="6480"/>
                <w:tab w:val="left" w:pos="0" w:leader="none"/>
                <w:tab w:val="left" w:pos="180" w:leader="none"/>
              </w:tabs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</w:tbl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900"/>
          <w:tab w:val="clear" w:pos="6480"/>
          <w:tab w:val="left" w:pos="-142" w:leader="none"/>
          <w:tab w:val="left" w:pos="180" w:leader="none"/>
        </w:tabs>
        <w:ind w:left="-540" w:hanging="0"/>
        <w:rPr>
          <w:spacing w:val="-4"/>
          <w:szCs w:val="28"/>
        </w:rPr>
      </w:pPr>
      <w:r>
        <w:rPr>
          <w:spacing w:val="-4"/>
          <w:szCs w:val="28"/>
        </w:rPr>
        <w:t>Тематика контрольных работ, литература даны в рекомендациях по написанию контрольных работ студентами заочного факультета (приложение 7).</w:t>
      </w:r>
    </w:p>
    <w:p>
      <w:pPr>
        <w:pStyle w:val="3"/>
        <w:tabs>
          <w:tab w:val="clear" w:pos="900"/>
          <w:tab w:val="clear" w:pos="6480"/>
          <w:tab w:val="left" w:pos="-142" w:leader="none"/>
          <w:tab w:val="left" w:pos="180" w:leader="none"/>
        </w:tabs>
        <w:ind w:left="-540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3"/>
        <w:tabs>
          <w:tab w:val="clear" w:pos="900"/>
          <w:tab w:val="clear" w:pos="6480"/>
          <w:tab w:val="left" w:pos="-142" w:leader="none"/>
          <w:tab w:val="left" w:pos="180" w:leader="none"/>
        </w:tabs>
        <w:ind w:left="-540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rPr>
          <w:b/>
          <w:b/>
          <w:szCs w:val="28"/>
        </w:rPr>
      </w:pPr>
      <w:r>
        <w:rPr>
          <w:b/>
          <w:szCs w:val="28"/>
        </w:rPr>
        <w:t>Разделы дисциплины «философи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ведение. Что такое философия? Предмет и место философии в жизни человека, общества, культу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  <w:u w:val="single"/>
          <w:lang w:val="en-US"/>
        </w:rPr>
        <w:t>I</w:t>
      </w:r>
      <w:r>
        <w:rPr>
          <w:b/>
          <w:spacing w:val="8"/>
          <w:sz w:val="28"/>
          <w:szCs w:val="28"/>
          <w:u w:val="single"/>
        </w:rPr>
        <w:t xml:space="preserve"> раздел</w:t>
      </w:r>
      <w:r>
        <w:rPr>
          <w:spacing w:val="8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360"/>
        <w:ind w:left="-540" w:hanging="0"/>
        <w:jc w:val="both"/>
        <w:rPr/>
      </w:pPr>
      <w:r>
        <w:rPr>
          <w:b/>
          <w:spacing w:val="8"/>
          <w:sz w:val="28"/>
          <w:szCs w:val="28"/>
        </w:rPr>
        <w:t>Тема 2.</w:t>
      </w:r>
      <w:r>
        <w:rPr>
          <w:spacing w:val="8"/>
          <w:sz w:val="28"/>
          <w:szCs w:val="28"/>
        </w:rPr>
        <w:t xml:space="preserve"> Философия древнего мира. Античная философия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360"/>
        <w:ind w:left="-54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Философия Древнего мира (Индия, Китай). Особенности, основные школы, их содержание. Античная философия, становление, периодизация, общая характеристика. Раннегреческая натурфилософия – «физики» Фалес, Анаксимен, Анаксимандр, Гераклит, Элеаты и Демокрит. Поворот к человеку – философские учения софистов. Сократ: философия как образ жизни. Метод Сократа, его школа о понимании сущности человека и блага. Философская система Аристотеля (классификация наук, учение о сущности, категориях, этика, политика, учение о человеке). Эллино – римский период античной философии (эпикурейцы, стоики, скептики)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360"/>
        <w:ind w:left="-540" w:hanging="0"/>
        <w:jc w:val="both"/>
        <w:rPr/>
      </w:pPr>
      <w:r>
        <w:rPr>
          <w:b/>
          <w:spacing w:val="8"/>
          <w:sz w:val="28"/>
          <w:szCs w:val="28"/>
        </w:rPr>
        <w:t>Тема 3.</w:t>
      </w:r>
      <w:r>
        <w:rPr>
          <w:spacing w:val="8"/>
          <w:sz w:val="28"/>
          <w:szCs w:val="28"/>
        </w:rPr>
        <w:t xml:space="preserve"> Философия средневековья и эпохи Возрождения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360"/>
        <w:ind w:left="-54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Теоцентризм – базовый принцип философии средневековья. Основные этапы средневековой христианской философии: апологетика (Тертуллиан), патристика (Аврелий Августин), схоластика (Абеляр), классика-томизм (Фома Аквинский). Проблема доказательства бытия Бога. Спор о природе общих понятий, «универсалий» - номинализм и реализм. Антропоцентризм, гуманизм, натурфилософия – отличительные черты философии эпохи Возрождения. Натурфилософия Д.Бруно. Утопизм Т.Мора, Т.Кампанелла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360"/>
        <w:ind w:left="-540" w:hanging="0"/>
        <w:jc w:val="both"/>
        <w:rPr/>
      </w:pPr>
      <w:r>
        <w:rPr>
          <w:b/>
          <w:spacing w:val="8"/>
          <w:sz w:val="28"/>
          <w:szCs w:val="28"/>
        </w:rPr>
        <w:t>Тема 4.</w:t>
      </w:r>
      <w:r>
        <w:rPr>
          <w:spacing w:val="8"/>
          <w:sz w:val="28"/>
          <w:szCs w:val="28"/>
        </w:rPr>
        <w:t>Философия Нового времени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360"/>
        <w:ind w:left="-54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Новое время: экономика, политика, культура, философия и наука. Гносеология и методология в философии: эмпиризм – Ф.Бэкона; рационализм – Р.Декарта. Философия   французского Просвещения (Д.Дидро, К.Гельвеций, П.Гольбах)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360"/>
        <w:ind w:left="-540" w:hanging="0"/>
        <w:jc w:val="both"/>
        <w:rPr/>
      </w:pPr>
      <w:r>
        <w:rPr>
          <w:b/>
          <w:spacing w:val="8"/>
          <w:sz w:val="28"/>
          <w:szCs w:val="28"/>
        </w:rPr>
        <w:t>Тема 5.</w:t>
      </w:r>
      <w:r>
        <w:rPr>
          <w:spacing w:val="8"/>
          <w:sz w:val="28"/>
          <w:szCs w:val="28"/>
        </w:rPr>
        <w:t xml:space="preserve"> Европейская философия </w:t>
      </w:r>
      <w:r>
        <w:rPr>
          <w:spacing w:val="8"/>
          <w:sz w:val="28"/>
          <w:szCs w:val="28"/>
          <w:lang w:val="en-US"/>
        </w:rPr>
        <w:t>XIX</w:t>
      </w:r>
      <w:r>
        <w:rPr>
          <w:spacing w:val="8"/>
          <w:sz w:val="28"/>
          <w:szCs w:val="28"/>
        </w:rPr>
        <w:t>-</w:t>
      </w:r>
      <w:r>
        <w:rPr>
          <w:spacing w:val="8"/>
          <w:sz w:val="28"/>
          <w:szCs w:val="28"/>
          <w:lang w:val="en-US"/>
        </w:rPr>
        <w:t>XX</w:t>
      </w:r>
      <w:r>
        <w:rPr>
          <w:spacing w:val="8"/>
          <w:sz w:val="28"/>
          <w:szCs w:val="28"/>
        </w:rPr>
        <w:t xml:space="preserve"> вв.</w:t>
      </w:r>
    </w:p>
    <w:p>
      <w:pPr>
        <w:pStyle w:val="3"/>
        <w:tabs>
          <w:tab w:val="clear" w:pos="900"/>
          <w:tab w:val="clear" w:pos="6480"/>
          <w:tab w:val="left" w:pos="-142" w:leader="none"/>
          <w:tab w:val="left" w:pos="180" w:leader="none"/>
        </w:tabs>
        <w:ind w:left="-540" w:hanging="0"/>
        <w:rPr>
          <w:spacing w:val="8"/>
          <w:szCs w:val="28"/>
        </w:rPr>
      </w:pPr>
      <w:r>
        <w:rPr>
          <w:spacing w:val="8"/>
          <w:szCs w:val="28"/>
        </w:rPr>
        <w:t>Немецкая классическая философия. И.Кант – родоначальник немецкой классической философии. Система  и метод философии Г.Гегеля. «Наука логики»: учение о бытии, сущности, понятии. Понимание истины. Основные законы диалектики. «Философия духа»: основа мира - абсолютная идея (бог). Высшая форма самосознания – абсолютный дух (субъективный дух, объективный дух). Философия истории Гегеля. Антропологический материализм Л.Фейербаха. Философская система марксизма, предпосылки, сущность и особенности, исходные положения марксизма, его составные части.</w:t>
      </w:r>
    </w:p>
    <w:p>
      <w:pPr>
        <w:pStyle w:val="3"/>
        <w:tabs>
          <w:tab w:val="clear" w:pos="900"/>
          <w:tab w:val="clear" w:pos="6480"/>
          <w:tab w:val="left" w:pos="-142" w:leader="none"/>
          <w:tab w:val="left" w:pos="180" w:leader="none"/>
        </w:tabs>
        <w:ind w:left="-540" w:hanging="0"/>
        <w:rPr/>
      </w:pPr>
      <w:r>
        <w:rPr>
          <w:b/>
          <w:spacing w:val="8"/>
          <w:szCs w:val="28"/>
        </w:rPr>
        <w:t>Тема 6.</w:t>
      </w:r>
      <w:r>
        <w:rPr>
          <w:spacing w:val="8"/>
          <w:szCs w:val="28"/>
        </w:rPr>
        <w:t xml:space="preserve"> Русская философия.</w:t>
      </w:r>
    </w:p>
    <w:p>
      <w:pPr>
        <w:pStyle w:val="3"/>
        <w:tabs>
          <w:tab w:val="clear" w:pos="900"/>
          <w:tab w:val="clear" w:pos="6480"/>
          <w:tab w:val="left" w:pos="-142" w:leader="none"/>
          <w:tab w:val="left" w:pos="180" w:leader="none"/>
        </w:tabs>
        <w:ind w:left="-540" w:hanging="0"/>
        <w:rPr/>
      </w:pPr>
      <w:r>
        <w:rPr>
          <w:spacing w:val="8"/>
          <w:szCs w:val="28"/>
        </w:rPr>
        <w:t xml:space="preserve">Формирование и основные периоды развития русской философской мысли. Проблематика философской мысли в </w:t>
      </w:r>
      <w:r>
        <w:rPr>
          <w:spacing w:val="8"/>
          <w:szCs w:val="28"/>
          <w:lang w:val="en-US"/>
        </w:rPr>
        <w:t>IX</w:t>
      </w:r>
      <w:r>
        <w:rPr>
          <w:spacing w:val="8"/>
          <w:szCs w:val="28"/>
        </w:rPr>
        <w:t>-</w:t>
      </w:r>
      <w:r>
        <w:rPr>
          <w:spacing w:val="8"/>
          <w:szCs w:val="28"/>
          <w:lang w:val="en-US"/>
        </w:rPr>
        <w:t>XVII</w:t>
      </w:r>
      <w:r>
        <w:rPr>
          <w:spacing w:val="8"/>
          <w:szCs w:val="28"/>
        </w:rPr>
        <w:t xml:space="preserve"> вв. Русская философия: М.В.Ломоносов, А.Н.Радищев, П.Я.Чаадаев, славянофилы и западники, революционные демократы и представители религиозной философии (Ф.М.Достоевский, Л.Н.Толстой, В.С.Соловьев, Н.А.Бердяев), русский космизм (Н.Ф.Федоров, В.И.Вернадский).</w:t>
      </w:r>
    </w:p>
    <w:p>
      <w:pPr>
        <w:pStyle w:val="3"/>
        <w:tabs>
          <w:tab w:val="clear" w:pos="900"/>
          <w:tab w:val="clear" w:pos="6480"/>
          <w:tab w:val="left" w:pos="-142" w:leader="none"/>
          <w:tab w:val="left" w:pos="180" w:leader="none"/>
        </w:tabs>
        <w:ind w:left="-540" w:hanging="0"/>
        <w:rPr/>
      </w:pPr>
      <w:r>
        <w:rPr>
          <w:b/>
          <w:spacing w:val="8"/>
          <w:szCs w:val="28"/>
        </w:rPr>
        <w:t>Тема 7. С</w:t>
      </w:r>
      <w:r>
        <w:rPr>
          <w:spacing w:val="8"/>
          <w:szCs w:val="28"/>
        </w:rPr>
        <w:t>овременная западная философия.</w:t>
      </w:r>
    </w:p>
    <w:p>
      <w:pPr>
        <w:pStyle w:val="3"/>
        <w:tabs>
          <w:tab w:val="clear" w:pos="900"/>
          <w:tab w:val="clear" w:pos="6480"/>
          <w:tab w:val="left" w:pos="-142" w:leader="none"/>
          <w:tab w:val="left" w:pos="180" w:leader="none"/>
        </w:tabs>
        <w:ind w:left="-540" w:hanging="0"/>
        <w:rPr/>
      </w:pPr>
      <w:r>
        <w:rPr>
          <w:spacing w:val="8"/>
          <w:szCs w:val="28"/>
        </w:rPr>
        <w:t xml:space="preserve">Особенности и основные направления Западной философии (конец </w:t>
      </w:r>
      <w:r>
        <w:rPr>
          <w:spacing w:val="8"/>
          <w:szCs w:val="28"/>
          <w:lang w:val="en-US"/>
        </w:rPr>
        <w:t>XIX</w:t>
      </w:r>
      <w:r>
        <w:rPr>
          <w:spacing w:val="8"/>
          <w:szCs w:val="28"/>
        </w:rPr>
        <w:t>-</w:t>
      </w:r>
      <w:r>
        <w:rPr>
          <w:spacing w:val="8"/>
          <w:szCs w:val="28"/>
          <w:lang w:val="en-US"/>
        </w:rPr>
        <w:t>XX</w:t>
      </w:r>
      <w:r>
        <w:rPr>
          <w:spacing w:val="8"/>
          <w:szCs w:val="28"/>
        </w:rPr>
        <w:t xml:space="preserve"> вв.). Становление и развитие неклассической философии: иррационализм, позитивизм, прагматизм, экзистенциализм, психоанализ. Существование, бытие, человек и его свобода, ответственность (К.Ясперс, Ж-П.Сартр). А.Камю. Человек в мире абсурда. Философские дискуссии современности и их влияние на развитие цивилизации.</w:t>
      </w:r>
    </w:p>
    <w:p>
      <w:pPr>
        <w:pStyle w:val="3"/>
        <w:tabs>
          <w:tab w:val="clear" w:pos="900"/>
          <w:tab w:val="clear" w:pos="6480"/>
          <w:tab w:val="left" w:pos="-142" w:leader="none"/>
          <w:tab w:val="left" w:pos="180" w:leader="none"/>
        </w:tabs>
        <w:ind w:left="-540" w:hanging="0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3"/>
        <w:tabs>
          <w:tab w:val="clear" w:pos="900"/>
          <w:tab w:val="clear" w:pos="6480"/>
          <w:tab w:val="left" w:pos="-142" w:leader="none"/>
          <w:tab w:val="left" w:pos="180" w:leader="none"/>
        </w:tabs>
        <w:ind w:left="-540" w:hanging="0"/>
        <w:jc w:val="center"/>
        <w:rPr/>
      </w:pPr>
      <w:r>
        <w:rPr>
          <w:b/>
          <w:spacing w:val="8"/>
          <w:szCs w:val="28"/>
          <w:u w:val="single"/>
          <w:lang w:val="en-US"/>
        </w:rPr>
        <w:t>II</w:t>
      </w:r>
      <w:r>
        <w:rPr>
          <w:b/>
          <w:spacing w:val="8"/>
          <w:szCs w:val="28"/>
          <w:u w:val="single"/>
        </w:rPr>
        <w:t xml:space="preserve"> раздел. Философские проблемы. Теоретический, системный курс философии.</w:t>
      </w:r>
    </w:p>
    <w:p>
      <w:pPr>
        <w:pStyle w:val="3"/>
        <w:tabs>
          <w:tab w:val="clear" w:pos="900"/>
          <w:tab w:val="clear" w:pos="6480"/>
          <w:tab w:val="left" w:pos="-142" w:leader="none"/>
          <w:tab w:val="left" w:pos="180" w:leader="none"/>
        </w:tabs>
        <w:ind w:left="-540" w:hanging="0"/>
        <w:rPr>
          <w:spacing w:val="8"/>
          <w:szCs w:val="28"/>
        </w:rPr>
      </w:pPr>
      <w:r>
        <w:rPr>
          <w:spacing w:val="8"/>
          <w:szCs w:val="28"/>
        </w:rPr>
        <w:t>Тема 1. Учение о бытии (онтология).</w:t>
      </w:r>
    </w:p>
    <w:p>
      <w:pPr>
        <w:pStyle w:val="3"/>
        <w:tabs>
          <w:tab w:val="clear" w:pos="900"/>
          <w:tab w:val="clear" w:pos="6480"/>
          <w:tab w:val="left" w:pos="-142" w:leader="none"/>
          <w:tab w:val="left" w:pos="180" w:leader="none"/>
        </w:tabs>
        <w:ind w:left="-540" w:hanging="0"/>
        <w:rPr/>
      </w:pPr>
      <w:r>
        <w:rPr>
          <w:spacing w:val="8"/>
          <w:szCs w:val="28"/>
        </w:rPr>
        <w:t>Научно-философская, религиозная картины мира. Понятие бытия, его основные формы, их характеристика и взаимосвязь. Бытие, субстанция, материя, природа. Атрибуты, формы существования материи. Движение и его характеристика. Биологическая форма движения. Пространство и время, их свойства. Научная картина мира, системность, многообразие, иерархия материи. Синергетика.</w:t>
      </w:r>
    </w:p>
    <w:p>
      <w:pPr>
        <w:pStyle w:val="3"/>
        <w:tabs>
          <w:tab w:val="clear" w:pos="900"/>
          <w:tab w:val="clear" w:pos="6480"/>
          <w:tab w:val="left" w:pos="-142" w:leader="none"/>
          <w:tab w:val="left" w:pos="180" w:leader="none"/>
        </w:tabs>
        <w:ind w:left="-540" w:hanging="0"/>
        <w:rPr/>
      </w:pPr>
      <w:r>
        <w:rPr>
          <w:b/>
          <w:spacing w:val="8"/>
          <w:szCs w:val="28"/>
        </w:rPr>
        <w:t>Тема 2.</w:t>
      </w:r>
      <w:r>
        <w:rPr>
          <w:spacing w:val="8"/>
          <w:szCs w:val="28"/>
        </w:rPr>
        <w:t xml:space="preserve"> Философские идеи развития. Философское учение о развитии.</w:t>
      </w:r>
    </w:p>
    <w:p>
      <w:pPr>
        <w:pStyle w:val="3"/>
        <w:tabs>
          <w:tab w:val="clear" w:pos="900"/>
          <w:tab w:val="clear" w:pos="6480"/>
          <w:tab w:val="left" w:pos="-142" w:leader="none"/>
          <w:tab w:val="left" w:pos="180" w:leader="none"/>
        </w:tabs>
        <w:ind w:left="-540" w:hanging="0"/>
        <w:rPr>
          <w:spacing w:val="8"/>
          <w:szCs w:val="28"/>
        </w:rPr>
      </w:pPr>
      <w:r>
        <w:rPr>
          <w:spacing w:val="8"/>
          <w:szCs w:val="28"/>
        </w:rPr>
        <w:t>Концепция развития в философии: а) исторические формы диалектики, ее альтернативы – метафизика, эклектика, релятивизм, догматизм; б) категории, принципы и законы о развитии. Изменение, движение, развитие. Детерминизм как концепция всеобщей закономерности, взаимосвязи и взаимообусловленности. Формы (типы) детерминизма. Индетерминизм, синергетика. Динамические и статические закономерности. Цикличность, круговорот, поступательность в развитии.</w:t>
      </w:r>
    </w:p>
    <w:p>
      <w:pPr>
        <w:pStyle w:val="3"/>
        <w:tabs>
          <w:tab w:val="clear" w:pos="900"/>
          <w:tab w:val="clear" w:pos="6480"/>
          <w:tab w:val="left" w:pos="-142" w:leader="none"/>
          <w:tab w:val="left" w:pos="180" w:leader="none"/>
        </w:tabs>
        <w:ind w:left="-540" w:hanging="0"/>
        <w:rPr/>
      </w:pPr>
      <w:r>
        <w:rPr>
          <w:b/>
          <w:spacing w:val="8"/>
          <w:szCs w:val="28"/>
        </w:rPr>
        <w:t>Тема 3</w:t>
      </w:r>
      <w:r>
        <w:rPr>
          <w:spacing w:val="8"/>
          <w:szCs w:val="28"/>
        </w:rPr>
        <w:t>. Философия человека, его ценности (антропология).</w:t>
      </w:r>
    </w:p>
    <w:p>
      <w:pPr>
        <w:pStyle w:val="3"/>
        <w:tabs>
          <w:tab w:val="clear" w:pos="900"/>
          <w:tab w:val="clear" w:pos="6480"/>
          <w:tab w:val="left" w:pos="-142" w:leader="none"/>
          <w:tab w:val="left" w:pos="180" w:leader="none"/>
        </w:tabs>
        <w:ind w:left="-540" w:hanging="0"/>
        <w:rPr>
          <w:spacing w:val="8"/>
          <w:szCs w:val="28"/>
        </w:rPr>
      </w:pPr>
      <w:r>
        <w:rPr>
          <w:spacing w:val="8"/>
          <w:szCs w:val="28"/>
        </w:rPr>
        <w:t>Проблема человека в историко-философском контексте. Природное (биологическое) и общественное (социальное) в человеке. Человек в системе социальных связей. Человек, индивид. Личность. Ценности, их природа и принципы классификации. Эволюция ценностей. Ценностная характеристика добра и зла, справедливости, свободы.</w:t>
      </w:r>
    </w:p>
    <w:p>
      <w:pPr>
        <w:pStyle w:val="3"/>
        <w:tabs>
          <w:tab w:val="clear" w:pos="900"/>
          <w:tab w:val="clear" w:pos="6480"/>
          <w:tab w:val="left" w:pos="-142" w:leader="none"/>
          <w:tab w:val="left" w:pos="180" w:leader="none"/>
        </w:tabs>
        <w:ind w:left="-540" w:hanging="0"/>
        <w:rPr/>
      </w:pPr>
      <w:r>
        <w:rPr>
          <w:b/>
          <w:spacing w:val="8"/>
          <w:szCs w:val="28"/>
        </w:rPr>
        <w:t xml:space="preserve">Тема 4. </w:t>
      </w:r>
      <w:r>
        <w:rPr>
          <w:spacing w:val="8"/>
          <w:szCs w:val="28"/>
        </w:rPr>
        <w:t>Учение об обществе (социальная философия).</w:t>
      </w:r>
    </w:p>
    <w:p>
      <w:pPr>
        <w:pStyle w:val="3"/>
        <w:tabs>
          <w:tab w:val="clear" w:pos="900"/>
          <w:tab w:val="clear" w:pos="6480"/>
          <w:tab w:val="left" w:pos="-142" w:leader="none"/>
          <w:tab w:val="left" w:pos="180" w:leader="none"/>
        </w:tabs>
        <w:ind w:left="-540" w:hanging="0"/>
        <w:rPr/>
      </w:pPr>
      <w:r>
        <w:rPr>
          <w:spacing w:val="8"/>
          <w:szCs w:val="28"/>
        </w:rPr>
        <w:t xml:space="preserve">Эволюция философского понимания общественной жизни людей и её история. Цивилизационный, формационный подходы в изучении истории человеческого общества. Общество и его структура. Гражданское общество – цель и результат, степень развития государства. Общество и личность: проблемы свободы и ответственности. Мораль, справедливость, право. Структура и специфика общественного сознания. </w:t>
      </w:r>
    </w:p>
    <w:p>
      <w:pPr>
        <w:pStyle w:val="3"/>
        <w:tabs>
          <w:tab w:val="clear" w:pos="900"/>
          <w:tab w:val="clear" w:pos="6480"/>
          <w:tab w:val="left" w:pos="-142" w:leader="none"/>
          <w:tab w:val="left" w:pos="180" w:leader="none"/>
        </w:tabs>
        <w:ind w:left="-540" w:hanging="0"/>
        <w:rPr/>
      </w:pPr>
      <w:r>
        <w:rPr>
          <w:b/>
          <w:spacing w:val="8"/>
          <w:szCs w:val="28"/>
        </w:rPr>
        <w:t>Тема 5.</w:t>
      </w:r>
      <w:r>
        <w:rPr>
          <w:spacing w:val="8"/>
          <w:szCs w:val="28"/>
        </w:rPr>
        <w:t xml:space="preserve"> Проблемы сознания и познания.</w:t>
      </w:r>
    </w:p>
    <w:p>
      <w:pPr>
        <w:pStyle w:val="3"/>
        <w:tabs>
          <w:tab w:val="clear" w:pos="900"/>
          <w:tab w:val="clear" w:pos="6480"/>
          <w:tab w:val="left" w:pos="-142" w:leader="none"/>
          <w:tab w:val="left" w:pos="180" w:leader="none"/>
        </w:tabs>
        <w:ind w:left="-540" w:hanging="0"/>
        <w:rPr/>
      </w:pPr>
      <w:r>
        <w:rPr>
          <w:spacing w:val="8"/>
          <w:szCs w:val="28"/>
        </w:rPr>
        <w:t>Материалистическое объяснение природы сознания. Теория отражения. Происхождение и сущность сознания, его структура и функции. Психика и сознание. Мозг и мышление. Материальное и идеальное. Сознание и самосознание. Бессознательное. Чувство, эмоции, мышление, речь, язык, память, воля и их роль в  структуре сознания личности. Познание как проблема философии. Субъект и объект в познание. Чувственный и рациональный этапы познания и их формы. Соотношение понятий знание, сознание, познание. Проблема истины в философии и науке. Истина, её формы. Ложь, дезинформация. Вера и знание. Структура научного познания, его методы и форма.</w:t>
      </w:r>
    </w:p>
    <w:p>
      <w:pPr>
        <w:pStyle w:val="3"/>
        <w:tabs>
          <w:tab w:val="clear" w:pos="900"/>
          <w:tab w:val="clear" w:pos="6480"/>
          <w:tab w:val="left" w:pos="-142" w:leader="none"/>
          <w:tab w:val="left" w:pos="180" w:leader="none"/>
        </w:tabs>
        <w:ind w:left="-540" w:hanging="0"/>
        <w:rPr/>
      </w:pPr>
      <w:r>
        <w:rPr>
          <w:b/>
          <w:spacing w:val="8"/>
          <w:szCs w:val="28"/>
        </w:rPr>
        <w:t>Тема 6.</w:t>
      </w:r>
      <w:r>
        <w:rPr>
          <w:spacing w:val="8"/>
          <w:szCs w:val="28"/>
        </w:rPr>
        <w:t xml:space="preserve"> Культура и духовная жизнь человека и общества.</w:t>
      </w:r>
    </w:p>
    <w:p>
      <w:pPr>
        <w:pStyle w:val="3"/>
        <w:tabs>
          <w:tab w:val="clear" w:pos="900"/>
          <w:tab w:val="clear" w:pos="6480"/>
          <w:tab w:val="left" w:pos="-142" w:leader="none"/>
          <w:tab w:val="left" w:pos="180" w:leader="none"/>
        </w:tabs>
        <w:ind w:left="-540" w:hanging="0"/>
        <w:rPr/>
      </w:pPr>
      <w:r>
        <w:rPr>
          <w:spacing w:val="8"/>
          <w:szCs w:val="28"/>
        </w:rPr>
        <w:t xml:space="preserve">Духовная жизнь и её закономерности. Общественная психология и идеология. Понятие культуры. Основные типы, структурные элементы культуры, её социальные функции. Культура и цивилизация. Нравственные, эстетические ценности и их роль в человеческой жизни. Представления о современном человеке в различных культурах. Физическая культура - состовная часть культуры. </w:t>
      </w:r>
    </w:p>
    <w:p>
      <w:pPr>
        <w:pStyle w:val="3"/>
        <w:tabs>
          <w:tab w:val="clear" w:pos="900"/>
          <w:tab w:val="clear" w:pos="6480"/>
          <w:tab w:val="left" w:pos="-142" w:leader="none"/>
          <w:tab w:val="left" w:pos="180" w:leader="none"/>
        </w:tabs>
        <w:ind w:left="-540" w:hanging="0"/>
        <w:rPr/>
      </w:pPr>
      <w:r>
        <w:rPr>
          <w:b/>
          <w:spacing w:val="8"/>
          <w:szCs w:val="28"/>
        </w:rPr>
        <w:t>Тема 7.</w:t>
      </w:r>
      <w:r>
        <w:rPr>
          <w:spacing w:val="8"/>
          <w:szCs w:val="28"/>
        </w:rPr>
        <w:t xml:space="preserve"> Будущее человечества. Глобальные проблемы и перспективы современных цивилизаций.</w:t>
      </w:r>
    </w:p>
    <w:p>
      <w:pPr>
        <w:pStyle w:val="3"/>
        <w:tabs>
          <w:tab w:val="clear" w:pos="900"/>
          <w:tab w:val="clear" w:pos="6480"/>
          <w:tab w:val="left" w:pos="-142" w:leader="none"/>
          <w:tab w:val="left" w:pos="180" w:leader="none"/>
        </w:tabs>
        <w:ind w:left="-540" w:hanging="0"/>
        <w:rPr/>
      </w:pPr>
      <w:r>
        <w:rPr>
          <w:spacing w:val="8"/>
          <w:szCs w:val="28"/>
        </w:rPr>
        <w:t xml:space="preserve">Философия о природе глобальных проблем и необходимости критического осмысления будущего цивилизации. Западная цивилизация – как тип и её место в истории общества на современном этапе. М.Вебер о ценностях западной цивилизации. Проблемы западной цивилизации: взаимодействие с природой, в сферах культуры, взаимодействие с Восточной и другими типами цивилизаций. Глобальные разломы современного мира. Проблемы выбора, поиска модели развития человечества в </w:t>
      </w:r>
      <w:r>
        <w:rPr>
          <w:spacing w:val="8"/>
          <w:szCs w:val="28"/>
          <w:lang w:val="en-US"/>
        </w:rPr>
        <w:t>XXI</w:t>
      </w:r>
      <w:r>
        <w:rPr>
          <w:spacing w:val="8"/>
          <w:szCs w:val="28"/>
        </w:rPr>
        <w:t xml:space="preserve"> веке.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rPr>
          <w:b/>
          <w:b/>
          <w:spacing w:val="8"/>
          <w:szCs w:val="28"/>
        </w:rPr>
      </w:pPr>
      <w:r>
        <w:rPr>
          <w:b/>
          <w:spacing w:val="8"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rPr>
          <w:b/>
          <w:b/>
          <w:szCs w:val="28"/>
        </w:rPr>
      </w:pPr>
      <w:r>
        <w:rPr>
          <w:b/>
          <w:szCs w:val="28"/>
        </w:rPr>
        <w:t>Лекции 30 часов, семинары 40 часов, самостоятельная работа 60.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w:t>2.3. Содержание дисциплины по видам занятий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3.1. Содержание аудиторных занятий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u w:val="single"/>
        </w:rPr>
        <w:t>Введение</w:t>
      </w:r>
      <w:r>
        <w:rPr>
          <w:sz w:val="28"/>
          <w:szCs w:val="28"/>
        </w:rPr>
        <w:t>. Что такое философия и зачем она ? (Лекция – 2 часа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  <w:tab/>
        <w:t>1. Понятие философии, основные этапы его осмыслени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ъект, предмет, основной вопрос философии. Философия и мировоззрени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пецифика философского знания. Структура, функци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 1 (2 часа) Что такое философия и зачем она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0"/>
        </w:numPr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лософия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опросы предфилософского мировоззрения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личие философии от частных наук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илософское мировоззрение. Специфика философского знания, его предмет, структура, функции, язык. Основной вопрос философи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ль философии в развитии человека и общества, культуры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типы, школы и этапы исторического развития философи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. Особенности мысли Древнего мира. Античная философия. (Лекция - 4 часа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54"/>
        </w:numPr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, истоки зарождения философии, ее исторические типы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Особенности философии Древнего мира (Индия, Китай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нтичная философия. Основные вопросы онтологии в античной философии.    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Натурфилософия милетской школы, диалектика Гераклита, Демокрит и Эпикур, 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фагор и Платон, Аристотель.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Античная философия о человеке, государстве, познани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 2(1). Особенности мысли Древней Индии, Китая. Античная философи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Философия Древнего мира (Китай, Индия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Становление философии. Периодизация, характеристика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окультурные причины появления древнегреческой философи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ннегреческая натурфилософия. Фалес. Геракликт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нтологизм древнегреческой философии: элеаты и Демокрит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ворот к человеку – философские учения софистов и Сократа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ознай себя» - главное содержание философии софистов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фистика, причины появления, сущность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крат: философия как образ жизни. Метод Сократа, его школы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лософская система Платона – основа идеалистической линии в философии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нтология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смология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гносеология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ика, государство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 3(2). (2 часа). Платон и Аристотель – систематизаторы древнегреческой философии. Позднеантичная философия: эпикуризм, стоицизм, скептицизм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Социально – политические изменения в Греци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Аристотель. Классификация наук и предмет «первой философии»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итика Платона. Учения о сущности, категориях, причинах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теория познания, логика, этика и политика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ние о человек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им. Социально –политическое развитие. Особенности римской философии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Эпикур о назначении философии,  его этика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ицизм Марка Аврелия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ептицизм и его обосновани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3 (2 часа) Философия Средневековья и эпохи Возрождени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я (2 часа) Философия Средневековья и эпохи Возрождени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1. Предпосылки, основы христианской философи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в. н.э., Средневековье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черты и направления философии эпохи Возрождени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 (2 часа) Формирование, расцвет и закат средневековой философии. Философия Возрождени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циально – экономические, политические предпосылки для становления христианской философии в Риме (1-6 в.в.)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нкретизм религиозных взглядов. Ветхий Завет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гностицизм, неоплатонизм, Новый Завет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пологетика и ее направления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тристика, формирование системы христианства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релий Августин и его философи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падная Европа в эпоху средневековья и ее философия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имско – католической церкв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Эриугена и Ансельм, Абеляр: соотношение веры и разума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минализм и реализм, рационализм и мистика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ма Аквинский и его доктрин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турфилософия. Д.Бруно. Идея антропологизма и гуманизма в культуре эпохи Возрождени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формация, социально-политические теории (М.Лютер, Жан Кальвин, Э.Роттердамский, Н.Макиавелли, Томас Мар, Томмазо Кампанелла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Тема 4. Философия Нового времени и эпохи Просвещен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(Англия, Франция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Лекция (2 часа) Философия Нового времени и эпохи Просвещен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(Англия, Франция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овое время, эпоха Просвещения в Англии (Ф.Бэкон, Т.Гоббс, Д.Локк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Философия Нового времени и эпохи Просвещения во Франции (Р.Декарт, Вольтер, Руссо, Д.Дидро, П.Гольбах, К.Гельвеций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 (2 часа). Философские взгляды Ф.Бэкона, Р.Декарта, французских просветителей – энциклопедистов 18 век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овое время: экономика, политика, культура, философия и наук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Ф.Бэкон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ироде человеческих заблуждений, учение об идолах и критика схоластик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методе эмпиризма и основных правилах индуктивного метод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ционализм Р.Декарта. Основные правила дедуктивного метод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лософия французского Просвещения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французского Просвещения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лософские взгляды А.Дидро, К.Гельвеция, П.Гольбах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Тема 5 Немецкая классическая философия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в.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Лекция (2 часа) Немецкая классическая философия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в.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ммануил Кант (1724-1804 г.г.) – родоначальник НКФ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Философия Г.Гегеля (1770-1831 г.г.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Людвиг Фейербах (1804-1872 г.г.) – завершающий этап немецкой классической философи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Философия марксизм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 (2 часа) Немецкая классическая философия. Особенности философии марксизм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И.Кант – родоначальник немецкой классической философии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осылки немецкой классической философи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ритический период деятельности И.Канта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лософия критического периода: цели и смысл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ика Кант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истема и метод философии Г.Гегеля. Основные законы диалектик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 метода и системы. Диалектика и метафизика. Абстрактное и конкретно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«наука логики»: учение о бытии, о сущности, о понятии. Понимание истины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«философия духа»: основа мира – абсолютная идея (бог). Высшая форма самосознания – абсолютный дух (субъективный дух, объективный дух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отиворечия гегелевской философи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нтропологический материализм Л.Фейербах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философии марксизм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6. Русская философия: основные направления и особенности развити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я (2 часа) Русская философия: основные направления и особенности развити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Характеристика, становление русской философии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в.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усская философия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в.) (П.Я.Чаадаев, славянофилы и западники, А.И.Герцен, Ф.М.Достоевский, Л.Н.Толстой, Н.Г.Чернышевский, В.С.Соловьев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Семинар (2 часа) Русская философия.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в.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Русская философ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я (М.В.Ломоносов, А.М.Радищев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Русская философ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Н.Я.Чаадаев): славянофилы и западники, революционные демократы, представители религиозной философии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ссия – осмысление путей выбора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сианская роль русского народа. Соборность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илософия русского космизма (Н.Ф.Федоров, В.И. Вернадский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«Философия всеединства» В.С. Соловьева: онтология и гносеологи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Ф.М.Достоевский, Л.Н.Толстой – как философы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7. Современная западная философия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Лекция (2 часа) Западная философи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щие черты и основные направления западной философи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Философия жизни и экзистенциализм (Анри Бергсон, Карл Ясперс, Жан – Поль Сартр, Альберт Камю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Американский прагматизм. Направления позитивистской философии. Постмодернизм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. Основные направления западной философии ХХ век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собенности и основные направления западной философии ХХ век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тановление и развитие неклассической философии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блема иррационализма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ая картина мира (идея «творческой эволюции» А.Бергсона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лигиозная философия ХХ века: традиционализм и попытки его обновлени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блема человека и философии ХХ века – «философия существования»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зистенциализм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е принципы экзистенциализма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.Ясперс и его философия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Ж.-П. Сартр. Сущность и существование. Свобода и ответственность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.Камю. Человек в мире абсурд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. Философские проблемы. Теоретический, системный курс философи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. Учение о бытии (онтология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я (2часа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нятие бытия, его основные формы, их характеристика и взаимосвязь (Бытие, субстанция, материя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Атрибуты, формы существования материи, их свойств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учная картина мира, системность, многообразие, иерархия материи. Синергетик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2.1. Семинар (4 часа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е о бытии. Философская, научная и религиозная картины ми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нятие бытия, его основные формы, их характеристика и взаимосвязь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облема субстанции и ее философское значение. Философское понятие материи. Атрибуты, формы существования матери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вижение и его характеристики. Биологическая форма движения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остранство и время, их качественная характеристика.</w:t>
      </w:r>
    </w:p>
    <w:p>
      <w:pPr>
        <w:pStyle w:val="Normal"/>
        <w:numPr>
          <w:ilvl w:val="0"/>
          <w:numId w:val="48"/>
        </w:numPr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Научная картина мира. Единство, многообразие мира, его системность. Синергетика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Тема 2. Философские идеи о развитии (диалектика)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Лекция (2 часа). Философское учение о развитии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1"/>
        </w:numPr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Концепция развития в философии (детерминизм, метафизика, индетерминизм, синергетика).</w:t>
      </w:r>
    </w:p>
    <w:p>
      <w:pPr>
        <w:pStyle w:val="Normal"/>
        <w:numPr>
          <w:ilvl w:val="0"/>
          <w:numId w:val="31"/>
        </w:numPr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Диалектика как система принципов, законов и категорий о развитии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минар (4 часа). Диалектика как специфическая теория и метод познания действительности. Учение о развитии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9"/>
        </w:numPr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Концепция развития в философии: диалектика как учение об универсальных связях, изменении, развитии.</w:t>
      </w:r>
    </w:p>
    <w:p>
      <w:pPr>
        <w:pStyle w:val="Normal"/>
        <w:numPr>
          <w:ilvl w:val="0"/>
          <w:numId w:val="19"/>
        </w:numPr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Альтернативы диалектики: метафизика, эклектика, софистика, релятивизм, догматизм.</w:t>
      </w:r>
    </w:p>
    <w:p>
      <w:pPr>
        <w:pStyle w:val="Normal"/>
        <w:numPr>
          <w:ilvl w:val="0"/>
          <w:numId w:val="19"/>
        </w:numPr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коны диалектики, их характеристика: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взаимосвязь количественных и качественных изменений в процессе развития;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закон объективной самопротиворечивости (ЗЕиБП);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закон отрицания отрицания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4. Категории диалектики как универсальные формы человеческого мышления, ступеньки, узлы познания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Тема 3. Философские проблемы сознания и познания (гносеология)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Лекция (2 часа). Философские проблемы сознания и познания (гносеология)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7"/>
        </w:numPr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Материалистическое объяснение природы сознания. Теория отражения.</w:t>
      </w:r>
    </w:p>
    <w:p>
      <w:pPr>
        <w:pStyle w:val="Normal"/>
        <w:numPr>
          <w:ilvl w:val="0"/>
          <w:numId w:val="7"/>
        </w:numPr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Сущность сознания, его структура и функции. Психика и сознание.</w:t>
      </w:r>
    </w:p>
    <w:p>
      <w:pPr>
        <w:pStyle w:val="Normal"/>
        <w:numPr>
          <w:ilvl w:val="0"/>
          <w:numId w:val="7"/>
        </w:numPr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знание как проблема философии. Проблема истины в философии и науке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минар (4 часа). Философские проблемы сознания и познания (гносеология)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9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знание человека: европейская традиция, ее философское содержание. Происхождение и сущность сознания, его структура и функции. Психика и сознание.</w:t>
      </w:r>
    </w:p>
    <w:p>
      <w:pPr>
        <w:pStyle w:val="Normal"/>
        <w:numPr>
          <w:ilvl w:val="0"/>
          <w:numId w:val="49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Бессознательное: природа, уровни, проявление. Роль в жизни человека (З.Фрейд, К.Юнг).</w:t>
      </w:r>
    </w:p>
    <w:p>
      <w:pPr>
        <w:pStyle w:val="Normal"/>
        <w:numPr>
          <w:ilvl w:val="0"/>
          <w:numId w:val="49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Материальное и идеальное. Сознание и самосознание.</w:t>
      </w:r>
    </w:p>
    <w:p>
      <w:pPr>
        <w:pStyle w:val="Normal"/>
        <w:numPr>
          <w:ilvl w:val="0"/>
          <w:numId w:val="49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знание как проблема в философии. Современные теории познания, их сущность.</w:t>
      </w:r>
    </w:p>
    <w:p>
      <w:pPr>
        <w:pStyle w:val="Normal"/>
        <w:numPr>
          <w:ilvl w:val="0"/>
          <w:numId w:val="49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блема объекта и субъекта познания. Истинность познания. Знание и вера.</w:t>
      </w:r>
    </w:p>
    <w:p>
      <w:pPr>
        <w:pStyle w:val="Normal"/>
        <w:numPr>
          <w:ilvl w:val="0"/>
          <w:numId w:val="49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Уровни и формы познания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эмпирический уровень познания и его формы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теоретический уровень познания и его формы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ма 4. Философия человека (антропология)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Лекция (2 часа). Философия человека, его ценност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7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блема человека в историко – философском контексте.</w:t>
      </w:r>
    </w:p>
    <w:p>
      <w:pPr>
        <w:pStyle w:val="Normal"/>
        <w:numPr>
          <w:ilvl w:val="0"/>
          <w:numId w:val="17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Человек в системе социальных связей. Человек, индивид, личность. </w:t>
      </w:r>
    </w:p>
    <w:p>
      <w:pPr>
        <w:pStyle w:val="Normal"/>
        <w:numPr>
          <w:ilvl w:val="0"/>
          <w:numId w:val="17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Ценности, их природа. Свобода, необходимость и ответственность в бытии человек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минар (2 часа). Философия человека, его ценност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2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блема человека в историко – философском контексте.</w:t>
      </w:r>
    </w:p>
    <w:p>
      <w:pPr>
        <w:pStyle w:val="Normal"/>
        <w:numPr>
          <w:ilvl w:val="0"/>
          <w:numId w:val="42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родное (биологическое) и общественное (социальное) в человеке.</w:t>
      </w:r>
    </w:p>
    <w:p>
      <w:pPr>
        <w:pStyle w:val="Normal"/>
        <w:numPr>
          <w:ilvl w:val="0"/>
          <w:numId w:val="42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Человек в системе социальных связей. Человек, индивид, личность.</w:t>
      </w:r>
    </w:p>
    <w:p>
      <w:pPr>
        <w:pStyle w:val="Normal"/>
        <w:numPr>
          <w:ilvl w:val="0"/>
          <w:numId w:val="42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Ценности, их виды. Ценностная характеристика добра и зла, справедливости, свободы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ма 5. Социальная философия. Учение об обществе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Лекция (2 часа) Социальная философия. Учение об обществе.</w:t>
      </w:r>
    </w:p>
    <w:p>
      <w:pPr>
        <w:pStyle w:val="Normal"/>
        <w:numPr>
          <w:ilvl w:val="0"/>
          <w:numId w:val="32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нятие общества. Основные сферы общества.</w:t>
      </w:r>
    </w:p>
    <w:p>
      <w:pPr>
        <w:pStyle w:val="Normal"/>
        <w:numPr>
          <w:ilvl w:val="0"/>
          <w:numId w:val="32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Цивилизационный, формационный подход в изучении истории человеческого общества.</w:t>
      </w:r>
    </w:p>
    <w:p>
      <w:pPr>
        <w:pStyle w:val="Normal"/>
        <w:numPr>
          <w:ilvl w:val="0"/>
          <w:numId w:val="32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Гражданское общество - цель и результат, степень развития государства. Структура и специфика общественного сознани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минар (2 часа). Общество как развивающаяся систем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2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Общество как целостная саморазвивающаяся система. Уровни организации общества. Многообразие форм опыта.</w:t>
      </w:r>
    </w:p>
    <w:p>
      <w:pPr>
        <w:pStyle w:val="Normal"/>
        <w:numPr>
          <w:ilvl w:val="0"/>
          <w:numId w:val="12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Общественный прогресс и его критерии. Гражданское общество – цель и результат, степень развития общества.</w:t>
      </w:r>
    </w:p>
    <w:p>
      <w:pPr>
        <w:pStyle w:val="Normal"/>
        <w:numPr>
          <w:ilvl w:val="0"/>
          <w:numId w:val="12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Общество и личность: проблемы свободы и ответственност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ма 6. Культура и духовная жизнь человека и обществ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Лекция (2часа). Духовная жизнь общества и культура.</w:t>
      </w:r>
    </w:p>
    <w:p>
      <w:pPr>
        <w:pStyle w:val="Normal"/>
        <w:numPr>
          <w:ilvl w:val="0"/>
          <w:numId w:val="38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Духовная сфера и жизнь общества. Общественное сознание. Идеология.</w:t>
      </w:r>
    </w:p>
    <w:p>
      <w:pPr>
        <w:pStyle w:val="Normal"/>
        <w:numPr>
          <w:ilvl w:val="0"/>
          <w:numId w:val="38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нятие культуры. Основные формы и типы культуры. Массовая культур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минар (2 часа). Культура и духовная жизнь человека и обществ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9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нятие культуры. Культура – совокупный результат и условие человеческой деятельности.</w:t>
      </w:r>
    </w:p>
    <w:p>
      <w:pPr>
        <w:pStyle w:val="Normal"/>
        <w:numPr>
          <w:ilvl w:val="0"/>
          <w:numId w:val="9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Структурные элементы и основные типы культуры.</w:t>
      </w:r>
    </w:p>
    <w:p>
      <w:pPr>
        <w:pStyle w:val="Normal"/>
        <w:numPr>
          <w:ilvl w:val="0"/>
          <w:numId w:val="9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дставление о современном человеке в различных культурах.</w:t>
      </w:r>
    </w:p>
    <w:p>
      <w:pPr>
        <w:pStyle w:val="Normal"/>
        <w:numPr>
          <w:ilvl w:val="0"/>
          <w:numId w:val="9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Нравственная культура и ее уровн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ма 7. Будущее человечества. Глобальные проблемы и перспективы современных цивилизаций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Лекция (2 часа). Философия о природе глобальных проблем и необходимости критического осмысления будущего человечеств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7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Философия о взаимодействии человека общества и природы.</w:t>
      </w:r>
    </w:p>
    <w:p>
      <w:pPr>
        <w:pStyle w:val="Normal"/>
        <w:numPr>
          <w:ilvl w:val="0"/>
          <w:numId w:val="37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Цивилизационные разломы современного мира.</w:t>
      </w:r>
    </w:p>
    <w:p>
      <w:pPr>
        <w:pStyle w:val="Normal"/>
        <w:numPr>
          <w:ilvl w:val="0"/>
          <w:numId w:val="37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Геополитика, глобализация современного мира и их тенденции. Демократия и судьбы цивилизаций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ллоквиум (4 часа). Будущее человечества. Глобальные проблемы и перспективы современных цивилизаций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Философия о природе глобальных проблем и необходимости критического осмысления будущего цивилизации.</w:t>
      </w:r>
    </w:p>
    <w:p>
      <w:pPr>
        <w:pStyle w:val="Normal"/>
        <w:numPr>
          <w:ilvl w:val="0"/>
          <w:numId w:val="5"/>
        </w:numPr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падная цивилизация – как тип и ее место в истории общества и на современном этапе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истоки, основные периоды в развитии Западной цивилизации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М.Вебер о ценностях Западной цивилизаци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. Западная цивилизация на современном этапе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есто и роль Западной цивилизации в современном мире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облемы Западной цивилизации: взаимодействие с природой, в сферах культуры, человека, общества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взаимодействие Западной цивилизации с Восточной и другими типами цивилизаций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еобходимость смены парадигмы Западной цивилизации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глобальные разломы современного мира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4. Проблемы выбора, поиска модели развития человечеств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spacing w:lineRule="auto" w:line="240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spacing w:lineRule="auto" w:line="240"/>
        <w:ind w:left="-54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spacing w:lineRule="auto" w:line="240"/>
        <w:ind w:left="-54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spacing w:lineRule="auto" w:line="240"/>
        <w:ind w:left="-54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spacing w:lineRule="auto" w:line="240"/>
        <w:ind w:left="-54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spacing w:lineRule="auto" w:line="240"/>
        <w:ind w:left="-54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spacing w:lineRule="auto" w:line="240"/>
        <w:ind w:left="-54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spacing w:lineRule="auto" w:line="240"/>
        <w:ind w:left="-54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spacing w:lineRule="auto" w:line="240"/>
        <w:ind w:left="-54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spacing w:lineRule="auto" w:line="240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spacing w:lineRule="auto" w:line="240"/>
        <w:ind w:left="-54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spacing w:lineRule="auto" w:line="240"/>
        <w:ind w:left="-540" w:hanging="0"/>
        <w:jc w:val="center"/>
        <w:rPr>
          <w:b/>
          <w:b/>
          <w:szCs w:val="28"/>
        </w:rPr>
      </w:pPr>
      <w:r>
        <w:rPr>
          <w:b/>
          <w:i/>
          <w:szCs w:val="28"/>
        </w:rPr>
        <w:t xml:space="preserve">2.3.2. </w:t>
      </w:r>
      <w:r>
        <w:rPr>
          <w:b/>
          <w:szCs w:val="28"/>
        </w:rPr>
        <w:t>Самостоятельная работа студентов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spacing w:lineRule="auto" w:line="240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spacing w:lineRule="auto" w:line="240"/>
        <w:ind w:left="-540" w:hanging="0"/>
        <w:rPr/>
      </w:pPr>
      <w:r>
        <w:rPr>
          <w:szCs w:val="28"/>
        </w:rPr>
        <w:t>Важность самостоятельной работы очевидна, ибо её удельный  вес нормативно должен составлять 50% и более в учебном времени. Стать студенту субъектом познавательной деятельности можно только при активной его позиции, волевых усилиях, внутренней мотивации, самооценке, своего потенциала, планирование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spacing w:lineRule="auto" w:line="240"/>
        <w:ind w:left="-540" w:hanging="0"/>
        <w:rPr>
          <w:szCs w:val="28"/>
        </w:rPr>
      </w:pPr>
      <w:r>
        <w:rPr>
          <w:szCs w:val="28"/>
        </w:rPr>
        <w:t>самостоятельной  работы. Роль преподавателя в донесении до студента цели и её смысла трудно переоценить, но сам студент должен понять и осознать их, более того, обеспечить установку и принять решение на выполнение самостоятельной работы;  их мотивация и саморегуляция выражается в «Я концепции»:  «Я – физиологическое», «Я – духовное», «Я – социальное». Безусловно,  на первом этапе важно отключение, контроль и регуляцию «физическое – Я». Третий этап – самоубеждение – контроль и изменение  волевых условий,  подчиненных содержанию «духовное – Я». Четвертый этап – целеполагание – объективная оценка деятельности, её результатов и возможностей человека</w:t>
      </w:r>
    </w:p>
    <w:p>
      <w:pPr>
        <w:pStyle w:val="3"/>
        <w:tabs>
          <w:tab w:val="clear" w:pos="900"/>
          <w:tab w:val="clear" w:pos="6480"/>
          <w:tab w:val="left" w:pos="0" w:leader="none"/>
        </w:tabs>
        <w:spacing w:lineRule="auto" w:line="240"/>
        <w:ind w:left="-540" w:hanging="0"/>
        <w:rPr>
          <w:szCs w:val="28"/>
        </w:rPr>
      </w:pPr>
      <w:r>
        <w:rPr>
          <w:szCs w:val="28"/>
        </w:rPr>
        <w:t xml:space="preserve">«социальноеЯ». 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spacing w:lineRule="auto" w:line="240"/>
        <w:ind w:left="-540" w:hanging="0"/>
        <w:rPr>
          <w:szCs w:val="28"/>
        </w:rPr>
      </w:pPr>
      <w:r>
        <w:rPr>
          <w:szCs w:val="28"/>
        </w:rPr>
        <w:t>И в этой связи в учебном процессе, дабы избежать школярства, бездумного заучивания студентами понятий, правил, законов, категорий, необходимо искать, культивировать у них способности осознания, продумывания материала, самостоятельности суждений, решения проблемных ситуаций, задач, мобилизующих прежние знания и ум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.С. Выгодский указывает, что педагогическое взаимодействие выступает, как неотъемлемый компонент становления личности: сначала другие люди действуют по отношению к человеку, затем он сам вступает во взаимодействие с окружающими. И, наконец, он начинает действовать на других и только в конце - на себя. Иными словами субъектно-объектные отношения педагогической деятельности «преподаватель-студент» перерастают, переходят в субъектно-субъектные отношения студента, т.е. он сам делает себя объектом познания, оценки.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spacing w:lineRule="auto" w:line="240"/>
        <w:ind w:left="-540" w:hanging="0"/>
        <w:rPr>
          <w:szCs w:val="28"/>
        </w:rPr>
      </w:pPr>
      <w:r>
        <w:rPr>
          <w:szCs w:val="28"/>
        </w:rPr>
        <w:t xml:space="preserve">Идеаторность сознания, позволяющая выйти за пределы простого отражения, помогает студенту стать субъектом познавательной деятельности, направленной на самопознание, которое реализуется во всех формах учебного процесса. 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spacing w:lineRule="auto" w:line="240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Самостоятельная работа студентов при изучении курса философии складывается на базе лекционно-семинарского метода, при котором обязательным является посещение лекций, самостоятельная подготовка и участие в семинарских занятиях, посещение групповых и индивидуальных консультаций, индивидуальные собеседования со студентами не усвоившими или пропустившими лекции и семинарские занятия.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стоятельная работа  студентов: нацелена: на - усвоение понятий и категорий, рекомендованных к каждой теме, составлению индивидуального словаря, (глоссария);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отработку конспекта лекций (дополнение, подготовка по вопросам плана семинар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отражение изучаемой темы, ответы на вопросы в таблице «Основные типы, этапы, школы  исторического развития философской мысли» (см. Приложение №1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подготовку, изучение вопросов в тестовом контроле(см. Приложение №2 ,тесты к каждой теме. см. учебное пособие 1 часть «История философии» ); Методические рекомендации для студентов по курсу философии. Смоленск: СГИФК, 2003,стр.-7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Написание выступлений, докладов, рефератов на темы  определённых в плане семинарских заняти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Решение проблемных, философских задач, которые даны к темам семинарских занятий  (см. Приложение №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ребования к уровню освоения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4.1. Основные требования предъявляемые к специалисту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калавр (дипломированный специалист) в области философии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меть представление о своеобразии философии, ее место в культуре, научных, философских и религиозных картинах мироздания, о сущности, назначении и смысле жизни челове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нимать смысл взаимоотношения духовного и телесного, биологического и социального начал в человеке, отношения человека к природе и современных противоречий существования человека в 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нать условия, механизм формирования личности, её свободы, ответственности за сохранение жизни, природы, культуры; понимать роль гуманности (ненасилия) в истории и человеческом поведении, нравственных обязанностей человека по отношению к другим и к самому себ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ме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, духовных ценностях, их значении в творчестве и повседневной жи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нимать роль науки в развитии цивилизации, иметь представление о связанных с ними современных социальных и этических проблемах, знать структуру, формы и методы научного познания, закономерности развития материи и созн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4.2. Формы текущего, промежуточного и итогового контроля:</w:t>
      </w:r>
    </w:p>
    <w:p>
      <w:pPr>
        <w:pStyle w:val="3"/>
        <w:numPr>
          <w:ilvl w:val="0"/>
          <w:numId w:val="52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284" w:leader="none"/>
        </w:tabs>
        <w:ind w:left="-540" w:hanging="0"/>
        <w:rPr>
          <w:szCs w:val="28"/>
        </w:rPr>
      </w:pPr>
      <w:r>
        <w:rPr>
          <w:szCs w:val="28"/>
        </w:rPr>
        <w:t>контроль исходного уровня: а) учет посещаемости лекций, семинаров; б) содержание самостоятельной работы; в) знание основных понятий; г) экспресс контроль (тестовый).</w:t>
      </w:r>
    </w:p>
    <w:p>
      <w:pPr>
        <w:pStyle w:val="3"/>
        <w:numPr>
          <w:ilvl w:val="0"/>
          <w:numId w:val="52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284" w:leader="none"/>
        </w:tabs>
        <w:ind w:left="-540" w:hanging="0"/>
        <w:rPr>
          <w:szCs w:val="28"/>
        </w:rPr>
      </w:pPr>
      <w:r>
        <w:rPr>
          <w:szCs w:val="28"/>
        </w:rPr>
        <w:t>текущий контроль – анализ ответов и выступлений, оценка докладов, рефератов, сообщений.</w:t>
      </w:r>
    </w:p>
    <w:p>
      <w:pPr>
        <w:pStyle w:val="3"/>
        <w:numPr>
          <w:ilvl w:val="0"/>
          <w:numId w:val="52"/>
        </w:numPr>
        <w:tabs>
          <w:tab w:val="clear" w:pos="900"/>
          <w:tab w:val="clear" w:pos="6480"/>
          <w:tab w:val="left" w:pos="0" w:leader="none"/>
          <w:tab w:val="left" w:pos="142" w:leader="none"/>
          <w:tab w:val="left" w:pos="180" w:leader="none"/>
        </w:tabs>
        <w:ind w:left="-540" w:hanging="0"/>
        <w:rPr>
          <w:szCs w:val="28"/>
        </w:rPr>
      </w:pPr>
      <w:r>
        <w:rPr>
          <w:szCs w:val="28"/>
        </w:rPr>
        <w:t xml:space="preserve">заключительный контроль – коллоквиум (итоговое занятие по основным проблемам тем), собеседование, консультации, контрольные работы, сочинения, оценка уровня знаний и самостоятельной работы на основе рейтинговой системы. </w:t>
      </w:r>
    </w:p>
    <w:p>
      <w:pPr>
        <w:pStyle w:val="3"/>
        <w:numPr>
          <w:ilvl w:val="0"/>
          <w:numId w:val="52"/>
        </w:numPr>
        <w:tabs>
          <w:tab w:val="clear" w:pos="900"/>
          <w:tab w:val="clear" w:pos="6480"/>
          <w:tab w:val="left" w:pos="0" w:leader="none"/>
          <w:tab w:val="left" w:pos="142" w:leader="none"/>
          <w:tab w:val="left" w:pos="180" w:leader="none"/>
        </w:tabs>
        <w:ind w:left="-540" w:hanging="0"/>
        <w:rPr>
          <w:szCs w:val="28"/>
        </w:rPr>
      </w:pPr>
      <w:r>
        <w:rPr>
          <w:szCs w:val="28"/>
        </w:rPr>
        <w:t>итоговый контроль на основе экзаменационных вопросов.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rPr>
          <w:szCs w:val="28"/>
        </w:rPr>
      </w:pPr>
      <w:r>
        <w:rPr>
          <w:szCs w:val="28"/>
        </w:rPr>
        <w:t>Экзаменационные вопросы по курсу философии.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Cs w:val="28"/>
        </w:rPr>
      </w:pPr>
      <w:r>
        <w:rPr>
          <w:szCs w:val="28"/>
        </w:rPr>
        <w:t>Раздел 1. Типы, школы в развитии философии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pacing w:val="-8"/>
          <w:szCs w:val="28"/>
        </w:rPr>
      </w:pPr>
      <w:r>
        <w:rPr>
          <w:spacing w:val="-8"/>
          <w:szCs w:val="28"/>
        </w:rPr>
        <w:t>Что такое философия? Роль философии в жизни человека, общества, культуре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Понятие мировоззрение. Соотношение, взаимосвязь философии и  мировоззрения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Роль и место человека, смысл жизни с позиций материалиста (идеалиста)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Исторические типы философии, их краткая характеристика (раскрыть один из типов по выбору студента)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Античная философия, содержание, периодизация, её оценка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Раннегреческая натурфилософия. Фалес, Анаксимандр, Анаксимен, Гераклит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Онтологизм древнегреческой философии: элеаты и Демокрит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Учение софистов и Сократа – поворот философской мысли к человеку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Философская система Платона (онтология, государство, педагогика)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Бытие и его отображение в философской мысли Демокрита и Платона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Олимпизм, его отражение в мировоззрении, культуре античной Греции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Аристотель и его философская система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Позднеантичная, римская философия. Стоицизм  (Зенон К., Хрисипп, Сенека, Марк Аврелий)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Эпикуреизм (Эпикур, Лукреций Кар) о бытии, жизни человека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Скептицизм о познании, человеке (Пиррон, Секст Эмпирик)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Причины несовместимости христианской философии и олимпизма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Христианская патристика: апологетика и догматизм. Аврелий Августин – «отец» христианской догматики и церкви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Религиозная средневековая схоластическая философия. Полемика между «реалистами» (Ансельм Кентерберийский, Фома Аквинский) и «номиналистами» (Уильям Оккам, Росцелин)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Натурфилософия Д.Бруно. Идеи антропоцентризма и гуманизма в культуре эпохи Возрождения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Ф.Бэкон – родоначальник эмпиризма. Учение об идолах, правилах и  методе познания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Рационализм Р.Декарта. Основные правила дедукции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Философские взгляды французских просветителей (Д.Дидро, К.Гельвеций, П.Гольбах)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И.Кант. Жизнь и сочинения. Докритический период деятельности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И.Кант. Философия критического периода: цели и смысл. «Критика чистого разума» - содержание, общая оценка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Г.Гегель. Основные принципы его системы и метода. Законы диалектики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Антропологический материализм Л.Фейербаха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Сущность и особенности философии марксизма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/>
      </w:pPr>
      <w:r>
        <w:rPr>
          <w:szCs w:val="28"/>
        </w:rPr>
        <w:t xml:space="preserve">Русская философия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: славянофилы и западники. Россия: осмысление путей выбора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Проблема веры и разума в русском православии (В.Соловьев)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/>
      </w:pPr>
      <w:r>
        <w:rPr>
          <w:szCs w:val="28"/>
        </w:rPr>
        <w:t xml:space="preserve">Ф.М.Достоевский - человек, мыслитель, философ, 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jc w:val="center"/>
        <w:rPr>
          <w:szCs w:val="28"/>
        </w:rPr>
      </w:pPr>
      <w:r>
        <w:rPr>
          <w:szCs w:val="28"/>
        </w:rPr>
        <w:t>Раздел 2. Системный, теоретический курс философии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Понятие материи, её основные формы существования и атрибуты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pacing w:val="-6"/>
          <w:szCs w:val="28"/>
        </w:rPr>
      </w:pPr>
      <w:r>
        <w:rPr>
          <w:spacing w:val="-6"/>
          <w:szCs w:val="28"/>
        </w:rPr>
        <w:t>Движение, основные его типы, их характеристика. Биологическая форма движения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/>
      </w:pPr>
      <w:r>
        <w:rPr>
          <w:szCs w:val="28"/>
        </w:rPr>
        <w:t>Гипотезы происхождения человека, его природа и сущность. Индивид, личность, индивидуальность (раскрыть на примерах истории спорта и физической культуры)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 xml:space="preserve">Сознание как философская категория. 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pacing w:val="-6"/>
          <w:szCs w:val="28"/>
        </w:rPr>
      </w:pPr>
      <w:r>
        <w:rPr>
          <w:spacing w:val="-6"/>
          <w:szCs w:val="28"/>
        </w:rPr>
        <w:t>Базовые компоненты структуры сознания человека, их учет в деятельности тренера, специалиста в сфере физической культуры и спорта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Сознание как субъективный образ объективной реальности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Психика и сознание, соотношение, взаимосвязь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Уровни сознания. Бессознательное, сознание, самосознание человека. Раскрыть содержание на примерах своей специализации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Общественное сознание, его структура и формы. Мораль в сфере физической культуры и спорта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Личность: проблемы свободы и ответственности (Н.А. Бердяев, Ф.М. Достоевский)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Соотношение понятий движение, изменение, развитие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Диалектика как система и взаимосвязь принципов, законов, категорий о развитии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Закон взаимосвязи качественных и количественных изменений в процессе развития (привести примеры из сферы физической культуры и спорта)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Закон объективной самопротиворечивости (закон единства и борьбы противоположностей)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Закон отрицания отрицания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Принципы диалектики. Детерминизм и его   типы. Синергетика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Соотносительные категории необходимости и случайности, их проявление в сфере спорта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Соотносительные категории возможности и действительности, их отражение в сфере физической культуры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Соотношение категорий знание, сознание, познание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Процесс познания и его отражения в деятельности специалиста физической культуры и спорта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Проблема истины. Ложь, дезинформация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Понятие общества, его периодизация при формационном и цивилизованных подходах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Гражданское общество как цель и уровень развития общества, государства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Философия о необходимости критического осмысления будущего человечества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Западная цивилизация – как тип, её место и роль на современном этапе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Философия о необходимости смены парадигмы Западной цивилизации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В.И.Вернадский об экологическом императиве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Демократия и судьба цивилизаций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Культура и духовная жизнь общества.</w:t>
      </w:r>
    </w:p>
    <w:p>
      <w:pPr>
        <w:pStyle w:val="3"/>
        <w:numPr>
          <w:ilvl w:val="0"/>
          <w:numId w:val="44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426" w:leader="none"/>
        </w:tabs>
        <w:spacing w:lineRule="auto" w:line="276"/>
        <w:ind w:left="-540" w:hanging="0"/>
        <w:rPr>
          <w:szCs w:val="28"/>
        </w:rPr>
      </w:pPr>
      <w:r>
        <w:rPr>
          <w:szCs w:val="28"/>
        </w:rPr>
        <w:t>Философия как методология. Зачем нужна философия специалисту в сфере физической культуре и спорта?</w:t>
      </w:r>
      <w:r>
        <w:br w:type="page"/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rPr>
          <w:b/>
          <w:b/>
          <w:bCs/>
          <w:szCs w:val="28"/>
        </w:rPr>
      </w:pPr>
      <w:r>
        <w:rPr>
          <w:b/>
          <w:szCs w:val="28"/>
        </w:rPr>
        <w:t>3.</w:t>
      </w:r>
      <w:r>
        <w:rPr>
          <w:b/>
          <w:bCs/>
          <w:szCs w:val="28"/>
        </w:rPr>
        <w:t xml:space="preserve">  Учебно- методическое обеспечение дисциплины.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w:t>3.1. Основная и дополнительная литературы</w:t>
      </w:r>
    </w:p>
    <w:p>
      <w:pPr>
        <w:pStyle w:val="3"/>
        <w:numPr>
          <w:ilvl w:val="0"/>
          <w:numId w:val="30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Антология мировой философии. Т. 1-4. М.: МЫСЛЬ, 1969-1972.</w:t>
      </w:r>
    </w:p>
    <w:p>
      <w:pPr>
        <w:pStyle w:val="3"/>
        <w:numPr>
          <w:ilvl w:val="0"/>
          <w:numId w:val="30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История философии. М.: Приор, 1989.</w:t>
      </w:r>
    </w:p>
    <w:p>
      <w:pPr>
        <w:pStyle w:val="3"/>
        <w:numPr>
          <w:ilvl w:val="0"/>
          <w:numId w:val="30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История философии. Запад - Россия- Восток. Кн. 1-4. М.: Греко-латинский кабинет, 1995-1999.</w:t>
      </w:r>
    </w:p>
    <w:p>
      <w:pPr>
        <w:pStyle w:val="3"/>
        <w:numPr>
          <w:ilvl w:val="0"/>
          <w:numId w:val="30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/>
      </w:pPr>
      <w:r>
        <w:rPr>
          <w:szCs w:val="28"/>
        </w:rPr>
        <w:t>Введение в философию: учебник для высших учебных заведений. – М., 2003.</w:t>
      </w:r>
    </w:p>
    <w:p>
      <w:pPr>
        <w:pStyle w:val="3"/>
        <w:numPr>
          <w:ilvl w:val="0"/>
          <w:numId w:val="30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Мир философии. Ч. 1-2. – М:,  Политиздат, 1991.</w:t>
      </w:r>
    </w:p>
    <w:p>
      <w:pPr>
        <w:pStyle w:val="3"/>
        <w:numPr>
          <w:ilvl w:val="0"/>
          <w:numId w:val="30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Рассел Б. История западной философии. Т. 1-2. М.: МИФ, 1993.</w:t>
      </w:r>
    </w:p>
    <w:p>
      <w:pPr>
        <w:pStyle w:val="3"/>
        <w:numPr>
          <w:ilvl w:val="0"/>
          <w:numId w:val="30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Современная западная философия. Словарь. М.: Политиздат, 1990.</w:t>
      </w:r>
    </w:p>
    <w:p>
      <w:pPr>
        <w:pStyle w:val="3"/>
        <w:numPr>
          <w:ilvl w:val="0"/>
          <w:numId w:val="30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Философия. Р./ Дон: Феникс, 2000. или 3-е изд. 2002.</w:t>
      </w:r>
    </w:p>
    <w:p>
      <w:pPr>
        <w:pStyle w:val="3"/>
        <w:numPr>
          <w:ilvl w:val="0"/>
          <w:numId w:val="30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Философский энциклопедический словарь. М.: Энциклопедия, 1989.</w:t>
      </w:r>
    </w:p>
    <w:p>
      <w:pPr>
        <w:pStyle w:val="3"/>
        <w:numPr>
          <w:ilvl w:val="0"/>
          <w:numId w:val="30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Хрестоматия по истории философии. Ч. 1-3. М.: Владос, 1997.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jc w:val="center"/>
        <w:rPr>
          <w:b/>
          <w:b/>
          <w:bCs/>
          <w:szCs w:val="28"/>
          <w:u w:val="single"/>
        </w:rPr>
      </w:pPr>
      <w:r>
        <w:rPr>
          <w:szCs w:val="28"/>
          <w:u w:val="single"/>
        </w:rPr>
        <w:t>Дополнительная</w:t>
      </w:r>
    </w:p>
    <w:p>
      <w:pPr>
        <w:pStyle w:val="3"/>
        <w:numPr>
          <w:ilvl w:val="0"/>
          <w:numId w:val="21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Алексеев П., Панин А. Философия. – М., 1996.</w:t>
      </w:r>
    </w:p>
    <w:p>
      <w:pPr>
        <w:pStyle w:val="3"/>
        <w:numPr>
          <w:ilvl w:val="0"/>
          <w:numId w:val="21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Барулин В. Социальная философия. Ч. 1, 2. – М., 1993.</w:t>
      </w:r>
    </w:p>
    <w:p>
      <w:pPr>
        <w:pStyle w:val="3"/>
        <w:numPr>
          <w:ilvl w:val="0"/>
          <w:numId w:val="21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Бердяев Н. О назначении человека. – М., 1993.</w:t>
      </w:r>
    </w:p>
    <w:p>
      <w:pPr>
        <w:pStyle w:val="3"/>
        <w:numPr>
          <w:ilvl w:val="0"/>
          <w:numId w:val="21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Библер В. Что есть философия? // Вопросы философии. – 1995. - №1.</w:t>
      </w:r>
    </w:p>
    <w:p>
      <w:pPr>
        <w:pStyle w:val="3"/>
        <w:numPr>
          <w:ilvl w:val="0"/>
          <w:numId w:val="21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Бибихин В. Философия и религия. // Вопросы философии. – 1992. - №7.</w:t>
      </w:r>
    </w:p>
    <w:p>
      <w:pPr>
        <w:pStyle w:val="3"/>
        <w:numPr>
          <w:ilvl w:val="0"/>
          <w:numId w:val="21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Гринин Л. Формации и цивилизации. // Философия и общество, 1997. - № 1-3.</w:t>
      </w:r>
    </w:p>
    <w:p>
      <w:pPr>
        <w:pStyle w:val="3"/>
        <w:numPr>
          <w:ilvl w:val="0"/>
          <w:numId w:val="21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Горбачев В.Г. Основы философии. – Брянск: Курсив, 2000.</w:t>
      </w:r>
    </w:p>
    <w:p>
      <w:pPr>
        <w:pStyle w:val="3"/>
        <w:numPr>
          <w:ilvl w:val="0"/>
          <w:numId w:val="21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Ильенков Э. Философия и культура. – М., 1991.</w:t>
      </w:r>
    </w:p>
    <w:p>
      <w:pPr>
        <w:pStyle w:val="3"/>
        <w:numPr>
          <w:ilvl w:val="0"/>
          <w:numId w:val="21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Камю А. Бунтующий человек. Философия. Политика. Искусство. – М., 1990.</w:t>
      </w:r>
    </w:p>
    <w:p>
      <w:pPr>
        <w:pStyle w:val="3"/>
        <w:numPr>
          <w:ilvl w:val="0"/>
          <w:numId w:val="21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Канке В.А. Философия: курс лекций. – М, 1997.</w:t>
      </w:r>
    </w:p>
    <w:p>
      <w:pPr>
        <w:pStyle w:val="3"/>
        <w:numPr>
          <w:ilvl w:val="0"/>
          <w:numId w:val="21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Князева Е., Курдюмов С. Синергетика как новое мировидение. // Вопросы философии. – 1992. №12.</w:t>
      </w:r>
    </w:p>
    <w:p>
      <w:pPr>
        <w:pStyle w:val="3"/>
        <w:numPr>
          <w:ilvl w:val="0"/>
          <w:numId w:val="21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Кохановский В.П. Философия. – Р.-Дон: Феникс,2000.</w:t>
      </w:r>
    </w:p>
    <w:p>
      <w:pPr>
        <w:pStyle w:val="3"/>
        <w:numPr>
          <w:ilvl w:val="0"/>
          <w:numId w:val="21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Мамардашвили М. Как я понимаю философию. – М., 1990.</w:t>
      </w:r>
    </w:p>
    <w:p>
      <w:pPr>
        <w:pStyle w:val="3"/>
        <w:numPr>
          <w:ilvl w:val="0"/>
          <w:numId w:val="21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Митрошенкова А.О. Философия. – М., 2002.</w:t>
      </w:r>
    </w:p>
    <w:p>
      <w:pPr>
        <w:pStyle w:val="3"/>
        <w:numPr>
          <w:ilvl w:val="0"/>
          <w:numId w:val="21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/>
      </w:pPr>
      <w:r>
        <w:rPr>
          <w:szCs w:val="28"/>
        </w:rPr>
        <w:t>Налимов В. Размышление о путях развития философии. // Вопросы философии. – 1997. - №9.</w:t>
      </w:r>
    </w:p>
    <w:p>
      <w:pPr>
        <w:pStyle w:val="3"/>
        <w:numPr>
          <w:ilvl w:val="0"/>
          <w:numId w:val="21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Основы современной философии. – С-Пб, 2001.</w:t>
      </w:r>
    </w:p>
    <w:p>
      <w:pPr>
        <w:pStyle w:val="3"/>
        <w:numPr>
          <w:ilvl w:val="0"/>
          <w:numId w:val="21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Сорокин П. Человек, цивилизация, общество. – М., 1992.</w:t>
      </w:r>
    </w:p>
    <w:p>
      <w:pPr>
        <w:pStyle w:val="3"/>
        <w:numPr>
          <w:ilvl w:val="0"/>
          <w:numId w:val="21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Спиркин А.Г. Философия. – М., 2002.</w:t>
      </w:r>
    </w:p>
    <w:p>
      <w:pPr>
        <w:pStyle w:val="3"/>
        <w:numPr>
          <w:ilvl w:val="0"/>
          <w:numId w:val="21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Философия: учебное пособие/ под ред. В. Лавриненко – М., 1996.</w:t>
      </w:r>
    </w:p>
    <w:p>
      <w:pPr>
        <w:pStyle w:val="3"/>
        <w:numPr>
          <w:ilvl w:val="0"/>
          <w:numId w:val="21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Философский словарь / под ред. Фролова – 6-е изд. – М., 1991.</w:t>
      </w:r>
    </w:p>
    <w:p>
      <w:pPr>
        <w:pStyle w:val="3"/>
        <w:numPr>
          <w:ilvl w:val="0"/>
          <w:numId w:val="21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Философия. Уч. пособие. – 3-е изд. Ростов/Дон, 2002.</w:t>
      </w:r>
    </w:p>
    <w:p>
      <w:pPr>
        <w:pStyle w:val="3"/>
        <w:numPr>
          <w:ilvl w:val="0"/>
          <w:numId w:val="21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Философия и культура. – М., 1987.</w:t>
      </w:r>
    </w:p>
    <w:p>
      <w:pPr>
        <w:pStyle w:val="3"/>
        <w:numPr>
          <w:ilvl w:val="0"/>
          <w:numId w:val="21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>Харин Ю.Л. Философия. – Минск: Тетра Системс, 2000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numPr>
          <w:ilvl w:val="0"/>
          <w:numId w:val="21"/>
        </w:numPr>
        <w:tabs>
          <w:tab w:val="clear" w:pos="900"/>
          <w:tab w:val="clear" w:pos="6480"/>
          <w:tab w:val="left" w:pos="0" w:leader="none"/>
          <w:tab w:val="left" w:pos="180" w:leader="none"/>
          <w:tab w:val="left" w:pos="851" w:leader="none"/>
        </w:tabs>
        <w:ind w:left="-540" w:hanging="0"/>
        <w:rPr>
          <w:szCs w:val="28"/>
        </w:rPr>
      </w:pPr>
      <w:r>
        <w:rPr>
          <w:szCs w:val="28"/>
        </w:rPr>
        <w:t xml:space="preserve">Ясперс К. Смысл и назначение истории. М., 1991 (раздел «Философская </w:t>
      </w:r>
    </w:p>
    <w:p>
      <w:pPr>
        <w:pStyle w:val="Normal"/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2. Методические рекомендации преподавателю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2.1</w:t>
      </w:r>
      <w:r>
        <w:rPr>
          <w:bCs/>
          <w:sz w:val="28"/>
          <w:szCs w:val="28"/>
        </w:rPr>
        <w:t xml:space="preserve">.  Общие замечания. Главная специфика в педагогическом процессе вузов физической культуры и спорта  видится в том, что преподавание философии   приурочено.   Помимо обучения и образования к воспитанию, которые в свою очередь выполняя социальную роль спортсмена  сами должны подниматься до роли тренера, педагога, воспитателя. Отсюда роль преподавателя философии в педагогическом процессе встаёт не только научно – познавательная - вооружение формирования  материалистического  мировоззрения  и особая  задача- дать навыки, приёмы владения педагогическим мастерством наиболее эффективного внедрения, воздействия на чувства, эмоции, сознание обучаемого. Реализация, учет данной специфики требует конкретизации, тесной связи со специализацией студента профилем факультета, в единстве с процессом обучения и воспитания. Отсюда вытекают принципы, направленные на её реализацию; а именно:   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установление связи философии и педагогической  деятельности будущего воспитания,  акцентирование на наиболее важные проблемы, имеющие методологическоезначение (диалектика, сознание, познание и т.д.)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формирование самозаинтерисованности студента в необходимости изучения философии, понимания помимо теоретической составляющей, но и её  эмпирическое  содержание; 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умение анализировать, самостоятельно  оценивать истинность суждений и содержание  ошибок своих и студентов группы.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2.2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етодика подготовки и проведения семинар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 методики подготовки и чтения лекции в основном зависит от  преподавателя, поэтому в УМК мы опускаем эти вопросы. Наиболее трудной методологической задачи и наиболее эффективной в лекционно – семинарском методе является методика проведения семинара в ней и наши подходы. Педагогика высшей школы дает классическую методологию проведения семинара кратко о некоторых аспектах егоорганизациии проведения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/>
      </w:pPr>
      <w:r>
        <w:rPr>
          <w:sz w:val="28"/>
          <w:szCs w:val="28"/>
        </w:rPr>
        <w:t>Семинар (</w:t>
      </w:r>
      <w:r>
        <w:rPr>
          <w:sz w:val="28"/>
          <w:szCs w:val="28"/>
          <w:lang w:val="en-US"/>
        </w:rPr>
        <w:t>seminarium</w:t>
      </w:r>
      <w:r>
        <w:rPr>
          <w:sz w:val="28"/>
          <w:szCs w:val="28"/>
        </w:rPr>
        <w:t>-лат. - рассадник) предполагает сочетание диспутов и сообщений студентов, заключений преподавателя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Цель семинара</w:t>
      </w:r>
      <w:r>
        <w:rPr>
          <w:sz w:val="28"/>
          <w:szCs w:val="28"/>
        </w:rPr>
        <w:t>: углубить и систематизировать знания по теме и перевести знания в убеждения; основательно проработать вопросы теории по теме, выяснить возможные затруднения, ошибки; научить студентов применять теоретические положения для анализа событий, явлений, способствовать формированию мировоззрения; установить связь изучаемого материала с жизнью, дать его методологию, увязать с теорией и практик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успеха семина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сокое теоретическое и методическое мастерство педагога, умение создавать проблемную ситуацию и управлять поисковой деятельностью студе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лубокое изучение студентами учебного матери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ворческая, доверительная обстановка на заняти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семинар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подавателя (3-5 мин.): цели и задачи семинара; значение изучаемой проблемы для практики и теории; порядок рассмотрения вопросов; требования к выступлениям студент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дополнительных вопросов, дробление, постановка задач, создание проблемной ситуации для развертывания обсуждения на семинар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основного (ых) вопроса (ов) перед группой (основная часть времени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е выступлений студентов (3-5 мин. на каждого), вопросов, репли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шательство в ход обсуждения в форме реплик, замечаний, вопросов, поправок, дополнений, разъяснен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ферата (доклада, сообщения) - 10-15 мин. Це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глубить знания студентов по обсуждаемой проблеме, вовлечь их в дискуссию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работать навыки самостоятельной работы по теме, приобрести опыт публичного выступл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сле обсуждения первого (последующего) основного вопроса, решения задач сделать выводы, поставить очередной вопрос, акцентируя внимание на их взаимосвязь, логику и предоставить слово студент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   Заключительное слово, подведение итогов семинара (10-15 мин.). Его содерж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лубину усвоения темы и активность студентов, оценить каждого, выразив отношение к его подготовке, уровню самосто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доработать трудные, спорные вопро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теме, обращая внимание на ее методологическое зна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задачу для самостоятельной работы, детально разъяснить вопросы, указать на основные понятия, учебники, страницы, главы в них для работы по теме очередного занятия, дать установки студентам для подготовки к докладам, рефератам, сообщения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-5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ложенная методика проведения семинара в учебном процессе не всегда так легко «срабатывает», и в этих случаях приходят на помощь «заготовки» - проблемные задачи, которые активизируют познавательную деятельность студентов, в том числе и обеспечивают не только начало, «запевку»  семинара, но и определяют его форм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активизации сознания и самосознания студентов приведем «технологию» создания проблемной ситуации. В ходе изучения темы: «Философское учение о развитии» рассматривалось  «соотношение понятий движение, изменение, развитие», при этом ставились задачи: определить, какая из схем, изображенных на рисунках, будет правильной? Если «да» или «нет», то почему? (рис.2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257165" cy="2037715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37600"/>
                          <a:chOff x="0" y="0"/>
                          <a:chExt cx="5257080" cy="2037600"/>
                        </a:xfrm>
                      </wpg:grpSpPr>
                      <wps:wsp>
                        <wps:cNvSpPr/>
                        <wps:spPr>
                          <a:xfrm>
                            <a:off x="3086280" y="91368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102672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13680"/>
                            <a:ext cx="10281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6760"/>
                            <a:ext cx="4579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256760"/>
                            <a:ext cx="45720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304920" cy="20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 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913680"/>
                            <a:ext cx="1028880" cy="10281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3680"/>
                            <a:ext cx="1028880" cy="10281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1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11808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28880"/>
                            <a:ext cx="13392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371600"/>
                            <a:ext cx="118080" cy="20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71600"/>
                            <a:ext cx="1332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028880"/>
                            <a:ext cx="1137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371600"/>
                            <a:ext cx="133920" cy="20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4292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080"/>
                            <a:ext cx="16128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28080"/>
                            <a:ext cx="16128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828080"/>
                            <a:ext cx="16128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104840" cy="62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 - дви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 - развит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13.95pt;height:160.45pt" coordorigin="0,-360" coordsize="8279,3209">
                <v:oval id="shape_0" fillcolor="white" stroked="t" o:allowincell="f" style="position:absolute;left:4860;top:1079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079;width:1616;height:16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1079;width:1618;height:16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1619;width:720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1619;width:719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40;top:1800;width:479;height:326;mso-wrap-style:none;v-text-anchor:middle" type="_x0000_t136">
                  <v:path textpathok="t"/>
                  <v:textpath on="t" fitshape="t" string="Р Д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59;top:1079;width:1619;height:1618;mso-wrap-style:none;v-text-anchor:middle">
                  <v:fill o:detectmouseclick="t" type="solid" color2="black" opacity="0.45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079;width:1619;height:1618;mso-wrap-style:none;v-text-anchor:middle">
                  <v:fill o:detectmouseclick="t" type="solid" color2="black" opacity="0.12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1800;width:185;height:328;mso-wrap-style:none;v-text-anchor:middle" type="_x0000_t136">
                  <v:path textpathok="t"/>
                  <v:textpath on="t" fitshape="t" string="Р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260;width:210;height:328;mso-wrap-style:none;v-text-anchor:middle" type="_x0000_t136">
                  <v:path textpathok="t"/>
                  <v:textpath on="t" fitshape="t" string="Д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800;width:185;height:326;mso-wrap-style:none;v-text-anchor:middle" type="_x0000_t136">
                  <v:path textpathok="t"/>
                  <v:textpath on="t" fitshape="t" string="Р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800;width:209;height:328;mso-wrap-style:none;v-text-anchor:middle" type="_x0000_t136">
                  <v:path textpathok="t"/>
                  <v:textpath on="t" fitshape="t" string="Д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260;width:178;height:359;mso-wrap-style:none;v-text-anchor:middle" type="_x0000_t136">
                  <v:path textpathok="t"/>
                  <v:textpath on="t" fitshape="t" string="Р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800;width:210;height:326;mso-wrap-style:none;v-text-anchor:middle" type="_x0000_t136">
                  <v:path textpathok="t"/>
                  <v:textpath on="t" fitshape="t" string="Д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9;width:224;height:315;mso-wrap-style:none;v-text-anchor:middle" type="_x0000_t136">
                  <v:path textpathok="t"/>
                  <v:textpath on="t" fitshape="t" string="1)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519;width:253;height:329;mso-wrap-style:none;v-text-anchor:middle" type="_x0000_t136">
                  <v:path textpathok="t"/>
                  <v:textpath on="t" fitshape="t" string="2)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519;width:253;height:329;mso-wrap-style:none;v-text-anchor:middle" type="_x0000_t136">
                  <v:path textpathok="t"/>
                  <v:textpath on="t" fitshape="t" string="3)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519;width:253;height:329;mso-wrap-style:none;v-text-anchor:middle" type="_x0000_t136">
                  <v:path textpathok="t"/>
                  <v:textpath on="t" fitshape="t" string="4)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-360;width:1739;height:989;mso-wrap-style:none;v-text-anchor:middle" type="_x0000_t136">
                  <v:path textpathok="t"/>
                  <v:textpath on="t" fitshape="t" string="Д - движение&#10;&#10;Р - развитие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2. Соотношение понятий движение, развити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угой задаче требовалось выяснить, какие из указанных ниже процессов можно отнести к развитию. Аргументировать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ание маятни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ение челове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нос стан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спортсме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бийств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природной сред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ое решение этих задач в ходе диалогического общения, педагогического общения и взаимодействия способствовало осознанному, научному усвоению предложенных понятий, обеспечило «настрой» в рассмотрении основных принципов, законов, категорий диалектики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могает решению активизации работы студента в учебном процессе и комплекс задач ,предлагаемых для решения студентами в процессе самостоятельной работы  и входе семинар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главным инструментом управления учебным процессом для преподавателя является постановка противоречивых, эмоционально окрашенных вопросов, проведение семинаров в форме развернутой беседы или метода «малых групп», частично поискового метода. Реализация поискового метода предполагает следующие методы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, что возможно лишь с помощью             вопроса, задачи, содержащих в себе противореч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водящих вопросов: ЧТО? КОГДА? ПОЧЕМУ? и т.д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исковых задач: ПОЧЕМУ? КУДА? С КАКОЙ  ЦЕЛЬЮ?, направленных на разрешение и снятие противоречи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.С. Выгодский указывает, что педагогическое взаимодействие выступает, как неотъемлемый компонент становления личности: сначала другие люди действуют по отношению к человеку, затем он сам вступает во взаимодействие с окружающими. И, наконец, он начинает действовать на других и только в конце - на себя. Иными словами субъектно-объектные отношения педагогической деятельности «преподаватель-студент» перерастают, переходят в субъектно-субъектные отношения студента, т.е. он сам делает себя объектом познания, оценки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деаторность сознания, позволяющая выйти за пределы простого отражения, помогает студенту стать субъектом познавательной деятельности, направленной на самопознание, которое реализуется во всех формах учебного процесса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ее того, постановка задач с вопросами: найдите, определите, докажите,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да, почему нет и т.д. значительноповышает эффективность познавательного процесса. (см. 3.2.1. Перечень проблемных, философских заданий для решения в ходе семинарских занятий. Приложение 2.)  Фиксированные выступления, доклады на базе статей журнала «Вопросы философии» в ходе семинарских занятий значительно способствует обогащению философского мышления студентов. (см. приложение 3)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3. Методические рекомендации студента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ам представлена прекрасная возможность изучить философию Что такое философия? Во- первых, у Платона философия не только «гимнастика ума», но и наука жизни, инструмент познания, ибо её предмет изучение универсальных закономерностей материи. «Изучая философию, вы быстро убедитесь, что ей нет альтернативы, заменить её нечем» (В. А. Канке.Философия. Исторический и системный курс. Учебник.- М.: Владос, 1997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-вторых, философия одна из форм познания мировоззрения и особая форма общественного сознания. Поэтому учитесь философствовать. Философствовать- означает сметь начать и уметь самостоятельно рассуждать, думать, искать на те вопросы, на которые нет ответа ни словарях, ни в учебника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- третьих, цель философии одна- помочь человеку понять самого себя, добивайтесь философского самосознания, философствуйте каждый день. Это позволяет Вам « Жить при свете, а не безумствовать во тьме» (Исайя Берлин// Вопросы философии.- №5.- 1999.- С. 91-99) знать себе цену и други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« Технология» изучения философии в ВУЗе известн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я- самостоятельная работа по вопросам плана семинара на базе конспекта лекции и учебников- участие в дискуссии, диалоге на семинаре по теме учебного плана, который наряду с лекцией, является основной формой учебного процесса. Умейте, научитесь конспектировать лекции, составляйте, дополняйте конспект лекции в процессе самостоятельной работы. Требования простые к конспекту: личный конспект должен быть «читабельным», т.е. формой записи, выделением главного, подчеркиванием в цвете, дополнением на полях, полным и глубоким по содержани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учитесь работать с учебником (учебникам). Просмотрите оглавление учебника в целом, ознакомьтесь со всем содержанием учебника. Возьмите за правило прочитывать тему, изложенную в учебнике перед лекцией, это поможет Вам конспектировать, понимать логику проблемы, темы. При подготовке к семинару ознакомьтесь с содержанием темы проблемы, темы. При подготовке к семинару ознакомьтесь с содержанием темы в целом, а затем приступайте к проблематике материала, т.е. читайте учебник абзацами, выделяя главное положение, его аргументацию, осмыслите главное, запишите кратко своими словами главную идею абзаца, страницы, выработайте свое личное отношение к материалу.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На семинаре дискутируйте, стремитесь к открытости основательности. Не прячьте свою точку зрения, ибо пассивность на семинаре оборачивается ненужными потерями, не столько в обогащение памяти, сколько в развитии способности самостоятельного мышления, умения видеть, адекватно отражать вечное развитие материи и осознания.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4.Перечень технических средств обучения (лектор, диопроектор, компьютер) и перечень схем, таблиц.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разделу 1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Основной вопрос философ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Понятие и структура мировоззр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Интегрические типы мировоззр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Что философия может дать каждому человек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Социальные функции философ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Основные школы, направления античной философии и их представите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Онтология Плато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 Человек, его структура у Аристотел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9. Основные идеи западной философии средних веков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вв.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0. Основные направления развития западной философии эпохи Возрождения(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1. Основные направления развития западной философии Нового Времени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2. Философская система Гегеля Г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3. Школы и течения русской философии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4. Основные философские идеи русского космизм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15. Основные направления западной философ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 разделу  2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6. Уровни организации матер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7. Основные идеи и законы диалекти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8. Основные подходы к определению сущность челове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9. Психика и созна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0. Основные философские концепции происхождения созн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1. Структура общества (философский материализм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2. Процессы и сферы жизни общест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3. Процессы чувственного позн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4. Формы рационального позн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5. Виды истин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6. Основные философские подходы к определению сущности и социальной функции культур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7. Формы и виды культур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8. Уровни  и характеристика массовой культур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9. Глобальные проблемы современной цивилизац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left="-540" w:hanging="0"/>
        <w:jc w:val="right"/>
        <w:rPr>
          <w:bCs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Методические рекомендации(материалы)  преподавателю.</w:t>
      </w:r>
      <w:r>
        <w:rPr>
          <w:bCs/>
          <w:sz w:val="28"/>
          <w:szCs w:val="28"/>
        </w:rPr>
        <w:t xml:space="preserve">                       (таблица к контр. работе раздела №1)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сновные исторические типы, ведущие школы философии, философы и содержание их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ч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38"/>
        <w:gridCol w:w="1260"/>
        <w:gridCol w:w="1080"/>
        <w:gridCol w:w="1260"/>
        <w:gridCol w:w="1080"/>
        <w:gridCol w:w="1342"/>
        <w:gridCol w:w="1358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40" w:hanging="0"/>
              <w:rPr>
                <w:szCs w:val="28"/>
              </w:rPr>
            </w:pPr>
            <w:r>
              <w:rPr>
                <w:szCs w:val="28"/>
              </w:rPr>
              <w:t>Эпоха (век), тип, направление философии, школы</w:t>
            </w:r>
          </w:p>
        </w:tc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школы, философы и их учения о…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е, бо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ии, природе ма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и-</w:t>
            </w:r>
          </w:p>
          <w:p>
            <w:pPr>
              <w:pStyle w:val="Normal"/>
              <w:ind w:left="-540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 разви-</w:t>
            </w:r>
          </w:p>
          <w:p>
            <w:pPr>
              <w:pStyle w:val="Normal"/>
              <w:ind w:left="-540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и (сознани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 (государстве)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hanging="0"/>
              <w:rPr/>
            </w:pPr>
            <w:r>
              <w:rPr>
                <w:b/>
                <w:bCs/>
                <w:szCs w:val="28"/>
              </w:rPr>
              <w:t>Античная (</w:t>
            </w:r>
            <w:r>
              <w:rPr>
                <w:b/>
                <w:bCs/>
                <w:szCs w:val="28"/>
                <w:lang w:val="en-US"/>
              </w:rPr>
              <w:t>VII</w:t>
            </w:r>
            <w:r>
              <w:rPr>
                <w:b/>
                <w:bCs/>
                <w:szCs w:val="28"/>
              </w:rPr>
              <w:t xml:space="preserve"> в до н.э.-529 г. н.э.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турфилософия:</w:t>
            </w:r>
          </w:p>
          <w:p>
            <w:pPr>
              <w:pStyle w:val="Heading2"/>
              <w:ind w:left="-540" w:hanging="0"/>
              <w:rPr>
                <w:szCs w:val="28"/>
              </w:rPr>
            </w:pPr>
            <w:r>
              <w:rPr>
                <w:szCs w:val="28"/>
              </w:rPr>
              <w:t>Милетская школа «физики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с, Анаксимандр, Анакси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изм:</w:t>
            </w:r>
          </w:p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Гераклита</w:t>
            </w:r>
          </w:p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омисты» - линия Демокри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клит из Эфеса</w:t>
            </w:r>
          </w:p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ит, Левки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фист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гор, Гор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, «сократические школы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еализм: - пифагорейцы</w:t>
            </w:r>
          </w:p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  элеаты</w:t>
            </w:r>
          </w:p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- Академия Платона                    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фагор</w:t>
            </w:r>
          </w:p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менид, Зенон</w:t>
            </w:r>
          </w:p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ей Аристоте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циз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н Китийский, Сенека, Эпиктет, Марк Авр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пикуриз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кур, Лукреций 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ептициз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рон, Секст Эмпи-</w:t>
            </w:r>
          </w:p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евековая христианская 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XVI</w:t>
            </w:r>
            <w:r>
              <w:rPr>
                <w:b/>
                <w:bCs/>
                <w:sz w:val="28"/>
                <w:szCs w:val="28"/>
              </w:rPr>
              <w:t xml:space="preserve"> вв.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рист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улли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оласт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ин Блаже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инализ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целин, Абеля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ельм Кентербер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миз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а Ак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Эпохи Возрождения (</w:t>
            </w:r>
            <w:r>
              <w:rPr>
                <w:b/>
                <w:bCs/>
                <w:sz w:val="28"/>
                <w:szCs w:val="28"/>
                <w:lang w:val="en-US"/>
              </w:rPr>
              <w:t>XIV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XVI</w:t>
            </w:r>
            <w:r>
              <w:rPr>
                <w:b/>
                <w:bCs/>
                <w:sz w:val="28"/>
                <w:szCs w:val="28"/>
              </w:rPr>
              <w:t xml:space="preserve"> вв.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ропоцентризм, гуманиз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те Алигьери, Петр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1021" w:gutter="0" w:header="0" w:top="1588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38"/>
        <w:gridCol w:w="1260"/>
        <w:gridCol w:w="1080"/>
        <w:gridCol w:w="1260"/>
        <w:gridCol w:w="1080"/>
        <w:gridCol w:w="1342"/>
        <w:gridCol w:w="1358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турфилософ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Коперник, Джордано Бр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пическо-социалистическо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с М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ософия Нового Времени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/>
            </w:pPr>
            <w:r>
              <w:rPr>
                <w:sz w:val="28"/>
                <w:szCs w:val="28"/>
              </w:rPr>
              <w:t>А) Раннее Нов. Время (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пириз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нсис Бэкон, Т.Гоббс, Д.Ло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из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е Декарт, Б.Спин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похи французского Просвеще-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>
                <w:sz w:val="28"/>
                <w:szCs w:val="28"/>
              </w:rPr>
              <w:t>ния (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из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ер, Рус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еизм-материализ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идро, Гельвеций, Гольб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пическо-социалистическо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эн, Сен-Сим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мецкая Классическая философия (</w:t>
            </w:r>
            <w:r>
              <w:rPr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sz w:val="28"/>
                <w:szCs w:val="28"/>
              </w:rPr>
              <w:t xml:space="preserve"> в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ант, Г.Гегель, Л.Фейерб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илософия марксизма (</w:t>
            </w:r>
            <w:r>
              <w:rPr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XX</w:t>
            </w:r>
            <w:r>
              <w:rPr>
                <w:b/>
                <w:bCs/>
                <w:sz w:val="28"/>
                <w:szCs w:val="28"/>
              </w:rPr>
              <w:t xml:space="preserve"> вв.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 Маркс, Фридрих Энгель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усская философия (</w:t>
            </w: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XX</w:t>
            </w:r>
            <w:r>
              <w:rPr>
                <w:b/>
                <w:bCs/>
                <w:sz w:val="28"/>
                <w:szCs w:val="28"/>
              </w:rPr>
              <w:t xml:space="preserve"> вв.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/>
            </w:pPr>
            <w:r>
              <w:rPr>
                <w:sz w:val="28"/>
                <w:szCs w:val="28"/>
              </w:rPr>
              <w:t>- ранняя 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в.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арион (Слово о Законе и Благодати)</w:t>
            </w:r>
          </w:p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онамах (Поу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иода татаро-монгольского ига, становление Московской Рус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й Радонежский, Аввакум и Никон, Юрий Криж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фан Прокопович, М.В.Ломоносов, А.Е.Радищ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ческ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.Чаад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адник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Герцен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вянофил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Хомяков, И.В.Кириевски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в. демократическ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Чернышевски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берализ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Соло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игиозн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М.Достоевский, Л.Н.Толст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миз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Вернадский, А.Л.Чиж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Бердя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40" w:right="-108" w:hanging="0"/>
              <w:rPr/>
            </w:pPr>
            <w:r>
              <w:rPr>
                <w:szCs w:val="28"/>
              </w:rPr>
              <w:t>Современная западная филосо</w:t>
            </w:r>
            <w:r>
              <w:rPr>
                <w:bCs w:val="false"/>
                <w:szCs w:val="28"/>
              </w:rPr>
              <w:t>ф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4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прагматиз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Пи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анали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Фрей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томиз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/>
            </w:pPr>
            <w:r>
              <w:rPr>
                <w:sz w:val="28"/>
                <w:szCs w:val="28"/>
              </w:rPr>
              <w:t xml:space="preserve">Иоанн Пав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К.Войты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тивиз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зистенциализ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ьеркегор, А.Камю, М.Хайдегг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1" w:right="1021" w:gutter="0" w:header="0" w:top="1588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2.2. Перечень проблемных, философских заданий для решения в ходе семинарских занятий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Вводная тема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41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такое философия? Выберите, аргументируйте правильный отве6т из предложенных вариант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философия- наук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философия- мировоззрени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философия- ядро мировоззрен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 философия- форма интегрирующего мышлен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) философия- методология позн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В каком из вариантов верно соотношение «Философия» (Ф) и « Науки» (Н), изображенных на рисунках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65825" cy="13119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1311840"/>
                          <a:chOff x="0" y="0"/>
                          <a:chExt cx="5965920" cy="131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5920" cy="13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" y="82080"/>
                            <a:ext cx="7988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2480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424800"/>
                            <a:ext cx="12888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310680"/>
                            <a:ext cx="12384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996480"/>
                            <a:ext cx="15192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9640" y="1954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95480"/>
                            <a:ext cx="6865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424800"/>
                            <a:ext cx="1332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24800"/>
                            <a:ext cx="16524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996480"/>
                            <a:ext cx="15228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4680" y="82080"/>
                            <a:ext cx="800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0400">
                            <a:off x="3268440" y="4305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1880" y="310680"/>
                            <a:ext cx="13392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538560"/>
                            <a:ext cx="12384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996480"/>
                            <a:ext cx="15228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7680" y="8208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040" y="424800"/>
                            <a:ext cx="13392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360" y="195480"/>
                            <a:ext cx="571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240" y="310680"/>
                            <a:ext cx="123840" cy="20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881280"/>
                            <a:ext cx="15192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75pt;height:103.3pt" coordorigin="0,0" coordsize="9395,2066">
                <v:rect id="shape_0" stroked="f" o:allowincell="f" style="position:absolute;left:0;top:0;width:9394;height:20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48;top:129;width:1257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;top:66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08;top:669;width:202;height:328;mso-wrap-style:none;v-text-anchor:middle;mso-position-horizontal-relative:char" type="_x0000_t136">
                  <v:path textpathok="t"/>
                  <v:textpath on="t" fitshape="t" string="Ф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8;top:489;width:194;height:327;mso-wrap-style:none;v-text-anchor:middle;mso-position-horizontal-relative:char" type="_x0000_t136">
                  <v:path textpathok="t"/>
                  <v:textpath on="t" fitshape="t" string="Н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;top:1569;width:238;height:328;mso-wrap-style:none;v-text-anchor:middle;mso-position-horizontal-relative:char" type="_x0000_t136">
                  <v:path textpathok="t"/>
                  <v:textpath on="t" fitshape="t" string="1.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267;top:308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47;top:308;width:1080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808;top:669;width:209;height:328;mso-wrap-style:none;v-text-anchor:middle;mso-position-horizontal-relative:char" type="_x0000_t136">
                  <v:path textpathok="t"/>
                  <v:textpath on="t" fitshape="t" string="Ф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8;top:669;width:259;height:253;mso-wrap-style:none;v-text-anchor:middle;mso-position-horizontal-relative:char" type="_x0000_t136">
                  <v:path textpathok="t"/>
                  <v:textpath on="t" fitshape="t" string="Н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7;top:1569;width:239;height:328;mso-wrap-style:none;v-text-anchor:middle;mso-position-horizontal-relative:char" type="_x0000_t136">
                  <v:path textpathok="t"/>
                  <v:textpath on="t" fitshape="t" string="2.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68;top:129;width:125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47;top:678;width:539;height:538;mso-wrap-style:none;v-text-anchor:middle;rotation:354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688;top:489;width:210;height:328;mso-wrap-style:none;v-text-anchor:middle;mso-position-horizontal-relative:char" type="_x0000_t136">
                  <v:path textpathok="t"/>
                  <v:textpath on="t" fitshape="t" string="Ф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7;top:848;width:194;height:329;mso-wrap-style:none;v-text-anchor:middle;mso-position-horizontal-relative:char" type="_x0000_t136">
                  <v:path textpathok="t"/>
                  <v:textpath on="t" fitshape="t" string="Н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7;top:1569;width:239;height:328;mso-wrap-style:none;v-text-anchor:middle;mso-position-horizontal-relative:char" type="_x0000_t136">
                  <v:path textpathok="t"/>
                  <v:textpath on="t" fitshape="t" string="3.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768;top:129;width:12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307;top:669;width:210;height:328;mso-wrap-style:none;v-text-anchor:middle;mso-position-horizontal-relative:char" type="_x0000_t136">
                  <v:path textpathok="t"/>
                  <v:textpath on="t" fitshape="t" string="Ф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668;top:308;width:89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027;top:489;width:194;height:324;mso-wrap-style:none;v-text-anchor:middle;mso-position-horizontal-relative:char" type="_x0000_t136">
                  <v:path textpathok="t"/>
                  <v:textpath on="t" fitshape="t" string="Н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8;top:1388;width:238;height:538;mso-wrap-style:none;v-text-anchor:middle;mso-position-horizontal-relative:char" type="_x0000_t136">
                  <v:path textpathok="t"/>
                  <v:textpath on="t" fitshape="t" string="4.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В каком из вариантов верно соотношение «Философия» (Ф) и «Мировоззрение» (М)?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82945" cy="13785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1378440"/>
                          <a:chOff x="0" y="0"/>
                          <a:chExt cx="5783040" cy="137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83040" cy="13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38960"/>
                            <a:ext cx="6850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82040"/>
                            <a:ext cx="3434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53440"/>
                            <a:ext cx="13320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6160"/>
                            <a:ext cx="14292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9240"/>
                            <a:ext cx="151920" cy="21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38960"/>
                            <a:ext cx="912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96160"/>
                            <a:ext cx="34092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367200"/>
                            <a:ext cx="14220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96160"/>
                            <a:ext cx="1332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39240"/>
                            <a:ext cx="15120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108.55pt" coordorigin="0,0" coordsize="9107,2171">
                <v:rect id="shape_0" stroked="f" o:allowincell="f" style="position:absolute;left:0;top:0;width:9106;height:21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40;top:219;width:10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759;width:540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399;width:209;height:329;mso-wrap-style:none;v-text-anchor:middle;mso-position-horizontal-relative:char" type="_x0000_t136">
                  <v:path textpathok="t"/>
                  <v:textpath on="t" fitshape="t" string="Ф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939;width:224;height:329;mso-wrap-style:none;v-text-anchor:middle;mso-position-horizontal-relative:char" type="_x0000_t136">
                  <v:path textpathok="t"/>
                  <v:textpath on="t" fitshape="t" string="М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479;width:238;height:331;mso-wrap-style:none;v-text-anchor:middle;mso-position-horizontal-relative:char" type="_x0000_t136">
                  <v:path textpathok="t"/>
                  <v:textpath on="t" fitshape="t" string="1.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59;top:219;width:143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939;width:536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59;top:578;width:223;height:329;mso-wrap-style:none;v-text-anchor:middle;mso-position-horizontal-relative:char" type="_x0000_t136">
                  <v:path textpathok="t"/>
                  <v:textpath on="t" fitshape="t" string="М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939;width:209;height:328;mso-wrap-style:none;v-text-anchor:middle;mso-position-horizontal-relative:char" type="_x0000_t136">
                  <v:path textpathok="t"/>
                  <v:textpath on="t" fitshape="t" string="Ф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479;width:237;height:329;mso-wrap-style:none;v-text-anchor:middle;mso-position-horizontal-relative:char" type="_x0000_t136">
                  <v:path textpathok="t"/>
                  <v:textpath on="t" fitshape="t" string="2.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1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Роль и место, смысл жизни человека с позиции материалиста (идеалиста)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Тема 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Философия Древней Индии, Китая. Античная философия. Раскройте его суть.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Где изложена система йоги?</w:t>
      </w:r>
    </w:p>
    <w:p>
      <w:pPr>
        <w:pStyle w:val="Normal"/>
        <w:numPr>
          <w:ilvl w:val="0"/>
          <w:numId w:val="27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«Восьмеричный путь спасения», «четыре благородные истины»- какая философия использует данные понятия, что они означают?</w:t>
      </w:r>
    </w:p>
    <w:p>
      <w:pPr>
        <w:pStyle w:val="Normal"/>
        <w:numPr>
          <w:ilvl w:val="0"/>
          <w:numId w:val="27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Какая школа известна своим учением о Золотом правиле?</w:t>
      </w:r>
    </w:p>
    <w:p>
      <w:pPr>
        <w:pStyle w:val="Normal"/>
        <w:numPr>
          <w:ilvl w:val="0"/>
          <w:numId w:val="27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Кто из философов милетской школы входит в число «Семи Мудрецов»? Что вы о нем знаете?</w:t>
      </w:r>
    </w:p>
    <w:p>
      <w:pPr>
        <w:pStyle w:val="Normal"/>
        <w:numPr>
          <w:ilvl w:val="0"/>
          <w:numId w:val="27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Кто из философов провозгласил принцип:»Человек есть мера всех вещей»?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>Как соотносится в онтологии Платона «мировая душа», «душа», «мировой разум», «Димиург», «мир идей», «мир вещей»?</w:t>
      </w:r>
    </w:p>
    <w:p>
      <w:pPr>
        <w:pStyle w:val="Normal"/>
        <w:numPr>
          <w:ilvl w:val="0"/>
          <w:numId w:val="27"/>
        </w:numPr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>В чем выявляется сущность человека Аристотель?</w:t>
      </w:r>
    </w:p>
    <w:p>
      <w:pPr>
        <w:pStyle w:val="Normal"/>
        <w:numPr>
          <w:ilvl w:val="0"/>
          <w:numId w:val="27"/>
        </w:numPr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>Какие разделы включает философия Эпикура? раскройте их основные положения?</w:t>
      </w:r>
    </w:p>
    <w:p>
      <w:pPr>
        <w:pStyle w:val="Normal"/>
        <w:numPr>
          <w:ilvl w:val="0"/>
          <w:numId w:val="27"/>
        </w:numPr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>Почему Древняя Греции стала родиной классической философии?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3:Философия средневековья, эпохи Возрождения.</w:t>
      </w:r>
    </w:p>
    <w:p>
      <w:pPr>
        <w:pStyle w:val="Normal"/>
        <w:numPr>
          <w:ilvl w:val="0"/>
          <w:numId w:val="36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Почему из всех религиозных направлений в Западной Европе победило Христианство?</w:t>
      </w:r>
    </w:p>
    <w:p>
      <w:pPr>
        <w:pStyle w:val="Normal"/>
        <w:numPr>
          <w:ilvl w:val="0"/>
          <w:numId w:val="36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Каковы основы христианской религии?</w:t>
      </w:r>
    </w:p>
    <w:p>
      <w:pPr>
        <w:pStyle w:val="Normal"/>
        <w:numPr>
          <w:ilvl w:val="0"/>
          <w:numId w:val="36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Сопоставьте античную и средневековую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нтологию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гносеологию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эти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В средневековой философии под номинализмом понималось, что реальностью обладают лишь единичные вещи, предметы эмпирического опыта (да, нет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Приведите доказательства бытия Бога по Фоме Аквинском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В чем различия понятий: теизм, деизм, пантеиз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Каковы основные темы и проблемы философии Возрождени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 За какие идеи был сожжен инквизицией на площади цветов Рима Джордано Брун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4: Философия нового времени.</w:t>
      </w:r>
    </w:p>
    <w:p>
      <w:pPr>
        <w:pStyle w:val="Normal"/>
        <w:numPr>
          <w:ilvl w:val="0"/>
          <w:numId w:val="18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в чем новизна и особенности философии Нового Времени, её основные направления и представители?</w:t>
      </w:r>
    </w:p>
    <w:p>
      <w:pPr>
        <w:pStyle w:val="Normal"/>
        <w:numPr>
          <w:ilvl w:val="0"/>
          <w:numId w:val="18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Кто сказал:»Знание- сила»? Что стоит за этим выражением? Каков путь отыскания истины предлагает философ, о каких «идолах» надо помнить исследователю?</w:t>
      </w:r>
    </w:p>
    <w:p>
      <w:pPr>
        <w:pStyle w:val="Normal"/>
        <w:numPr>
          <w:ilvl w:val="0"/>
          <w:numId w:val="18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В чем заключаются основные идеи Просвящения?</w:t>
      </w:r>
    </w:p>
    <w:p>
      <w:pPr>
        <w:pStyle w:val="Normal"/>
        <w:numPr>
          <w:ilvl w:val="0"/>
          <w:numId w:val="18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понимали и определили понятие «материя» французские просветители?</w:t>
      </w:r>
    </w:p>
    <w:p>
      <w:pPr>
        <w:pStyle w:val="Normal"/>
        <w:numPr>
          <w:ilvl w:val="0"/>
          <w:numId w:val="18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Кто ввел в науку понятие субстанция? (Ф. Бэкон, Б. Спиноза, Г. Лейбниц, П. Гольбах).</w:t>
      </w:r>
    </w:p>
    <w:p>
      <w:pPr>
        <w:pStyle w:val="Normal"/>
        <w:numPr>
          <w:ilvl w:val="0"/>
          <w:numId w:val="18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Какие основные направления в философии французского просвещения можнл выделить?</w:t>
      </w:r>
    </w:p>
    <w:p>
      <w:pPr>
        <w:pStyle w:val="Normal"/>
        <w:numPr>
          <w:ilvl w:val="0"/>
          <w:numId w:val="18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Кого из философов Просвещения можно отнести к деистам, атеистическо- материалистическому, утопическо- социалистичекому направлениям (Вольтер, Монтескье, Руссо, Дидро, Тельвеций, Тольбах, Оуэн, Фурье, Сен- Симон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 xml:space="preserve">Тема5: Европейская философия </w:t>
      </w:r>
      <w:r>
        <w:rPr>
          <w:sz w:val="28"/>
          <w:szCs w:val="28"/>
          <w:u w:val="single"/>
          <w:lang w:val="en-US"/>
        </w:rPr>
        <w:t>XIX</w:t>
      </w:r>
      <w:r>
        <w:rPr>
          <w:sz w:val="28"/>
          <w:szCs w:val="28"/>
          <w:u w:val="single"/>
        </w:rPr>
        <w:t xml:space="preserve"> -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  <w:u w:val="single"/>
        </w:rPr>
        <w:t xml:space="preserve"> вв. Немецкая, классическая философия </w:t>
      </w:r>
      <w:r>
        <w:rPr>
          <w:sz w:val="28"/>
          <w:szCs w:val="28"/>
          <w:u w:val="single"/>
          <w:lang w:val="en-US"/>
        </w:rPr>
        <w:t>XIX</w:t>
      </w:r>
      <w:r>
        <w:rPr>
          <w:sz w:val="28"/>
          <w:szCs w:val="28"/>
          <w:u w:val="single"/>
        </w:rPr>
        <w:t xml:space="preserve"> века.</w:t>
      </w:r>
    </w:p>
    <w:p>
      <w:pPr>
        <w:pStyle w:val="Normal"/>
        <w:numPr>
          <w:ilvl w:val="0"/>
          <w:numId w:val="23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удалось немецкой классической философии сделать за чуть более 100 лет? В чем её уникальность?</w:t>
      </w:r>
    </w:p>
    <w:p>
      <w:pPr>
        <w:pStyle w:val="Normal"/>
        <w:numPr>
          <w:ilvl w:val="0"/>
          <w:numId w:val="23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Назовите пять наиболее выдающихся немецких философов этого времени, какие три ведущих направления в философии они представляли?</w:t>
      </w:r>
    </w:p>
    <w:p>
      <w:pPr>
        <w:pStyle w:val="Normal"/>
        <w:numPr>
          <w:ilvl w:val="0"/>
          <w:numId w:val="23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Почему Иммануил Кант считается родоначальником немецкой классической философии?</w:t>
      </w:r>
    </w:p>
    <w:p>
      <w:pPr>
        <w:pStyle w:val="Normal"/>
        <w:numPr>
          <w:ilvl w:val="0"/>
          <w:numId w:val="23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понимает Гегель, Ленин «Вещь в себе», почему они расходятся с И. Кантом?</w:t>
      </w:r>
    </w:p>
    <w:p>
      <w:pPr>
        <w:pStyle w:val="Normal"/>
        <w:numPr>
          <w:ilvl w:val="0"/>
          <w:numId w:val="23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такое «Абсолютная идея» в философии Гегеля?</w:t>
      </w:r>
    </w:p>
    <w:p>
      <w:pPr>
        <w:pStyle w:val="Normal"/>
        <w:numPr>
          <w:ilvl w:val="0"/>
          <w:numId w:val="23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Раскройте содержание кантовского понятия «Вещь в себе». Почему Кант утверждал что «Вещь в себе» недоступна человеческому познанию?</w:t>
      </w:r>
    </w:p>
    <w:p>
      <w:pPr>
        <w:pStyle w:val="Normal"/>
        <w:numPr>
          <w:ilvl w:val="0"/>
          <w:numId w:val="23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считал предметом философии Л. Фейербах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материальный мир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человеческую душ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человеческие отношен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любовь человека к человеку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человеческие эмоции.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6: Философия марксизма.</w:t>
      </w:r>
    </w:p>
    <w:p>
      <w:pPr>
        <w:pStyle w:val="Normal"/>
        <w:numPr>
          <w:ilvl w:val="0"/>
          <w:numId w:val="46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Можно ли считать философию марксизма самостоятельным типом в философии или это завершающий этап немецкой классической философии? Аргументируйте.</w:t>
      </w:r>
    </w:p>
    <w:p>
      <w:pPr>
        <w:pStyle w:val="Normal"/>
        <w:numPr>
          <w:ilvl w:val="0"/>
          <w:numId w:val="46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такое «Отчуждение труда» по Маркс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это лишение труженика работы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лишение работника оплаты за труд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исвоение хозяином прибавочной стоимост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отчуждение собственности на средства производства от непосредственного производител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разделение труда, связанное с технологи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В чем заключается  главная заслуга К. Маркса, Ф. Энгельса в философии осмысления действительности7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раскрытии  сущности исторического образ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 раскрытии социально- деятельностной сущности человек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в отождествлении человека и мира его быти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Объясните, почему из учения К. Маркса наши современники делают прямо противоположные выводы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учение Маркса гуманистического, ведь в его основе идея человеческой свободы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учения Маркса антигуманные, так как в нем истоки подавления личности, тоталитаризма.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7: Русская философия</w:t>
      </w:r>
    </w:p>
    <w:p>
      <w:pPr>
        <w:pStyle w:val="Normal"/>
        <w:numPr>
          <w:ilvl w:val="0"/>
          <w:numId w:val="29"/>
        </w:numPr>
        <w:ind w:left="-540" w:hanging="0"/>
        <w:rPr/>
      </w:pPr>
      <w:r>
        <w:rPr>
          <w:sz w:val="28"/>
          <w:szCs w:val="28"/>
        </w:rPr>
        <w:t xml:space="preserve">Правомерна ли точка зрения, что д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русской философии нет, это либо подражание, либо копирование западных авторов? Аргументируйте.</w:t>
      </w:r>
    </w:p>
    <w:p>
      <w:pPr>
        <w:pStyle w:val="Normal"/>
        <w:numPr>
          <w:ilvl w:val="0"/>
          <w:numId w:val="29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Какой видел исторический путь развития, культуру России П. Я. Чаадаев?</w:t>
      </w:r>
    </w:p>
    <w:p>
      <w:pPr>
        <w:pStyle w:val="Normal"/>
        <w:numPr>
          <w:ilvl w:val="0"/>
          <w:numId w:val="29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такое общество у «Западников» и «Славянофилов»?</w:t>
      </w:r>
    </w:p>
    <w:p>
      <w:pPr>
        <w:pStyle w:val="Normal"/>
        <w:numPr>
          <w:ilvl w:val="0"/>
          <w:numId w:val="29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Философские идеи Ф. М. Достоевского, Л. Н. Толстого?</w:t>
      </w:r>
    </w:p>
    <w:p>
      <w:pPr>
        <w:pStyle w:val="Normal"/>
        <w:numPr>
          <w:ilvl w:val="0"/>
          <w:numId w:val="29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понимал и обосновал идею богочеловечества, «русскую идею», «всеединства» В. Соловьев?</w:t>
      </w:r>
    </w:p>
    <w:p>
      <w:pPr>
        <w:pStyle w:val="Normal"/>
        <w:numPr>
          <w:ilvl w:val="0"/>
          <w:numId w:val="29"/>
        </w:numPr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ожно ли Н. А. Бердяева назвать философом  свободы и творчества? Если да, или нет почему?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2 раздел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Тема 1: Учение о бытие.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1. Какие из перечисленных явлений материальны? Аргументируйте ответ.</w:t>
      </w:r>
    </w:p>
    <w:p>
      <w:pPr>
        <w:pStyle w:val="3"/>
        <w:numPr>
          <w:ilvl w:val="1"/>
          <w:numId w:val="30"/>
        </w:numPr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головная боль.</w:t>
      </w:r>
    </w:p>
    <w:p>
      <w:pPr>
        <w:pStyle w:val="3"/>
        <w:numPr>
          <w:ilvl w:val="1"/>
          <w:numId w:val="30"/>
        </w:numPr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Болезнь.</w:t>
      </w:r>
    </w:p>
    <w:p>
      <w:pPr>
        <w:pStyle w:val="3"/>
        <w:numPr>
          <w:ilvl w:val="1"/>
          <w:numId w:val="30"/>
        </w:numPr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Мираж.</w:t>
      </w:r>
    </w:p>
    <w:p>
      <w:pPr>
        <w:pStyle w:val="3"/>
        <w:numPr>
          <w:ilvl w:val="1"/>
          <w:numId w:val="30"/>
        </w:numPr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Отражение в зеркале.</w:t>
      </w:r>
    </w:p>
    <w:p>
      <w:pPr>
        <w:pStyle w:val="3"/>
        <w:numPr>
          <w:ilvl w:val="1"/>
          <w:numId w:val="30"/>
        </w:numPr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Тень человека.</w:t>
      </w:r>
    </w:p>
    <w:p>
      <w:pPr>
        <w:pStyle w:val="3"/>
        <w:numPr>
          <w:ilvl w:val="1"/>
          <w:numId w:val="30"/>
        </w:numPr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Производственные отношения.</w:t>
      </w:r>
    </w:p>
    <w:p>
      <w:pPr>
        <w:pStyle w:val="3"/>
        <w:numPr>
          <w:ilvl w:val="1"/>
          <w:numId w:val="30"/>
        </w:numPr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Созвездия.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2. Соотношение понятий «движение», «развитие», «изменение».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Тема 2: Философские идеи развития. Диалектика.</w:t>
      </w:r>
    </w:p>
    <w:p>
      <w:pPr>
        <w:pStyle w:val="3"/>
        <w:numPr>
          <w:ilvl w:val="1"/>
          <w:numId w:val="53"/>
        </w:numPr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Какая из схем соотношений объемов этих понятий, на рисунке, правильна?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lef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097645" cy="16421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7560" cy="1641960"/>
                          <a:chOff x="0" y="0"/>
                          <a:chExt cx="9097560" cy="1641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09756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86840"/>
                            <a:ext cx="10281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529560"/>
                            <a:ext cx="24696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8684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29560"/>
                            <a:ext cx="456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644040"/>
                            <a:ext cx="10368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15440"/>
                            <a:ext cx="10368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8684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4404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644040"/>
                            <a:ext cx="103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15440"/>
                            <a:ext cx="10368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8684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00960"/>
                            <a:ext cx="79956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644040"/>
                            <a:ext cx="11988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529560"/>
                            <a:ext cx="10368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29840"/>
                            <a:ext cx="15192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29840"/>
                            <a:ext cx="144000" cy="21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29840"/>
                            <a:ext cx="15192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329840"/>
                            <a:ext cx="15192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6.35pt;height:129.3pt" coordorigin="0,0" coordsize="14327,2586">
                <v:rect id="shape_0" stroked="f" o:allowincell="f" style="position:absolute;left:0;top:0;width:14326;height:25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99;top:294;width:161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19;top:834;width:388;height:329;mso-wrap-style:none;v-text-anchor:middle;mso-position-horizontal-relative:char" type="_x0000_t136">
                  <v:path textpathok="t"/>
                  <v:textpath on="t" fitshape="t" string="РД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39;top:294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834;width:71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79;top:1014;width:162;height:329;mso-wrap-style:none;v-text-anchor:middle;mso-position-horizontal-relative:char" type="_x0000_t136">
                  <v:path textpathok="t"/>
                  <v:textpath on="t" fitshape="t" string="д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654;width:162;height:329;mso-wrap-style:none;v-text-anchor:middle;mso-position-horizontal-relative:char" type="_x0000_t136">
                  <v:path textpathok="t"/>
                  <v:textpath on="t" fitshape="t" string="р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59;top:294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1014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119;top:1014;width:162;height:359;mso-wrap-style:none;v-text-anchor:middle;mso-position-horizontal-relative:char" type="_x0000_t136">
                  <v:path textpathok="t"/>
                  <v:textpath on="t" fitshape="t" string="р" style="font-family:&quot;Arial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654;width:162;height:329;mso-wrap-style:none;v-text-anchor:middle;mso-position-horizontal-relative:char" type="_x0000_t136">
                  <v:path textpathok="t"/>
                  <v:textpath on="t" fitshape="t" string="д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999;top:294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9;top:474;width:125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639;top:1014;width:188;height:221;mso-wrap-style:none;v-text-anchor:middle;mso-position-horizontal-relative:char" type="_x0000_t136">
                  <v:path textpathok="t"/>
                  <v:textpath on="t" fitshape="t" string="р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834;width:162;height:329;mso-wrap-style:none;v-text-anchor:middle;mso-position-horizontal-relative:char" type="_x0000_t136">
                  <v:path textpathok="t"/>
                  <v:textpath on="t" fitshape="t" string="д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094;width:238;height:329;mso-wrap-style:none;v-text-anchor:middle;mso-position-horizontal-relative:char" type="_x0000_t136">
                  <v:path textpathok="t"/>
                  <v:textpath on="t" fitshape="t" string="1.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094;width:226;height:345;mso-wrap-style:none;v-text-anchor:middle;mso-position-horizontal-relative:char" type="_x0000_t136">
                  <v:path textpathok="t"/>
                  <v:textpath on="t" fitshape="t" string="2.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094;width:238;height:329;mso-wrap-style:none;v-text-anchor:middle;mso-position-horizontal-relative:char" type="_x0000_t136">
                  <v:path textpathok="t"/>
                  <v:textpath on="t" fitshape="t" string="3.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2094;width:238;height:329;mso-wrap-style:none;v-text-anchor:middle;mso-position-horizontal-relative:char" type="_x0000_t136">
                  <v:path textpathok="t"/>
                  <v:textpath on="t" fitshape="t" string="4.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2. Какие процессы, из указанных относятся к развитию?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1) Качание маятника.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2) Старение человека.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3) Износ станка.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4) Тренировка спортсмена.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) Самоубийство.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 xml:space="preserve">6) Разрушение природной среды.  </w:t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ргументируйте.</w:t>
      </w:r>
    </w:p>
    <w:p>
      <w:pPr>
        <w:pStyle w:val="3"/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 xml:space="preserve">3. Пути перехода от количества к качеству в процессе развития? (Г.Гегель)  </w:t>
      </w:r>
    </w:p>
    <w:p>
      <w:pPr>
        <w:pStyle w:val="3"/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4. Что является источником развития, в каком случае он реализуется?</w:t>
      </w:r>
    </w:p>
    <w:p>
      <w:pPr>
        <w:pStyle w:val="3"/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5. Какое афористичное высказывание отражает закон отрицания отрицания?</w:t>
      </w:r>
    </w:p>
    <w:p>
      <w:pPr>
        <w:pStyle w:val="3"/>
        <w:tabs>
          <w:tab w:val="clear" w:pos="900"/>
          <w:tab w:val="clear" w:pos="6480"/>
          <w:tab w:val="left" w:pos="709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1) Новое - это хорошо забытое старое.</w:t>
      </w:r>
    </w:p>
    <w:p>
      <w:pPr>
        <w:pStyle w:val="3"/>
        <w:tabs>
          <w:tab w:val="clear" w:pos="900"/>
          <w:tab w:val="clear" w:pos="6480"/>
          <w:tab w:val="left" w:pos="709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2) Перед каждым паровозом бежит тень лошади.</w:t>
      </w:r>
    </w:p>
    <w:p>
      <w:pPr>
        <w:pStyle w:val="3"/>
        <w:tabs>
          <w:tab w:val="clear" w:pos="900"/>
          <w:tab w:val="clear" w:pos="6480"/>
          <w:tab w:val="left" w:pos="709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3) Клин вышибают клином.</w:t>
      </w:r>
    </w:p>
    <w:p>
      <w:pPr>
        <w:pStyle w:val="3"/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6. Какое из перечисленных свойств выражают связь, присущую закону?</w:t>
      </w:r>
    </w:p>
    <w:p>
      <w:pPr>
        <w:pStyle w:val="3"/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1) Абсолютность.</w:t>
      </w:r>
    </w:p>
    <w:p>
      <w:pPr>
        <w:pStyle w:val="3"/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2) Простота.</w:t>
      </w:r>
    </w:p>
    <w:p>
      <w:pPr>
        <w:pStyle w:val="3"/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3) Устойчивость.</w:t>
      </w:r>
    </w:p>
    <w:p>
      <w:pPr>
        <w:pStyle w:val="3"/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4) Случайность.</w:t>
      </w:r>
    </w:p>
    <w:p>
      <w:pPr>
        <w:pStyle w:val="3"/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5) Повторяемость.</w:t>
      </w:r>
    </w:p>
    <w:p>
      <w:pPr>
        <w:pStyle w:val="3"/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6) Существенность.</w:t>
      </w:r>
    </w:p>
    <w:p>
      <w:pPr>
        <w:pStyle w:val="3"/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7) Вариативность.</w:t>
      </w:r>
    </w:p>
    <w:p>
      <w:pPr>
        <w:pStyle w:val="3"/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7. Соотношение понятий «детерминизм», «индетерминизм», «синергетика»?</w:t>
      </w:r>
    </w:p>
    <w:p>
      <w:pPr>
        <w:pStyle w:val="3"/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  <w:u w:val="single"/>
        </w:rPr>
        <w:t>Тема 3: Философия человека.</w:t>
      </w:r>
    </w:p>
    <w:p>
      <w:pPr>
        <w:pStyle w:val="3"/>
        <w:numPr>
          <w:ilvl w:val="0"/>
          <w:numId w:val="39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Аристотель определяет сущность человека, как: существо политическое , общественное; (Б.Франкен), человек - это животное , способное изготавливать орудия труда; (Т. де Шарден) - ось и вершина эволюции. Проанализируйте меру содержаний понятия человек.</w:t>
      </w:r>
    </w:p>
    <w:p>
      <w:pPr>
        <w:pStyle w:val="3"/>
        <w:numPr>
          <w:ilvl w:val="0"/>
          <w:numId w:val="39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В чем выражается природа человека и смысл его существования ?</w:t>
      </w:r>
    </w:p>
    <w:p>
      <w:pPr>
        <w:pStyle w:val="3"/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Тема 4: Учение об обществе. Социальная философия.</w:t>
      </w:r>
    </w:p>
    <w:p>
      <w:pPr>
        <w:pStyle w:val="3"/>
        <w:numPr>
          <w:ilvl w:val="0"/>
          <w:numId w:val="43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Соотношение и взаимосвязь понятий: общество, государство, формация, цивилизация, прогресс, регресс.</w:t>
      </w:r>
    </w:p>
    <w:p>
      <w:pPr>
        <w:pStyle w:val="3"/>
        <w:numPr>
          <w:ilvl w:val="0"/>
          <w:numId w:val="43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Какие из явлений относятся к общественному бытие, а какие - к общественному сознанию?</w:t>
      </w:r>
    </w:p>
    <w:p>
      <w:pPr>
        <w:pStyle w:val="3"/>
        <w:numPr>
          <w:ilvl w:val="0"/>
          <w:numId w:val="28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Политика.</w:t>
      </w:r>
    </w:p>
    <w:p>
      <w:pPr>
        <w:pStyle w:val="3"/>
        <w:numPr>
          <w:ilvl w:val="0"/>
          <w:numId w:val="28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Географическая сфера.</w:t>
      </w:r>
    </w:p>
    <w:p>
      <w:pPr>
        <w:pStyle w:val="3"/>
        <w:numPr>
          <w:ilvl w:val="0"/>
          <w:numId w:val="28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Церковь.</w:t>
      </w:r>
    </w:p>
    <w:p>
      <w:pPr>
        <w:pStyle w:val="3"/>
        <w:numPr>
          <w:ilvl w:val="0"/>
          <w:numId w:val="28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Государство.</w:t>
      </w:r>
    </w:p>
    <w:p>
      <w:pPr>
        <w:pStyle w:val="3"/>
        <w:numPr>
          <w:ilvl w:val="0"/>
          <w:numId w:val="28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Культура.</w:t>
      </w:r>
    </w:p>
    <w:p>
      <w:pPr>
        <w:pStyle w:val="3"/>
        <w:numPr>
          <w:ilvl w:val="0"/>
          <w:numId w:val="28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Экономические отношения.</w:t>
      </w:r>
    </w:p>
    <w:p>
      <w:pPr>
        <w:pStyle w:val="3"/>
        <w:numPr>
          <w:ilvl w:val="0"/>
          <w:numId w:val="28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Наука.</w:t>
      </w:r>
    </w:p>
    <w:p>
      <w:pPr>
        <w:pStyle w:val="3"/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Тема 5: Философия сознания и познания.</w:t>
      </w:r>
    </w:p>
    <w:p>
      <w:pPr>
        <w:pStyle w:val="3"/>
        <w:numPr>
          <w:ilvl w:val="0"/>
          <w:numId w:val="50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Что в перечисленном списке входит в философское понятие «сознание»?</w:t>
      </w:r>
    </w:p>
    <w:p>
      <w:pPr>
        <w:pStyle w:val="3"/>
        <w:numPr>
          <w:ilvl w:val="0"/>
          <w:numId w:val="3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Ощущения.</w:t>
      </w:r>
    </w:p>
    <w:p>
      <w:pPr>
        <w:pStyle w:val="3"/>
        <w:numPr>
          <w:ilvl w:val="0"/>
          <w:numId w:val="3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иотоки мозга.</w:t>
      </w:r>
    </w:p>
    <w:p>
      <w:pPr>
        <w:pStyle w:val="3"/>
        <w:numPr>
          <w:ilvl w:val="0"/>
          <w:numId w:val="3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Воля.</w:t>
      </w:r>
    </w:p>
    <w:p>
      <w:pPr>
        <w:pStyle w:val="3"/>
        <w:numPr>
          <w:ilvl w:val="0"/>
          <w:numId w:val="3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Язык.</w:t>
      </w:r>
    </w:p>
    <w:p>
      <w:pPr>
        <w:pStyle w:val="3"/>
        <w:numPr>
          <w:ilvl w:val="0"/>
          <w:numId w:val="3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Мышление.</w:t>
      </w:r>
    </w:p>
    <w:p>
      <w:pPr>
        <w:pStyle w:val="3"/>
        <w:numPr>
          <w:ilvl w:val="0"/>
          <w:numId w:val="3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Понятие.</w:t>
      </w:r>
    </w:p>
    <w:p>
      <w:pPr>
        <w:pStyle w:val="3"/>
        <w:numPr>
          <w:ilvl w:val="0"/>
          <w:numId w:val="3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Инстинкты.</w:t>
      </w:r>
    </w:p>
    <w:p>
      <w:pPr>
        <w:pStyle w:val="3"/>
        <w:numPr>
          <w:ilvl w:val="0"/>
          <w:numId w:val="3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Нейроны.</w:t>
      </w:r>
    </w:p>
    <w:p>
      <w:pPr>
        <w:pStyle w:val="3"/>
        <w:numPr>
          <w:ilvl w:val="0"/>
          <w:numId w:val="3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Эмоции.</w:t>
      </w:r>
    </w:p>
    <w:p>
      <w:pPr>
        <w:pStyle w:val="3"/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10) Мировоззрение.</w:t>
      </w:r>
    </w:p>
    <w:p>
      <w:pPr>
        <w:pStyle w:val="3"/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2. Уровни сознания и их роль в жизни человека.</w:t>
      </w:r>
    </w:p>
    <w:p>
      <w:pPr>
        <w:pStyle w:val="3"/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3. Сознание - это вид материи или субъективная реальность?</w:t>
      </w:r>
    </w:p>
    <w:p>
      <w:pPr>
        <w:pStyle w:val="3"/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4. Эквивалентны ли понятия «субъект» и «объект»? И соответственно, «сознание» и «материя»?</w:t>
      </w:r>
    </w:p>
    <w:p>
      <w:pPr>
        <w:pStyle w:val="3"/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5. Французский философ К. Гельвеций сравнивал процесс сознания с судом: 5 органов чувств - это 5 свидетелей, только они могут дать истину. Его оппоненты возражали ему, заявляя, что он забыл суд… . Что имели в виду оппоненты, как гносеологическая позиция К.Гельвеция?</w:t>
      </w:r>
    </w:p>
    <w:p>
      <w:pPr>
        <w:pStyle w:val="3"/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Тема 6: Духовная жизнь общества и культура.</w:t>
      </w:r>
    </w:p>
    <w:p>
      <w:pPr>
        <w:pStyle w:val="3"/>
        <w:numPr>
          <w:ilvl w:val="0"/>
          <w:numId w:val="33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Составные компоненты определяющие сущность культуры?</w:t>
      </w:r>
    </w:p>
    <w:p>
      <w:pPr>
        <w:pStyle w:val="3"/>
        <w:numPr>
          <w:ilvl w:val="0"/>
          <w:numId w:val="33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Каковы функции , ценности культуры?</w:t>
      </w:r>
    </w:p>
    <w:p>
      <w:pPr>
        <w:pStyle w:val="3"/>
        <w:numPr>
          <w:ilvl w:val="0"/>
          <w:numId w:val="33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Какие из перечисленных явлений относятся к культуре?</w:t>
      </w:r>
    </w:p>
    <w:p>
      <w:pPr>
        <w:pStyle w:val="3"/>
        <w:numPr>
          <w:ilvl w:val="0"/>
          <w:numId w:val="2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Орудия труда.</w:t>
      </w:r>
    </w:p>
    <w:p>
      <w:pPr>
        <w:pStyle w:val="3"/>
        <w:numPr>
          <w:ilvl w:val="0"/>
          <w:numId w:val="2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Религия.</w:t>
      </w:r>
    </w:p>
    <w:p>
      <w:pPr>
        <w:pStyle w:val="3"/>
        <w:numPr>
          <w:ilvl w:val="0"/>
          <w:numId w:val="2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Обычаи.</w:t>
      </w:r>
    </w:p>
    <w:p>
      <w:pPr>
        <w:pStyle w:val="3"/>
        <w:numPr>
          <w:ilvl w:val="0"/>
          <w:numId w:val="2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Атомная бомба.</w:t>
      </w:r>
    </w:p>
    <w:p>
      <w:pPr>
        <w:pStyle w:val="3"/>
        <w:numPr>
          <w:ilvl w:val="0"/>
          <w:numId w:val="2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Государство.</w:t>
      </w:r>
    </w:p>
    <w:p>
      <w:pPr>
        <w:pStyle w:val="3"/>
        <w:numPr>
          <w:ilvl w:val="0"/>
          <w:numId w:val="2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Деньги.</w:t>
      </w:r>
    </w:p>
    <w:p>
      <w:pPr>
        <w:pStyle w:val="3"/>
        <w:numPr>
          <w:ilvl w:val="0"/>
          <w:numId w:val="2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Шаманство.</w:t>
      </w:r>
    </w:p>
    <w:p>
      <w:pPr>
        <w:pStyle w:val="3"/>
        <w:numPr>
          <w:ilvl w:val="0"/>
          <w:numId w:val="2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Гильотина.</w:t>
      </w:r>
    </w:p>
    <w:p>
      <w:pPr>
        <w:pStyle w:val="3"/>
        <w:numPr>
          <w:ilvl w:val="0"/>
          <w:numId w:val="2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коголь.</w:t>
      </w:r>
    </w:p>
    <w:p>
      <w:pPr>
        <w:pStyle w:val="3"/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Аргументируйте ответ.</w:t>
      </w:r>
    </w:p>
    <w:p>
      <w:pPr>
        <w:pStyle w:val="3"/>
        <w:numPr>
          <w:ilvl w:val="0"/>
          <w:numId w:val="33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Какие явления духовной жизни общества относятся к теоретическому, а какие к обыденному уровням сознания?</w:t>
      </w:r>
    </w:p>
    <w:p>
      <w:pPr>
        <w:pStyle w:val="3"/>
        <w:numPr>
          <w:ilvl w:val="0"/>
          <w:numId w:val="1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Общественная психология.</w:t>
      </w:r>
    </w:p>
    <w:p>
      <w:pPr>
        <w:pStyle w:val="3"/>
        <w:numPr>
          <w:ilvl w:val="0"/>
          <w:numId w:val="1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Привычки.</w:t>
      </w:r>
    </w:p>
    <w:p>
      <w:pPr>
        <w:pStyle w:val="3"/>
        <w:numPr>
          <w:ilvl w:val="0"/>
          <w:numId w:val="1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Миф.</w:t>
      </w:r>
    </w:p>
    <w:p>
      <w:pPr>
        <w:pStyle w:val="3"/>
        <w:numPr>
          <w:ilvl w:val="0"/>
          <w:numId w:val="1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Уфология.</w:t>
      </w:r>
    </w:p>
    <w:p>
      <w:pPr>
        <w:pStyle w:val="3"/>
        <w:numPr>
          <w:ilvl w:val="0"/>
          <w:numId w:val="1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Настроения.</w:t>
      </w:r>
    </w:p>
    <w:p>
      <w:pPr>
        <w:pStyle w:val="3"/>
        <w:numPr>
          <w:ilvl w:val="0"/>
          <w:numId w:val="1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Традиции.</w:t>
      </w:r>
    </w:p>
    <w:p>
      <w:pPr>
        <w:pStyle w:val="3"/>
        <w:numPr>
          <w:ilvl w:val="0"/>
          <w:numId w:val="1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Научные трактаты.</w:t>
      </w:r>
    </w:p>
    <w:p>
      <w:pPr>
        <w:pStyle w:val="3"/>
        <w:numPr>
          <w:ilvl w:val="0"/>
          <w:numId w:val="14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Народная медицина.</w:t>
      </w:r>
    </w:p>
    <w:p>
      <w:pPr>
        <w:pStyle w:val="3"/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Тема 7: Глобальные проблемы и перспективы современной цивилизации.</w:t>
      </w:r>
    </w:p>
    <w:p>
      <w:pPr>
        <w:pStyle w:val="3"/>
        <w:numPr>
          <w:ilvl w:val="0"/>
          <w:numId w:val="11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Соотношение понятий и взаимосвязь: геополитика, глобализация, демография, глобальный экологический кризис, экологический императив, цивилизация.</w:t>
      </w:r>
    </w:p>
    <w:p>
      <w:pPr>
        <w:pStyle w:val="3"/>
        <w:numPr>
          <w:ilvl w:val="0"/>
          <w:numId w:val="11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ценности Западной и Восточной цивилизации, их соотношение?</w:t>
      </w:r>
    </w:p>
    <w:p>
      <w:pPr>
        <w:pStyle w:val="3"/>
        <w:numPr>
          <w:ilvl w:val="0"/>
          <w:numId w:val="11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Цивилизационные разломы современного мира, их сущность?</w:t>
      </w:r>
    </w:p>
    <w:p>
      <w:pPr>
        <w:pStyle w:val="3"/>
        <w:numPr>
          <w:ilvl w:val="0"/>
          <w:numId w:val="11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Что правильно определяет понятие «цивилизация»?</w:t>
      </w:r>
    </w:p>
    <w:p>
      <w:pPr>
        <w:pStyle w:val="3"/>
        <w:numPr>
          <w:ilvl w:val="0"/>
          <w:numId w:val="51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Цивилизация - это синоним культуры.</w:t>
      </w:r>
    </w:p>
    <w:p>
      <w:pPr>
        <w:pStyle w:val="3"/>
        <w:numPr>
          <w:ilvl w:val="0"/>
          <w:numId w:val="51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Цивилизация - смерть культуры.</w:t>
      </w:r>
    </w:p>
    <w:p>
      <w:pPr>
        <w:pStyle w:val="3"/>
        <w:numPr>
          <w:ilvl w:val="0"/>
          <w:numId w:val="51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Цивилизация - это ступень развития человечества, следующая за эпохами дикости и варворства.</w:t>
      </w:r>
    </w:p>
    <w:p>
      <w:pPr>
        <w:pStyle w:val="3"/>
        <w:numPr>
          <w:ilvl w:val="0"/>
          <w:numId w:val="51"/>
        </w:numPr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  <w:t>Цивилизация - это мировое сообщество государств и народов.</w:t>
      </w:r>
    </w:p>
    <w:p>
      <w:pPr>
        <w:pStyle w:val="3"/>
        <w:tabs>
          <w:tab w:val="clear" w:pos="900"/>
          <w:tab w:val="clear" w:pos="6480"/>
          <w:tab w:val="left" w:pos="180" w:leader="none"/>
          <w:tab w:val="left" w:pos="360" w:leader="none"/>
        </w:tabs>
        <w:ind w:left="-5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 тесты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1</w:t>
      </w:r>
    </w:p>
    <w:p>
      <w:pPr>
        <w:pStyle w:val="Normal"/>
        <w:numPr>
          <w:ilvl w:val="0"/>
          <w:numId w:val="25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Вставьте пропущенное число.2, 5, 8, 11…</w:t>
      </w:r>
    </w:p>
    <w:p>
      <w:pPr>
        <w:pStyle w:val="Normal"/>
        <w:numPr>
          <w:ilvl w:val="0"/>
          <w:numId w:val="25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Подчеркните лишнее: дом, бунгало, контора, хижи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2</w:t>
      </w:r>
    </w:p>
    <w:p>
      <w:pPr>
        <w:pStyle w:val="Normal"/>
        <w:numPr>
          <w:ilvl w:val="0"/>
          <w:numId w:val="20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Найдите пропущенные числа. 7, 10, 9, 12, 11…</w:t>
      </w:r>
    </w:p>
    <w:p>
      <w:pPr>
        <w:pStyle w:val="Normal"/>
        <w:numPr>
          <w:ilvl w:val="0"/>
          <w:numId w:val="20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дчеркните слово, которое не является маркой автомобиля: голав, углииж, чивсмок, анрулс, кайач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3</w:t>
      </w:r>
    </w:p>
    <w:p>
      <w:pPr>
        <w:pStyle w:val="Normal"/>
        <w:numPr>
          <w:ilvl w:val="0"/>
          <w:numId w:val="2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Вставьте слово, которое заканчивает первое слово и начинает второе: СТ(…)ВЕР.</w:t>
      </w:r>
    </w:p>
    <w:p>
      <w:pPr>
        <w:pStyle w:val="Normal"/>
        <w:numPr>
          <w:ilvl w:val="0"/>
          <w:numId w:val="2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Подчеркните, какое из этих животных, в названиях которых буквы перемешаны, имеет наименьшие размеры: нобиз, неткоко, ымшь, иржаф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1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Вставьте пропущенное число. 8, 12, 16, 20..</w:t>
      </w:r>
    </w:p>
    <w:p>
      <w:pPr>
        <w:pStyle w:val="Normal"/>
        <w:numPr>
          <w:ilvl w:val="0"/>
          <w:numId w:val="3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Подчеркните лишнее: Юпитер, Аполлон, Марс, Нептун, Меркур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2</w:t>
      </w:r>
    </w:p>
    <w:p>
      <w:pPr>
        <w:pStyle w:val="Normal"/>
        <w:numPr>
          <w:ilvl w:val="0"/>
          <w:numId w:val="45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Вставьте два пропущенных числа: 6, 9, 18, 21, 42, 45…</w:t>
      </w:r>
    </w:p>
    <w:p>
      <w:pPr>
        <w:pStyle w:val="Normal"/>
        <w:numPr>
          <w:ilvl w:val="0"/>
          <w:numId w:val="45"/>
        </w:numPr>
        <w:ind w:left="-540" w:right="-372" w:hanging="0"/>
        <w:rPr>
          <w:sz w:val="28"/>
          <w:szCs w:val="28"/>
        </w:rPr>
      </w:pPr>
      <w:r>
        <w:rPr>
          <w:sz w:val="28"/>
          <w:szCs w:val="28"/>
        </w:rPr>
        <w:t>Подчеркните какой из этих городов не находится в Европе: ИНФЫА, ВОАКСМ, ЛИНАМ, ГАТШВОННИ, ОВКАК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3</w:t>
      </w:r>
    </w:p>
    <w:p>
      <w:pPr>
        <w:pStyle w:val="Normal"/>
        <w:numPr>
          <w:ilvl w:val="0"/>
          <w:numId w:val="47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Вставьте число, которое завершает ряд: 7, 9, 40, 74, 1526…</w:t>
      </w:r>
    </w:p>
    <w:p>
      <w:pPr>
        <w:sectPr>
          <w:footerReference w:type="default" r:id="rId6"/>
          <w:type w:val="nextPage"/>
          <w:pgSz w:w="11906" w:h="16838"/>
          <w:pgMar w:left="1588" w:right="907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одчеркните лишнее: ЦИКЛОП, ТУФ, КРАБ, СМАРГАД, ЖАЛЮЗИ, ГОНГ.</w:t>
      </w:r>
    </w:p>
    <w:p>
      <w:pPr>
        <w:pStyle w:val="Normal"/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Тестовый контроль по 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разделу курса философи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Основные направления, школы и этапы развития философ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ервым назвал новый способ мышления «философия»? (Гераклит, Платон, Сократ, Пифагор, Демокрит, Декарт, Гегел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из перечисленных определений философии первоначальное? (Душа культуры, учение о мудрости, любовь к мудрости, идея совершенной мудрост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ли утверждение, что философия охватывает более широкий круг явлений, чем мировоззрение? (Да, не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назвать предметом философии отношение человека «человек-мир»? (Да, нет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философ Древней Греции провозгласил принцип: «Человек есть мера всех вещей»? (Фалес, Пифагор, Сократ, Платон, Протагор, Аристотел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ли мнение, что античная философия выступала «наукой наук», «Госпожой наук»? (Да, не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античных философов является автором атомистической трактовки бытия? (Аристотель, Платон, Сократ, Гераклит, Демокрит, Эпику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философов античности видел основу бытия в мире вечных идей? (Фалес, Анаксимен, Пифагор, Сократ, Платон, Аристотел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вторая, христианская часть Библии? (Псалтырь, Евангелие, Новый Завет, Часосл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едневековой философии под номинализмом понималось, что подлинной реальностью обладают лишь единичные вещи, предметы эмпирического опыта. (Да, не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ли отличие гуманизма эпохи Возрождения от гуманизма античности? (Да, не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философов Нового Времени автор высказывания: «Знание- сила»? (Юм, Гоббс, Бэкон, Локк, Декар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 ли утверждение, что французский философ Р.Декарт является основателем индуктивного метода познания? (Да, не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мыслителей Нового времени утверждал, что материя существует? (Р.Декарт, французские просветители, Д.Толанд, П.Гольба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дно из основных произведений Г.Гегеля. («Критика чистого разума», «Сущность христианства», «Наука логики», «Основы философского права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Назовите европейского философа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которой считают родоначальником философии экзистенциализма.(С.Кьеркегор, Г.Гегель, Л.Фейерба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акому философскому направлению относятся американские философы Пирс, Джемс, Дьюи? (Неотомизм, экзистенциализм, прагматизм, фрейдиз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русских философов считается создателем «Философии всеединства»? (Ломоносов, Чаадаев, Соловьев, Достоевский, Бердяев, Вернадски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явился автором концепции ноосферы? (П.Сорокин, В.Вернадский, А.Чижевский, А.Лосе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бсолютна ли противоположность между материей и сознанием? (Да, нет).</w:t>
      </w:r>
      <w:r>
        <w:br w:type="page"/>
      </w:r>
    </w:p>
    <w:p>
      <w:pPr>
        <w:pStyle w:val="TextBody"/>
        <w:ind w:left="-540" w:hanging="0"/>
        <w:jc w:val="right"/>
        <w:rPr/>
      </w:pPr>
      <w:r>
        <w:rPr>
          <w:b/>
          <w:bCs/>
          <w:szCs w:val="28"/>
        </w:rPr>
        <w:t>Приложение 4.</w:t>
      </w:r>
    </w:p>
    <w:p>
      <w:pPr>
        <w:pStyle w:val="TextBody"/>
        <w:ind w:left="-540" w:hanging="0"/>
        <w:rPr>
          <w:b/>
          <w:b/>
          <w:szCs w:val="28"/>
        </w:rPr>
      </w:pPr>
      <w:r>
        <w:rPr>
          <w:b/>
          <w:szCs w:val="28"/>
        </w:rPr>
        <w:t>Рейтинговая система оценки работы и уровня знаний студентов  СГАФКСТ по курсу философии.</w:t>
      </w:r>
    </w:p>
    <w:p>
      <w:pPr>
        <w:pStyle w:val="Normal"/>
        <w:numPr>
          <w:ilvl w:val="0"/>
          <w:numId w:val="22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, наличие конспекта лекций, рабочей таблицы, самостоятельной работы к теме семинара – 1 балл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 · 20 = 20 баллов.</w:t>
      </w:r>
    </w:p>
    <w:p>
      <w:pPr>
        <w:pStyle w:val="Normal"/>
        <w:numPr>
          <w:ilvl w:val="0"/>
          <w:numId w:val="22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своение категорий темы, ответ на семинаре – 1 балл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 · 20 = 20 баллов.</w:t>
      </w:r>
    </w:p>
    <w:p>
      <w:pPr>
        <w:pStyle w:val="TextBodyIndent"/>
        <w:numPr>
          <w:ilvl w:val="0"/>
          <w:numId w:val="22"/>
        </w:numPr>
        <w:ind w:left="-540" w:hanging="0"/>
        <w:rPr>
          <w:szCs w:val="28"/>
        </w:rPr>
      </w:pPr>
      <w:r>
        <w:rPr>
          <w:szCs w:val="28"/>
        </w:rPr>
        <w:t>Оценка форм ответа на семинаре: фиксированное выступление – 1 балл, сообщение – 2 балла, доклад – 5 баллов, реферат – 10 баллов, ответ с анализом, обзором статьи, рекомендованной к теме из журнала «Вопросы философии» - 10 баллов, с опорой на первоисточник – 5 баллов.</w:t>
      </w:r>
    </w:p>
    <w:p>
      <w:pPr>
        <w:pStyle w:val="Normal"/>
        <w:numPr>
          <w:ilvl w:val="0"/>
          <w:numId w:val="22"/>
        </w:numPr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, решение философской задачи – 5 баллов.</w:t>
      </w:r>
    </w:p>
    <w:p>
      <w:pPr>
        <w:pStyle w:val="Normal"/>
        <w:numPr>
          <w:ilvl w:val="0"/>
          <w:numId w:val="22"/>
        </w:numPr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теста – 15 баллов, выполнение контрольной работы – 10 баллов.</w:t>
      </w:r>
    </w:p>
    <w:p>
      <w:pPr>
        <w:pStyle w:val="Normal"/>
        <w:numPr>
          <w:ilvl w:val="0"/>
          <w:numId w:val="22"/>
        </w:numPr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серокопирование учебных материалов, изготовленных наглядных  пособий в помощь изучению курса – 15 баллов.</w:t>
      </w:r>
    </w:p>
    <w:p>
      <w:pPr>
        <w:pStyle w:val="Normal"/>
        <w:numPr>
          <w:ilvl w:val="0"/>
          <w:numId w:val="22"/>
        </w:numPr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уск лекций, семинарских занятий по неуважительной причине – минус 5 баллов.</w:t>
      </w:r>
    </w:p>
    <w:p>
      <w:pPr>
        <w:pStyle w:val="Normal"/>
        <w:numPr>
          <w:ilvl w:val="0"/>
          <w:numId w:val="22"/>
        </w:numPr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, который наберет 60 баллов оценивается – «удовлетворительно».</w:t>
      </w:r>
    </w:p>
    <w:p>
      <w:pPr>
        <w:pStyle w:val="Normal"/>
        <w:numPr>
          <w:ilvl w:val="0"/>
          <w:numId w:val="22"/>
        </w:numPr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абирающие 80-100 баллов комиссией группы, преподавателем на основе текущей работы, выставляют оценку «хорошо» или «отлично».</w:t>
      </w:r>
    </w:p>
    <w:p>
      <w:pPr>
        <w:pStyle w:val="Normal"/>
        <w:numPr>
          <w:ilvl w:val="0"/>
          <w:numId w:val="22"/>
        </w:numPr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ы, имеющие менее 60 баллов сдают экзамен, при этом отвечают на дополнительные вопросы по пропущенной, неусвоенной тем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5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-540" w:hanging="0"/>
        <w:rPr/>
      </w:pPr>
      <w:r>
        <w:rPr>
          <w:b/>
          <w:bCs/>
          <w:szCs w:val="28"/>
        </w:rPr>
        <w:t>Приложение 5.</w:t>
      </w:r>
    </w:p>
    <w:p>
      <w:pPr>
        <w:pStyle w:val="TextBody"/>
        <w:spacing w:lineRule="auto" w:line="276"/>
        <w:ind w:left="-540" w:hanging="0"/>
        <w:rPr>
          <w:b/>
          <w:b/>
          <w:szCs w:val="28"/>
        </w:rPr>
      </w:pPr>
      <w:r>
        <w:rPr>
          <w:b/>
          <w:szCs w:val="28"/>
        </w:rPr>
        <w:t>3.2.3. Список статей журнала «Вопросы философии» для самостоятельного изучения студентами к темам семинарских занятий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раздел. Основные типы, школы и этапы исторического развития философии.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1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А.Ф.Зотов. Существует ли мировая философия. «В.Ф.» №4-97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.Сафрански. Философствовать – значит мочь начать. «В.Ф.» №4-97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.С.Коган. Философия как мировоззрение. «В.Ф.» №9-97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.Берлин. Назначение философии – 1999. - №5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гоерден Р. Спор о существовании мира. Время и способ существова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Тема №2.Философия Древности. Античная философ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.А.Монин. Пути Парменида. «В.Ф.» №3-97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.В.Чайковский. Фалесова наука в историческом контексте. «В.Ф.» №8-97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.А.Глухов. Философия природы в античности и в средние века. –2001, - №4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.Ф.Овчиников. Парменид – чудо античности масли. – 2003, - №5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.А.Флоренский. Личность Сократа и лицо Сократа. – 2003, - №8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анов В.Г. О методологии синергетики.-2005, - №5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ергетика: перспективы, проблемы, трудности (материалы круглого стола). 2005, - №9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, как история философии (материалы круглого стола). 2005, - №3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3. Философия средневековья и эпохи Возрождения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.Абеляр. диалог между философом, иудеем и христианином. «В.Ф.» №3-95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.В.Митюгов. Познание и вера. «В.Ф.» №6-96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лампиев И.И. Великий Инквизитор, Христос и Дьявол: новое прочтение известной темы Достоевского. -2006, - №3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елев Г.С. Смыслы и ценности нового века. -2006, - №4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ин В.М. Ветхий завет и первые христиане. В.Ф.-2006, - №3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4. Философия Нового времени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.Д.Майданский. Реформа логики в работах Р.Декарта и Б.Спинозы. «В.Ф.» №10-96. Гаджиев К.С. Масса. Миф. Государство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И.И. Политика и сознание. 2006, - №11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И.И. Государство и общество. 2007, - №7 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.Г.Федотова. Великие моралисты. «В.Ф.» №10-96.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5. Немецкая классическая философия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.С.Швырев. Теория познания И.Канта. «В.Ф.» №2-94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.Ф.Асмус Диалектика необходимости и свободы в философииистории гегеля. «В.Ф.» №1-95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.С.Мудрагей. Вещь в себе… - 1999. - №1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.Н.Круглов. Понятие трансцендентального у Канта. – 2000. - №4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зг и сознание : выходы из лабиринта. Васильев В.В. 2006, - №1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йзерман Т.И. Кант и Гегель, как исторической  личности. 2006, - №11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Тема №6. Философия марксиз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.М.Кантор. Немецкая идеология. Маркс-энгельс и русский марксизм. – 1995. №12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.Рокмор. Об открытии Маркса после марксизма. – 2000. - №4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.И.Ойзерман. Марксистская концепция социализма и реальной социализм. – 2002. - №2,3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.И.Ойзерман. Материалистическое понимание истории: плюсы и минусы. – 2001. - №2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.Н.Поляков. К проблеме общественных формаций. 2003.- №6. Л.А. Булавин. Ренессанс и Советская культура с.35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мин А. Философия, культура в индустриальном обществе: проблемы и перспективы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икова Р. И. Две модели  динамики ценностей культуры (молодёжная субкультура). 2006, - №4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сизм: история, современность. В.Н. Шевченко. 2007, - №5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7. Русская философия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.К.Шокин. Русская философия. – 1996. - №10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.И.Цимбаев. До горизонта - земля. – 1997. - №1.</w:t>
      </w:r>
    </w:p>
    <w:p>
      <w:pPr>
        <w:pStyle w:val="Normal"/>
        <w:numPr>
          <w:ilvl w:val="0"/>
          <w:numId w:val="35"/>
        </w:numPr>
        <w:ind w:left="-540" w:hanging="0"/>
        <w:jc w:val="both"/>
        <w:rPr/>
      </w:pPr>
      <w:r>
        <w:rPr>
          <w:sz w:val="28"/>
          <w:szCs w:val="28"/>
        </w:rPr>
        <w:t xml:space="preserve">А.А.Ермичев. Философы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. – 2000. - №5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.В.Согрин. Уроки российской истории и современные реформы. – 2002. - №11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.С.Грехнов. российская цивилизация: этнокультурные и духовные аспекты. – 2002. - №7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.И.Цыганков. Что для нас Евразия? – 2003. - №10. Проблемы российского самосознания Е.С. Строев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Е.Кознова Проблемы Российского самосознания №6- 2007 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.М. Розин Диалог культур в глобальном мире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ка и русская философия В.П.Фетисов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ева К.Б. Философия в Древней Руси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адеев Г.С. Русская философия (традиции).-2006.-№2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8. Современная западная философия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.С.Плотников. Мартин Хайдеггер. – 1994. - №12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.А.Киссель. Дороги свободы Ж.-П.Сартра. – 1994. - №11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.Ф.Грязнов. У истоков прагматизма. – 1996. - №12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. Философские проблемы. Системный, теоретический курс философии.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1. Учение о бытии (онтология)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оэций. О вечности лица. – 1994. - №5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.О.Дышлевой. Научная картина мира в культуре техногенной цивилизации. – 1996. – №3.И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.Г.Торосян. Астрономия и современная научная картина мира. – 1997. - №7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.А.Коган. Закон сохранения бытия. – 2001. - №4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.М.Солодухо. Бытие и небытие как предельные основания мира. – 2001.- №6.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2. Учение о развитии (диалектика)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.Поппер. Что такое диалектика. – 1995. – №1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.В.Баранцев. Имманентные проблемы синергетики. – 2002. - №3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.К.Кудрявцев. Синергетика как парадигма нелинейности. – 2002. - №12.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3. Философия человека (Антропология)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.Н.Коган. Жизнь как бессмертие. – 1994. - №12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.Н.Балла. Знание за пределами науки. – 1997. - №9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.Дильтей. Категория жизни. – 1995. - №10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.К.Абишева. О понятии «ценности». – 2002. - №3.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4. Учение об обществе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.Д.Рейман. Информационное общество и роль телекоммуникаций в его становлении. – 2001. - №3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.Г.Глинчикова. Капитализм, социализм, индустриальное общество – к соотношению понятий. – 2001. - №9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Степин. Демократия и судьбы цивилизации. – 1996. - №10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.Л.Иноземцев. Теория постиндустриального общества. – 1997. - №7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Бузгалин. «Постиндустриальное общество» - туниковая ветвь социального развития. – 2002. - №5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.К.Кессиди. Глобализация и культурная идентичность. – 2003. - №1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.Г.Никитина. Глобальный социально-политический конфликт. – 2002.  -№6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5. Проблемы сознания и познания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.Ф.Овчинников. Знание – болевой нерв философской мысли. – 2001. - №1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.Дильтей. Предпосылки или условия сознания либо научного познания. – 2001. - №9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.И.Дубровский. Новое открытие сознания? – 2003. - №7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.И.Пружинин. Теория познания. – 1996. - №6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.В.Лентюгов. Познание и вера. – 1996. №6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.Хинтикка. Проблема истины в современной философии. – 1996. - №9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Тема №6. Культура и духовная жизнь обще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5"/>
        </w:numPr>
        <w:ind w:left="-540" w:hanging="0"/>
        <w:jc w:val="both"/>
        <w:rPr/>
      </w:pPr>
      <w:r>
        <w:rPr>
          <w:sz w:val="28"/>
          <w:szCs w:val="28"/>
        </w:rPr>
        <w:t xml:space="preserve">В.В.Налимов. Критика исторической эпохи: неизбежность смены культуры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– 1996. - №11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.В.Карлов. Интеллигентна ли интеллигенция? – 1998. - №3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.А.Радлов. Экран как  мясорубка культурного дискурса. – 2002. №8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сия Дионосий. «О понятиях культура» и «цивилизация». – 2002. - №12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.Макбрайд. Глобализация и межкультурный диалог. – 2003. - №1.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7. Будущее человечества. Глобальные проблемы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И.Пятикшева. Проблема диалога цивилизаций. – 1996. - №11. 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я и образование. – «Круглый стол» - 2001. - №10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.Ф.Быкова. США сегодня: мир разрушенных иллюзий. – 2002. - №11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.И.Кравченко. Материализация мира и сегодняшней России. – 2002. - №9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.Н.Павленко. «Экологический кризис» как псевдопроблема. – 2002. - №7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.А.Хамидов. Философия Востока и философия Запада. – 2002. - №3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.С.Стенин. Демократия и судьбы цивилизаций. – 1996. - №10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.Мигиль. Дилеммы глобализации. Социумы и цивилизации: иллюзии и риски. – 2002. - №9.</w:t>
      </w:r>
    </w:p>
    <w:p>
      <w:pPr>
        <w:pStyle w:val="Normal"/>
        <w:numPr>
          <w:ilvl w:val="0"/>
          <w:numId w:val="35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.Кучуради. Справедливость – социальное и глобальное. – 2003. - №9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sectPr>
          <w:footerReference w:type="default" r:id="rId7"/>
          <w:type w:val="nextPage"/>
          <w:pgSz w:w="11906" w:h="16838"/>
          <w:pgMar w:left="1588" w:right="907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900"/>
          <w:tab w:val="clear" w:pos="6480"/>
          <w:tab w:val="left" w:pos="0" w:leader="none"/>
          <w:tab w:val="left" w:pos="180" w:leader="none"/>
        </w:tabs>
        <w:ind w:left="-54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sectPr>
          <w:footerReference w:type="default" r:id="rId8"/>
          <w:type w:val="nextPage"/>
          <w:pgSz w:w="11906" w:h="16838"/>
          <w:pgMar w:left="1588" w:right="907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546"/>
        </w:tabs>
        <w:ind w:left="25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996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996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35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2"/>
      <w:numFmt w:val="bullet"/>
      <w:lvlText w:val="-"/>
      <w:lvlJc w:val="left"/>
      <w:pPr>
        <w:tabs>
          <w:tab w:val="num" w:pos="1725"/>
        </w:tabs>
        <w:ind w:left="1725" w:hanging="405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4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  <w:szCs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13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6480" w:leader="none"/>
      </w:tabs>
      <w:spacing w:lineRule="auto" w:line="360"/>
      <w:ind w:firstLine="12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  <w:tab w:val="left" w:pos="6480" w:leader="none"/>
      </w:tabs>
      <w:spacing w:lineRule="auto" w:line="360"/>
      <w:ind w:left="90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6:49:00Z</dcterms:created>
  <dc:creator>2</dc:creator>
  <dc:description/>
  <cp:keywords/>
  <dc:language>en-US</dc:language>
  <cp:lastModifiedBy>USER</cp:lastModifiedBy>
  <cp:lastPrinted>2009-02-02T12:33:00Z</cp:lastPrinted>
  <dcterms:modified xsi:type="dcterms:W3CDTF">2009-11-30T07:06:00Z</dcterms:modified>
  <cp:revision>69</cp:revision>
  <dc:subject/>
  <dc:title/>
</cp:coreProperties>
</file>