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Учебно-методические рекомендации для студентов факультета заочного обучения Смоленской академии физической культуры, спорта и туризма по курсу  «ИСТОРИЯ ФИЗИЧЕСКОЙ КУЛЬТУРЫ и СПОРТА»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Курс – 1</w:t>
      </w:r>
    </w:p>
    <w:p>
      <w:pPr>
        <w:pStyle w:val="Normal"/>
        <w:rPr/>
      </w:pPr>
      <w:r>
        <w:rPr>
          <w:sz w:val="28"/>
        </w:rPr>
        <w:t xml:space="preserve">Семестр - 1 </w:t>
      </w:r>
      <w:r>
        <w:rPr>
          <w:sz w:val="32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Форма контроля - экзамен    </w:t>
      </w: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                              </w:t>
      </w:r>
      <w:r>
        <w:rPr>
          <w:sz w:val="28"/>
        </w:rPr>
        <w:t>К.Н. Ефремен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.Ф.Лазарев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284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СМОЛЕНСК 2009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История физической культуры и спорта» возложено на кафедру гуманитарных и социально- экономических дисциплин. Освоение программы происходит на первом курсе в первом сем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ИФКиС учебной частью отводится 110 часов. Аудиторные занятия составляют 10 часов. Из них 6 часов - лекции (на установочной сессии) - 1-й семестр и 4 часа - групповые занятия (1-й семестр.) На самостоятельную работу студентов отводится 100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имней сессии (1-й семестр) проводятся семинарские занятия- 4 часа                       на группу, индивидуальные и групповые консультации. Студент должен подготовить реферат по избранной тема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контроля - экзамен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История физической культуры и спорта» составлена в соответствии с Государственными образовательными стандартами высшего профессионального образования по направлению 521900 «Физическая культура», специальности 022300 «Физическая культура и спор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физической культуры и спорта (ИФКиС) относится к числу гуманитарных теоретико-педагогических дисциплин. Она составляет важный раздел спортивной науки. Ее предметом является изучение общих закономерностей возникновения и развития физической культуры и спорта в жизни человече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ает средства, формы и методы, идеи и теории в области физической культуры и спорта. Она  рассматривает физическую культуру и спорт  как органическую часть всей человеческой культуры, воспитания, образования и оздоровления людей, подготовки их к трудовой и военной деятельности. История прослеживает эволюцию физической культуры и спорта с древнейших времен до наших дней в условиях  различных цивилизаций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дисциплины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u w:val="single"/>
        </w:rPr>
        <w:t>Цель предмета ИФКиС</w:t>
      </w:r>
      <w:r>
        <w:rPr>
          <w:sz w:val="28"/>
          <w:szCs w:val="28"/>
        </w:rPr>
        <w:t xml:space="preserve"> - вооружить студентов историческими занятиями, которые смогут использовать в педагогической практике своей будущей специальности. Воспитание историей - важный метод углубления умственной, нравственной и эстетической подготовки будущего педагога, тренера и организатора в области физической культуры и спорта.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 xml:space="preserve">ИФК и спорта имеет большое воспитательное и образовательное значение. Она призвана решать следующие </w:t>
      </w: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казать с научных позиций становление, состояние, и развитие ФК и С в разные периоды существования человеческого обществ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раскрыть значение, роль и место ФК и С в жизни общества на разных этапах его развит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способствовать формированию научного мировоззрения, воспитанию патриотизма и интернационализма, исторического самосознания и  критического мышл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любовь к благородной профессии педагога, тренера, организатора и пропагандиста ФК и С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теоретико-педагогических дисциплин, изучаемых в институте, истории ФК и спорта отводится важное место. Она принадлежит к профилирующим дисциплинам, помогает будущим специалистам лучше познать свою профессию, повышать педагогическую культуру непосредственно подготавливает к практической деятельност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ФК и С  -  наука, которая,  исследуя и изучая прошлое, помогает познать настоящее и в известной степени выявить тенденцию будущего развития. Она представляет собой специфиче</w:t>
        <w:softHyphen/>
        <w:t>скую отрасль исторических и педагогических знаний. История ФК и С – основа гуманитарного образования в спортивной наук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им образом, курс истории ФК призван не только удовлетво</w:t>
        <w:softHyphen/>
        <w:t>рять знания и интересы студентов к минувшему в области ФК и С, но и помогать им  лучше разбираться в современности, использовать все то положительное, что было создано в истории, теории и практик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предшествующими поко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ебования  к уровню освоения содержания курса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учебным планом СГАФКСТ студенты 1 курса  в процессе изу</w:t>
        <w:softHyphen/>
        <w:t>чения курса истории ФКиС слушают лекции, посещают семинар</w:t>
        <w:softHyphen/>
        <w:t>ские занятия, групповые и индивидуальные консультации, принимают участие в научном студенческом кружке, выступают на занятиях с докладами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Планы семинарских занятий, а также тематика рефератов и литература к ним указаны в соответствующих разделах данной программы. В конце программы приводятся краткие методические рекомендации к изучению истории ФКиС, учебные задания и вопросы для само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самостоятельной работы студенты, кроме изучения рекомендуемой литературы могут использовать и такие формы, как работу с материалами по истории ФКиС  в методических и учебных кабинетах кафедр СГАФКСТ, ознакомление с наглядными пособиями по курсу истории, посещение музеев и выставок, просмотр кинофильмов на спортивную тематику, выполнение рефератов по заданию кафедры и т.п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Проверка самостоятельной работы студентов осуществляется в форме консультаций и собеседований, контроля за выполнением учебных заданий, конспектов, рефератов, а также проведения коллоквиумов, олимпиад, деловых игр, спортивных викторин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ачала экзаменационной сессии студент должен получить положительную оценку по реферату. Дифференцированную оценку студент получает во время зимней сессии на экзаме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одержание дисциплины по видам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истории ФКиС состоит из трех разделов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сеобщая история ФКиС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тория ФКиС  Росси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История международного спорта и олимпийского дви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нутренняя периодизация каждого из этих разделов рассматривается в рамках общественно-экономических  формаций и соответствует принятой в отечественной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</w:rPr>
        <w:t>Тема № 1.  Введени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едмет и задачи курса “истории физической культуры и спорта’’ как исторической на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стории физической культуры и спорта, методы их из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стории физической культуры и 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080" w:leader="none"/>
        </w:tabs>
        <w:ind w:left="426" w:hanging="360"/>
        <w:jc w:val="both"/>
        <w:rPr/>
      </w:pPr>
      <w:r>
        <w:rPr>
          <w:sz w:val="28"/>
          <w:szCs w:val="28"/>
        </w:rPr>
        <w:t>Значение истории физической культуры и спорта для формирования  научного мировоззрения исторического самосознания и критического мышления специалистов по физической культуре и спорту.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i w:val="false"/>
          <w:u w:val="single"/>
        </w:rPr>
        <w:t>Тема № 2. Физическая культура и спорт в Древнем мире.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первобытном обще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странах Древнего Вост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Древней Гре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Древнегреческие Олимпийские игры и их значение в культурной жизни Древней Гре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Древнем Риме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№ 3. Физическая культура и спорт в средние 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феодализма и особенности развития физической культуры и спорта в средние ве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период раннего и развитого феодализ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о-физическая подготовка феодальной зна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рестьян и горожа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адок рыцарской системы военно-физической подготовки и возникновение дворянской системы воспитания. Физическое воспитание в трудах и деятельности гуманистов (Витторино да Фельтре, Иеронима Меркуриалиса, Франсуа Рабле, Я.А.Коменского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Ранние социалисты-утописты Т. Мор и Т. Кампанелла о физическом воспитании.  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ема № 4. Физическая культура и спорт в новое врем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нового времени. Особенности развития физической культуры и спорта в буржуазном обществе в первый период нов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зическое воспитание в педагогических взглядах Д. Локка, Ж.Ж. Руссо, И. Песталоцц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новение и развитие буржуазных систем физического воспитания в Германии, Швеции, Англии, Франции, С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ение трудов социалистов-утопистов Р. Оуэна, Ш. Фурье и других для развития теории физического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рические условия и особенности развития физической культуры и спорта во второй период Нов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физических систем буржуазного воспит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а гимнастики Ж. Д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циональных спортивных союзов и федераций по видам спорта и их деятельность (Сокольская гимнастика, Христианские, католические спортивные организации, скаутизм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любительство в 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портивно-гимнастических организаций рабочего кла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Милитаризация физического воспитания накануне и в годы первой мировой войны. Естественный метод Ж. Эб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5 Физическая культура и спорт в зарубежных странах в Новейшее время (после второй Мировой войны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историческая обстановка послевоенных лет и ее влияние на развитие физической культуры и спорта в мир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изическая культура и спорт в странах социалистического содруж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Международные спортивные связи стран социалистического содруж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изическая культура и спорт в странах освободившихся от колониал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Физическая культура и спорт в капиталистических странах Запад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ост демократических сил и развитие рабочего спортив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№ 6. Физическая культура и спорт на территории нашей страны с древнейших времен до Октябрьской револю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озникновение и первоначальное развитие физической культуры в условиях первобытного общества и рабовладельческих государствах Закавказья Средней Азии, Казахстана и Северного Причерномор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изическое воспитание у скифов, славян и в Киевском феодальном государ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ервые попытки теоретического обоснования физического воспитания  для физического развития и укрепления здоровья в трудах Абу Али Ибн-Сины (Авиценны) и Епифания Славинецк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дъем экономики и культуры русского государства в ХУШ веке и создание основ русской национальной системы военно-физической подготовки войск (П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.В. Суворов, Ф.Ф. Ушаков, М.И. Кутуз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витие научно-теоретических основ физического осн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Международные спортивные связи дореволюционных спортивных организаций и участие спортсменов России в Олимпийских игр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Тема № 7. Физическая культура и спорт в Советский период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витие ФК и С в первые годы Советской власти. Всесоюзная Спартакиада 1928 года и ее значение для развития спорта в стр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Деятельность Всевобуча по развитию ФК и С и военно-физической подготовки  допризывников (1918-1920годы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 физкультурного комплекса ГТО СССР, Единой всесоюзной спортивной классификации в 30-х  годах и их значение для развития ФК и С в стр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изическая культура и спорт в нашей стране накануне Великой Отечественной войны (1938-1941г.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на службе обороны Родины в годы Великой Отечественной вой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осстановление народного хозяйства и массовой физкультурной и  Спортивной работы в послевоенные годы (1945-1957г.г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Летние Спартакиады народов СССР и их роль в дальнейшем развитии ФК и С в стр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ние Спартакиады народов СССР и их роль в развитии зимних видов спорта в стр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Международные связи спортивных организаций нашей страны после второй Мировой войны (1946-2008г.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, проведение, и итоги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ады 1980 года в Москв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№ 8. Возникновение и первоначальное развитие международного  спортивного движения до второй Мировой вой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озникновение международного спортивного движения. Создание МОК и Олимпийские игры до первой мировой вой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лимпийской Хар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Летние и Зимние Олимпийские игры в период между первой и второй мировыми войн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Международный Олимпийский комитет и его политика накануне второй Мировой вой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</w:rPr>
        <w:t>Тема № 9. Международное спортивное движение  после второй  Мировой войны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обстановка послевоенных лет и образование двух направлений в международном спортивном движени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Новая расстановка сил на международной спортивной арене. Олимпийские игры в период  1948 – 2008 гг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Борьба прогрессивных сил возглавляемых СССР, за демократизацию международного спортивного движ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конгресс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тенденции развития международного спортивного движения на современном этап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ология Летних Олимпийских  игр (1896 – 2012г.г.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Хронология Зимних Олимпийских игр (1924 – 208г.г.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атрибутика: олимпийский девиз, эмблема, фла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клятва, олимпийский огонь, олимпийские награды и т. д., их характеристика и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программы и формы контро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курса ИФКиС студент должнен написать реферат по выбранной им самим из предложенной в «Примерной тематике» рефер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имерная тематика реферат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е Олимпийские игры и их значение в жизни Древней Гре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Древнем Рим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оенно-физическое воспитание феодалов Западной Европы в Средние 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опросы физического воспитания в трудах и деятельности гуман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Возникновение и развитие буржуазных феодальных систем физического воспитания в Новое врем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Скаутское движение. Его роль, формы и содерж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 Становление и развитие ФК и С  в бывших социалистических странах  в период  1949-1990г.г. Участие спортсменов этих стран    в Олимпийских игр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 Развитие ФК и С в странах освободившихся от колониальной зависимости (страны Азии, Африки и Латинской Америки). Участие спортсменов этих стран в Олимпийских играх и региональных соревнова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 Возникновение и развитие предпринимательского и профессионального спорта в капиталистических стран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К и С в США после второй Мировой войны.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ФК и С в нашей стране с древних времен до 1917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2. Участие спортсменов  дореволюционной России в Олимпийских играх и русских Олимпиа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 Учение П.Ф.Лесгафта  о физическом воспитании и его педагогическ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4. ФК и С в нашей стране в первые годы Советской в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5. ФК и С на службе обороны Родины в годы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6. Итоги дебюта спортсменов нашей страны на летних Олимпийских играх в Хельсинки (1952г) зимних Олимпийских играх в Кортина д Ампеццо (1956г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Летние и зимние Спартакиады народов СССР и их роль в дальнейшем  развитии ФК и С в стран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8. Игры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ады в Москве  (подготовка, организация, итог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9. Анализ достижений наших спортсменов на летних и зимних Олимпийских играх (1952 – 2006 гг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0. Олимпийский проект “СпАрт”: проблема синтеза спорта и искусства. Устав Спартианск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1. Анализ выступлений спортсменов нашей страны на последних летних и зимних Олимпийских иг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2. Образование и деятельность Международного Олимпийского  комитета (М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сновное содержание Олимпийской  Харт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4. Основные итоги развития Олимпийского движения за 114 лет своего суще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временные проблемы Международного спортивного и Олимпийского движения (коммерциализация и  профессионализация, расовая дискриминализация, применение допинга, объективность судейства и т.д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лимпийская атрибутика: олимпийский девиз, флаг, эмблема,  олимпийская клятва, олимпийский огонь, награды и т.д. Их характеристика и значение.</w:t>
      </w:r>
    </w:p>
    <w:p>
      <w:pPr>
        <w:pStyle w:val="Normal"/>
        <w:tabs>
          <w:tab w:val="clear" w:pos="708"/>
          <w:tab w:val="left" w:pos="1134" w:leader="none"/>
        </w:tabs>
        <w:ind w:left="900" w:hanging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ребования к написанию реферат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иметь план и подразделы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заканчиваться выводами (заклю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реферата указывается список литературы и источников (10-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таты должны иметь список на ист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быть сдан и защищен д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для подготовки к экзамену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СЕОБЩАЯ ИСТОРИЯ ФИЗИЧЕСКОЙ КУЛЬТУРЫ И СПОРТА»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1. Предмет и задачи курса « История физической культуры и спорта»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2. Физическая культура в первобытном обществ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3. Древнегреческие Олимпийские игры и их значение в культурной жизни    Древней Греции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 Возникновение и развитие рабовладельческой системы физического воспитания в Афинах и в Спарт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5. Особенности развития физической культуры в странах Древнего Восток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зическая культура и спорт в Древнем Рим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 Военно-физическое воспитание феодалов Западной Европы в средние век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. Физические упражнения и игры крестьян и горожан зарубежных стран в средние век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9. Вопросы физического воспитания в трудах и деятельности гуманистов (Витторино да Фельтре, Рабле, И. Меркулиалис, Епифаний Славинецкий, Ян Амос Коменский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0. Ранние социалисты-утописты Томас Мор, Томазо Кампанелло о физическом воспит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134" w:hanging="283"/>
        <w:jc w:val="both"/>
        <w:rPr/>
      </w:pPr>
      <w:r>
        <w:rPr>
          <w:sz w:val="28"/>
          <w:szCs w:val="28"/>
        </w:rPr>
        <w:t>.Развитие идейно-теоретических основ физического воспитания в начале нового времени (Д.Локк, Ж.Руссо, И.Песталоцци).</w:t>
      </w:r>
    </w:p>
    <w:p>
      <w:pPr>
        <w:pStyle w:val="Normal"/>
        <w:tabs>
          <w:tab w:val="clear" w:pos="708"/>
          <w:tab w:val="left" w:pos="709" w:leader="none"/>
        </w:tabs>
        <w:ind w:left="1134" w:hanging="283"/>
        <w:jc w:val="both"/>
        <w:rPr/>
      </w:pPr>
      <w:r>
        <w:rPr>
          <w:sz w:val="28"/>
          <w:szCs w:val="28"/>
        </w:rPr>
        <w:t>12. Возникновение и развитие национальной буржуазной системы физического воспитания в Германии в Новое время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>13. Возникновение шведской системы гимнастики и ее сущность (в период Нового времени)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>14. Возникновение национальной буржуазной системы физического воспитания во Франции (гимнастика Амороса)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>15. Возникновение и развитие сокольского движения в Чехии во второй период Нового времени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 xml:space="preserve">16. Возникновения скаутизма. Его политическая роль, формы и содержание.    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7. Развитие научных основ физического воспитания во втором периоде Нового времени и система гимнастики Ж.Демени, Ж.Эбера, Нильса Бук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8. Развитие международного рабочего спортивного движения в период между I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ыми войнами (деятельность ЛСИ и КСИ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9. Милитаризация и фашизация физического воспитания в Германии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ыми войнам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. Становление и развитие физической культуры и спорта в бывших социалистических странах в период 1946-1990гг. (Болгария, Венгрия, ГДР, Куба, Польша, Румыния, Чехословакия.) Участие спортсменов этих стран в Олимпийских игра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1. Развитие ФК и С в странах, освободившихся от колониальной зависимости (страны Азии, Африки, Латинской Америки). Участие спортсменов этих стран в Олимпийских игра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2. Возникновение и развитие предпринимательского и профессионального спорта капиталистических страна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3. Физическая культура и спорт в США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360" w:hanging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360" w:hanging="354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СТОРИЯ ФИЗИЧЕСКОЙ КУЛЬТУРЫ И СПО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ОДОВ НАШЕЙ СТРАНЫ.</w:t>
      </w:r>
    </w:p>
    <w:p>
      <w:pPr>
        <w:pStyle w:val="Normal"/>
        <w:tabs>
          <w:tab w:val="clear" w:pos="708"/>
          <w:tab w:val="left" w:pos="709" w:leader="none"/>
        </w:tabs>
        <w:ind w:hanging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 Физическая культура и спорт в нашей стране с древнейших времен до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2. Создание основ русской национальной системы военно-физической подготовки  (Н.А.Румянцев, А.В.Суворов, Ф.Ф.Ушаков, М.И.Кутуз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3. Значение трудов выдающихся педагогов, анатомов, физиологов, врачей дореволюционной России для развития науки о физвоспитании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спортсменов дореволюционной России в международных Олимпийских играх  и русских Олимпиадах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5. Учение П.Ф.Лесгафта о физическом воспитании и его педагогическая деятельность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6. Развитие физической культуры и спорта в первые годы Советской власти. Всесоюзная Спартакиада 1928 года и ее значение для развития спорта в СССР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7. Деятельность Всевобуча по развитию ФК и С и военно-физической подготовки допризывников (1918-1920гг.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8. Введение физкультурного комплекса «ГТО СССР», Единой Всесоюзной классификации в 30-х годах и их значение для развития физической культуры и спорта в СССР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в СССР накануне Великой Отечественной войн (1938-1941гг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0.Физическая культура и спорт на службе обороны Родины в годы Великой Отечественной войны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1.Восстановление народного хозяйства и массовой физической и спортивной работы в послевоенные годы(1945-1957г.г.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2.Итоги дебюта спортсменов нашей страны на летних Олимпийских играх в Хельсинки (1952) и зимних Олимпийских играх в Кортина д´ Ампеццо (1956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3. Летние Спартакиады народов СССР и их роль дальнейшем развитии ФК и С в стран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4. Зимние Спартакиады народов СССР и их роль в дальнейшем развитии физической культуры и спорта в стране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5. Международные связи советских спортивных организаций после второй мировой войны (1946-1990г.г.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6. Игры Х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ады в Москве (подготовка, организация, итоги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7. Анализ достижений наших спортсменов на летних и зимних Олимпийских играх (1952-2006 гг.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8. Олимпийский проект «СпАрт»: проблема синтеза спорта и искусства; устав спартианского движения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sz w:val="28"/>
          <w:szCs w:val="28"/>
        </w:rPr>
        <w:t>19. Анализ выступлений спортсменов нашей страны на последних летних и зимних Олимпийских иг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Я МЕЖДУНАРОДНОГО СПОРТИВ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Возникновение и первоначальное развитие международного спортивного движения. Создание первых международных спортивных объ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Образование и деятельность Международного Олимпийского комитета (М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Олимпийские игры до 1 Мировой войны (программа, участники, соотношение сил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 xml:space="preserve">Летние и зимние Олимпийские игры в период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ыми войнами (организация, особенности проведения, итог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лимпийской хар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Выдающиеся спортсмены-чемпионы летних Олимпийских игр от Афин до Берлина (1896-1936г.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спортсмены-чемпионы зимних Олимпийских игр 1924-1936г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 xml:space="preserve">Анализ итогов проведения летних и зимних Олимпийских игр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 (1948-2006г.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Кризисные явления в Олимпийском движении 70-80-х годов. Особенности проведения игр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лимпиады (Лос-Анджелес), соревнований «Дружба-84»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ых региональных игр. Их связь с Олимпизм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Выдающиеся чемпионы летних и зимних Олимпийских игр послевоенных лет (1948-2006г.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Основные итоги развития олимпийского движения за  114  лет своего существ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Хронология летних Олимпийских игр (1986-2012г.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Хронология зимних Олимпийских игр (1924-2014г.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Игры 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лимпиады 2004 г. в Афинах (подготовка, организация, итог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Организация и проведения ХХ зимних Олимпийских игр 2006 года в Тур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Игры Доброй воли как фактор укрепления мира, сотрудничества и взаимопонимания между наро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Проблемы современного Олимпийского движения (коммерциализация и профессионализация, денационализация и расовая дискриминация, применения допинга и объективность судейства, оптимизация олимпийских программ и координация в деятельности МОК, НОК, МС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>Олимпийская атрибутика: олимпийский девиз, эмблема, флаг, олимпийская клятва, олимпийский огонь, олимпийские награды и т.д., их характеристика и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Спорт инвалидов и Паралимпийски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/>
      </w:pPr>
      <w:r>
        <w:rPr>
          <w:sz w:val="28"/>
          <w:szCs w:val="28"/>
        </w:rPr>
        <w:t xml:space="preserve">Президенты МОК и их вклад в развитие международного спорта и олимпийского движения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зучения международного спортивного и олимпийского движ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/>
      </w:pPr>
      <w:r>
        <w:rPr>
          <w:b/>
          <w:sz w:val="28"/>
          <w:szCs w:val="28"/>
        </w:rPr>
        <w:t>4.Перечень основной и дополнительной литературы</w:t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ind w:left="6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 Б.Р. История физической культуры и спорта: учеб. Пособие для студентов высшей учеб. заведений.- 4-е издание, испр.- М.: Издательский центр «Академия», 2007.-31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физической культуры и спорта: Учебник для институтов физической культуры / Под ред. В.В.Столбова. – М.: Физкультура и спорт, 1983. – 359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нко Н.Ф. История физической культуры и спорта: Учебное пособие для студентов педагогических вузов. – Оренбург: Оренбургское книжное издательство, 1997. – 3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н Л. Всеобщая история физической культуры и спорта. – М.: Радуга, 1982. – 400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бов В.В., Финогенова Л.А., Мельникова Н.Ю. История физической культуры и спорта / Под ред. В.В.Столбова. – М.: Физкультура и спорт, 2000. – 423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й олимпийский учебник: Учебное пособие для учреждений образования России / В.С.Родиченко и др. Олимп. ком. России. – М.: Советский спорт, Физкультура и спорт, 1996. – 136 с.</w:t>
      </w:r>
    </w:p>
    <w:p>
      <w:pPr>
        <w:pStyle w:val="21"/>
        <w:spacing w:lineRule="auto" w:line="240" w:before="0" w:after="0"/>
        <w:ind w:left="283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0" w:leader="none"/>
          <w:tab w:val="left" w:pos="22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ев Ш. От Афин до Барселоны: Спорт. Викторина. // Физическая культура в школе. – 1990. - № 4. – С.50-5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0" w:leader="none"/>
          <w:tab w:val="left" w:pos="22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авников И.Б. XVII зимние Олимпийские игры // Олимпийский вестник. - 1995. - № 3. – С. 5-6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left="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В.А. Первые олимпийские состязания // Спорт. Олимпизм. Гуманизм: Межвуз. сб. науч. трудов. – Смоленск, 1998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left="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Н. Системный сбой в Сиднее // Легкая атлетика. – 2000. - № 9-10. – С. 2-3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left="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 А.А. Олимпийцы среди нас. – М.: Физкультура и спорт, 1998. –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0" w:leader="none"/>
          <w:tab w:val="left" w:pos="22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шкин М., Попов А. Скандалы Солт-Лейк-Сити // Советский спорт. – 26 февраля. – С. 14-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0" w:leader="none"/>
          <w:tab w:val="left" w:pos="22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лимпийского комитета России в 1994 году // Олимпийский вестник. – 1995. - № 3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арев В.Ф. Зимние Олимпийские игры 1998 года в Нагано: цифры, итоги, комментарии // Спорт. Олимпизм. Гуманизм: Межвуз. сб. науч.тр. – Смоленск, 1999. – Вып. 3. – С. 193-2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зарев В.Ф. История международного спортивного и олимпийского движения: Учебное пособие. – Смоленск, СГИФК, 2002. – С. 38-4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азарев В.Ф., Пореш Ю.Р. Олимпийское движение: история, состояние, структура // Олимпийское образование в школе: Учебное пособие. – Смоленск, 1997. – С. 7-55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ашин Ю.С. От Афин до Хельсинки // Физическая культура в школе. – 1979. - № 10. – С. 5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миров Н.И. Советский спорт на олимпийских аренах. – М.: Знание, 1985. – 6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зе Ф. Шестьдесят лет Олимпийских игр. – М.: Физкультура и спорт, 1959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лимпиада в цифрах и фактах. Справочник / Сост. Б.Н.Хавин. – М.: Физкультура и спорт, 1982. – 159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И.Т. Олимпийский меридиан Москвы. – М.: Физкультура и спорт, 198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вова В. Люди и игры: У истоков современного спорта. – М.: Физкультура и спорт, 1985. – 240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хартия. – М.: Госкомспорт СССР, 1985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академии России. – М.: Советский спорт, 1999. – 112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е движение и социальные процессы // Матер. VI Всеросс.конф. – Омск: СибГАФК, 1995. – 136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е движение и социальные процессы // Матер. Всесоюз. науч.-практ.конф. 18-19 сентября 1990 г. – Смоленск, 1991. – 128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ое образование в школе / Под общ. ред. А.Г.Егорова, В.П.Губы. – Смоленск, 1997. – 3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ин-Коломенкин Н.А. Страницы из прошлого. Воспоминания спортсмена. – М.: Физкультура и спорт, 1951. – 22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рский Н.В. Сучилин А.А. Олимпийское образование: Учебное пособие для студентов ИФК. – Волгоград, 1994. – 136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Олимпиада XX века // Физическая культура в школе. – 2000. - № 5. – С. 42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ченко В.С. Олимпийское движение и современная Россия // Теория и практика физической культуры. – 1994. - № 8. – С. 1-3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ченко В.С., Контанистов А.Т. Олимпийское движение и социальные процессы // Х Юбилейная Всероссийская науч.-практ.конф. – М.: Советский спорт, 2001. – 200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ов А.О. Международное спортивное движение. – М.: Физкультура и спорт, 1973. – 256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ов Н.Н. Восхождение на Олимп: История советского спорта 1952-1993. – М.: Советский спорт, 1993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ов Н.Н. Трудные дороги к Олимпу. – М.: Физкультура и спорт, 1987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ней – 2000. Олимпийский финиш века // Легкая атлетика. – 2000. - № 9-10. – С. 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ский В.Ф. Спортсмены СССР в Олимпийских играх. – М.: Физкультура и спорт, 1991. – 96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. Олимпизм. Гуманизм // Межвуз. сб.науч.тр. / СГИФК, СОА. – Смоленск, 1998. – Вып. 2. – 306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бов В.В. История физической культуры: Учебник для студентов педагогических институтов по спец. 2114 – «Физическое воспитание». – М.: Просвещение, 1989. – 288 с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бов В.В. Российские единомышленники Пьера де Кубертена // Олимпийское движение и социальные процессы: Матер. VI Всеросс.конф. – Омск: СибГАФК, 1995. – С. 36-41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ов В.В. Русско-советская одиссея // Труды ученых </w:t>
        <w:br/>
        <w:t>ГЦОЛИФКа: Ежегодник. – М., 1993. – С. 23-36.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20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бов В.В., Чудинов И.Г. История физической культуры. – М.: Физкультура и спорт, 1970. -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ягачев Л. О современном состоянии Российского спорта // Спорт для всех. – 2002. - № 3. – С. 13-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вин Б.Н. 500 вопросов и ответов об олимпийских играх. – М.: Физкультура и спорт, 1971. – 1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вин Б.Н. Все об олимпийских играх. – Изд. 2-е, доп. – М.: Физкультура и спорт, 1979.– 607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ецкий Ю.М. История олимпийского движения: Учебное пособие. – Челябинск: ЧГПИ, 1991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1197"/>
        </w:tabs>
        <w:ind w:left="1197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6"/>
      <w:numFmt w:val="decimal"/>
      <w:lvlText w:val=""/>
      <w:lvlJc w:val="left"/>
      <w:pPr>
        <w:tabs>
          <w:tab w:val="num" w:pos="708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7:00Z</dcterms:created>
  <dc:creator>USER</dc:creator>
  <dc:description/>
  <cp:keywords/>
  <dc:language>en-US</dc:language>
  <cp:lastModifiedBy>Zaochnoe</cp:lastModifiedBy>
  <dcterms:modified xsi:type="dcterms:W3CDTF">2009-05-26T09:38:00Z</dcterms:modified>
  <cp:revision>19</cp:revision>
  <dc:subject/>
  <dc:title/>
</cp:coreProperties>
</file>