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Содержание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…………………………………………………2-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Краткая характеристика основной образовательной программы…….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Выписка из образовательного стандарта……………………………….3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чая учебная программа по курсу «Краеведение»………………4-15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Цель и задачи изучения дисциплины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Структура содержания курса…………………………………………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 Содержание дисциплины по видам занятий……………………………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 Требования к уровню освоения программы и формы текущего и промежуточного контроля…………………………………………………..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методическое обеспечение дисциплины…………………….16-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 Перечень основной и дополнительной литературы…………………...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 Методические рекомендации преподавателю…………………………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 Методические рекомендации студентам………………………………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.4 Перечень технических средств обучения………………………………18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Краткая характеристика основной образовательной програм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дисциплины «Краеведение» составлена в соответствии с требованиями Гос. ВПО направления подготовки (специальности) 032103.65 «Рекреация и спортивно-оздоровительный туризм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сциплина «Краеведение» относится к числу гуманитарных дисциплин. Ее объект -  синтез знаний об исторических, географических, социально-культурных, искусствоведческих особенностях развития Смоленск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зовыми источникам курса «Краеведение» являются библиографические, литературные, картографические, статистические, материалы и  аудиовизуальное наблюдение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етическое значение краеведения предполагает изучение принципов и методов сбора и анализа краеведческой информаци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ктическая важность дисциплины заключается в приобретении навыков проведения экскурсионных занятий, которые наглядно дополняют теоретический материал, касающийся природных, культурно-исторических, политических и социальных характеристик развития Смоленского регио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2 Выписка из образовательного стандарта</w:t>
      </w:r>
      <w:r>
        <w:rPr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 и ее основные дидактические едини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на усвоение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. 0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ография, научное и практическое значение краеведения. Объекты краеведения – синтез знаний об исторических, географических, экологических, социокультурных, искусствоведческих и других особенностях местной краеведческой деятельнос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краеведения : библиография, литературные, картографические, архивные, статистические, устные источники, аудиовизуальное наблю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нципы, методы сбора и анализа краеведческой информации. Краеведческие музеи. Экскурсионно-краеведческая деятельность. Классификация экскурсий. Географическое положение, природная и экологическая среда, культурно-политические и социально-экономические характеристики конкретного региона. Организационно-методические особенности проведения экскурс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е состояние и проблемы развития экскурсионной работы в России ( в субъектах Р.Ф. до районного уровня). Туристическое краеведение – раздел т туристической географии.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Рабочая учебная программа по курсу «Краеведение».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ь и задачи изучения дисциплины.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ь курса:   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формировать  у студентов систематическое представление об историко-культурных, природных и социально-политических особенностях  Смоленского края.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85" w:leader="none"/>
        </w:tabs>
        <w:spacing w:lineRule="auto" w:line="360"/>
        <w:rPr/>
      </w:pPr>
      <w:r>
        <w:rPr>
          <w:sz w:val="28"/>
          <w:szCs w:val="28"/>
        </w:rPr>
        <w:t>Составить систематическое представление о формировании и развитии особенностей Смоленской земли в контексте общегосударственной истории России.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ть принципы, методы сбора и анализа краеведческой информации.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85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навыки использования местного материала для решения профессиональных задач в области физической культуры, спорта и туризма.  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4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Формирование гражданственных и нравственных ценностей в процессе изучения богатого историко-культурного наследия Смоленщины.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курса в профессиональной подготов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курса «Краеведен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гает осознать необходимость владения базовой краеведческой информацией в процессе ориентации в современной истории своего региона  и своей стра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вышает культурный уровень будущих работников отрасли физическая культура и спор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озволяет обеспечивать должный уровень гуманитарного образования в системе вузовской и послевузовской подготовке молодых специалис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b/>
          <w:sz w:val="28"/>
          <w:szCs w:val="28"/>
        </w:rPr>
        <w:t>Структура содержания курс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ематический план по дисциплине «Краеведение»          </w:t>
        <w:tab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50"/>
        <w:gridCol w:w="2232"/>
        <w:gridCol w:w="2343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иды учебных работ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занят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оленский край в истории            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история Смоленской зем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оленский край в Х</w:t>
            </w:r>
            <w:r>
              <w:rPr>
                <w:sz w:val="28"/>
                <w:szCs w:val="28"/>
                <w:lang w:val="en-US"/>
              </w:rPr>
              <w:t>YI</w:t>
            </w:r>
            <w:r>
              <w:rPr>
                <w:sz w:val="28"/>
                <w:szCs w:val="28"/>
              </w:rPr>
              <w:t>-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Х        веках.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 в годы становления Советской в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герой Смоленск в 1941-1945 годах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часа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еография и административно-территориальное устройство Смоленской области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ий край на карте               современной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моленщ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и социальная инфраструктура Смоленского кр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час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Смоленского реги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моленской земл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1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е и художественное наследие Смоленщ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4 часа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моленских поэтов и писате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час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3.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 театральная жизнь Смоленс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е маршруты Смоленщ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2 ча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 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ас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 дисциплины по видам занят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держание тем аудиторных занят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 указанием тем докладов для самостоятельной работы студентов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1. СМОЛЕНСКИЙ КРАЙ В ИСТОРИИ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: Древняя история Смоленской земли ( 863г.- Х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в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ск – племенной центр кривиче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нач.ХШ в. – время расцвета Смоленского княже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ские земли под властью Великого княжества Литовского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оклады:  1. Комплекс археологических памятников – Гнездовские                 курганы.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мядынь – древняя святыня Смоленской земли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кскурсионное занятие: посещение Смоленского исторического музе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2:  Смоленск в Х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толет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Присоединение Смоленских земель к Московскому государству в     .              годы правления Василия Ш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Строительство Смоленской крепостной сте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Героические страницы смоленской истории начала Х</w:t>
      </w:r>
      <w:r>
        <w:rPr>
          <w:sz w:val="28"/>
          <w:szCs w:val="28"/>
          <w:lang w:val="en-US"/>
        </w:rPr>
        <w:t>Y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 Смоленская губерния в Х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 xml:space="preserve"> ве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Город-ключ к Москве. Смоленск в годы отечественной войны 18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лады:    1. Героическая оборона Смоленска 1609-1611г. Воевода 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. Ше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. Смоленская крепостная стена – «ожерелье земл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усской».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Смоленское сражение в войне 1812 го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Смоленские памятники героям войны 1812 год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Смоленск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- нач.ХХ вв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Экскурсионные занятия: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я к стенам Смоленской крепостной стены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курсия  по памятным местам Отечественной </w:t>
      </w:r>
    </w:p>
    <w:p>
      <w:pPr>
        <w:pStyle w:val="Normal"/>
        <w:spacing w:lineRule="auto" w:line="360"/>
        <w:ind w:left="2563" w:hanging="0"/>
        <w:rPr>
          <w:sz w:val="28"/>
          <w:szCs w:val="28"/>
        </w:rPr>
      </w:pPr>
      <w:r>
        <w:rPr>
          <w:sz w:val="28"/>
          <w:szCs w:val="28"/>
        </w:rPr>
        <w:t>Войны 1812 года.</w:t>
      </w:r>
    </w:p>
    <w:p>
      <w:pPr>
        <w:pStyle w:val="Normal"/>
        <w:spacing w:lineRule="auto" w:line="360"/>
        <w:ind w:left="2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: Смоленск в годы становления Советской в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ятельность большевицких организаций в Смоленске в начале Х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летия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тябрь 1917 года – провозглашение власти Советов в Смоленске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ский край в 20-30 годы ХХ век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ы: 1. Рабочие-революционеры- смоляне.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И. Ленин в Смоленске.</w:t>
      </w:r>
    </w:p>
    <w:p>
      <w:pPr>
        <w:pStyle w:val="Normal"/>
        <w:spacing w:lineRule="auto" w:line="360"/>
        <w:ind w:left="22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: Смоленщина в годы Великой Отечественной войны 1941-1945 г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ск – щит столицы нашей Родины. Стратегическое значение            Смоленского сражения в ходе Второй Мировой войны.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роизм смолян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</w:rPr>
        <w:t>Освобождение Смоленщины от немецких оккупа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 Возрождение го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ы: 1. Смоляне – Герои Советского Сою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Партизанское движение на Смоленщин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 Военная проза и поэзия смоленских ав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. Мемориал «Катын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кскурсионные занятия: 1. Экскурсия в сквер памяти героев у </w:t>
      </w:r>
    </w:p>
    <w:p>
      <w:pPr>
        <w:pStyle w:val="Normal"/>
        <w:spacing w:lineRule="auto" w:line="360"/>
        <w:ind w:left="7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епостной стены.</w:t>
      </w:r>
    </w:p>
    <w:p>
      <w:pPr>
        <w:pStyle w:val="Normal"/>
        <w:spacing w:lineRule="auto" w:line="360"/>
        <w:ind w:left="7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. Экскурсия в парк Реадовка ( Курган бессмертия, мемориал Скорбящей матери). </w:t>
      </w:r>
    </w:p>
    <w:p>
      <w:pPr>
        <w:pStyle w:val="Normal"/>
        <w:spacing w:lineRule="auto" w:line="360"/>
        <w:ind w:left="7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Экскурсия в музей Великой Отечественной войны.</w:t>
      </w:r>
    </w:p>
    <w:p>
      <w:pPr>
        <w:pStyle w:val="Normal"/>
        <w:spacing w:lineRule="auto" w:line="360"/>
        <w:ind w:left="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дел 2: ГЕОГРАФИЯ И АДМИНИСТРАТИВНО-ТЕРРИТОРИАЛЬНОЕ </w:t>
        <w:br/>
        <w:t xml:space="preserve">                 УСТРОЙСТВО СМОЛЕН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. Смоленский край на карте современной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ская область – пограничная область на западе Российской Федерации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Районы Области: особенности и перспективы развития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управления города Смоленск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волика смоленского герба.</w:t>
      </w:r>
    </w:p>
    <w:p>
      <w:pPr>
        <w:pStyle w:val="Normal"/>
        <w:spacing w:lineRule="auto" w:line="360"/>
        <w:ind w:left="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" w:hanging="0"/>
        <w:rPr>
          <w:sz w:val="28"/>
          <w:szCs w:val="28"/>
        </w:rPr>
      </w:pPr>
      <w:r>
        <w:rPr>
          <w:sz w:val="28"/>
          <w:szCs w:val="28"/>
        </w:rPr>
        <w:t>Доклады: История и современность районов Смоленской обла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елижа, Рудни, Дорогобужа, Вязьмы, Починка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: География Смоленщ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рода Смоленского края: геологическое строение, рельеф 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зные ископаем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Характеристика клима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стительный и животный ми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овременное состояние природы и ее охр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ы:1. Загрязнение природной ср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Истощение и утрата природны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Вклад М.Н. Пржевальского в отечественную нау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Исследования и открытия В.В. Докучае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: Население Смолен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и динамика насе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на территории Смоленской обла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инфраструк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: 1.Учебные заведения Смоленска – прошлое и настоя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Система здравоох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Ретроспективный взгляд на улицы Смолен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ое занятие: Экскурсия: «Знакомые и незнакомые улицы Смоленс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4: Экономическое развитие Смоленщины сегод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экономики Смоленского кра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льского хозяйств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й комплекс обла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ие экономические связ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клады: 1.Характеристика экономического развития отдельных район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моленск купеческ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3. КУЛЬТУРА СМОЛЕНСКОГО КР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 Архитектурное и художественное наследие Смоленщины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евние архитектурные памятники Смоленска: церковь Петра и Павла,       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рковь Иоанна Богослова, церковь Михаила Арханг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моленский Успенский собо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Художники Смолен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Творчество С. Т. Коненк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лады: 1. История и современное состояние архитектурных памятник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моленска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отворная икона Одигитрии Смоленской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ко-архитектурный комплекс «Теремок»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К. Тенишева и ее роль в развитии русского искусств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онные занятия: 1. Экскурсия в музей скульптуры С. Т. Конен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. Экскурсия в художественную галерею Смоленс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2: Творчество смоленских поэтов и пис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А.Т. Твардовского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рика М.В. Исаковского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ледие Н.И. Рыленкова.</w:t>
      </w:r>
    </w:p>
    <w:p>
      <w:pPr>
        <w:pStyle w:val="Normal"/>
        <w:spacing w:lineRule="auto" w:line="360"/>
        <w:ind w:lef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клады: Творчество смоленских поэтов и писателей А. Мишина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. Бодренкова, Н. Яночкиной, В. Простакова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: Музыкальная и театральная жизнь Смолен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ад М.И. Глинки в развитии русской и мировой музыки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ская филармония.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атральная жизнь Смолен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лады: 1. Музей-усадьба М.И. Глинки в селе Новоспасс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Ежегодные музыкальные фестивали имени М.И. Гли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Смоленс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Актеры Смоленского Драматического теа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4: Туристические маршруты Смоленс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и особенности рекреационной деятельности на Смоленщине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исты в области рекреаци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ленские маршрут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: Обзор различных туристических маршрутов Смоленщ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кскурсионные занятия: тематические экскурси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программы и формы текущего и         промежуточного контро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заменационные вопросы по курсу «Краеведение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евнейшая история земли Смоленской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нездовские курганы – комплекс археологических памятников Смоленщины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ние архитектурные памятники Смоленска (церковь Петра и Павла, церковь Михаила Архангела, церковь Иоанна Богослова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енск под властью Польско-литовского государства. Возвращение смоленских земель Росси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енская крепостная стена – историческое и культурное значение архитектурного памятник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енский Успенский собор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ика смоленского герб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война 1812 года на смоленской земл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Смоленск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е. Благоустройство города и его культурная жизнь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ие усадьб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енск в первые годы становления Советской власт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троспективный взгляд на улицы город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ы Смоленской области и их значение в истории кра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гарин – Родина первого космонавта планет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И. Глинка и его вклад в развитие русской и мировой музык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М.К. Тенишевой в развитии русского искусств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ульптор С.Т. Коненков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А.Т. Твардовског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М.В. Исаковского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Н.И. Рыленков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Родины в творчестве смоленских поэтов и писателе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ные места Смоленщин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 в годы Великой Отечественной войны 1941-1945 годов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зм смолян в годы Второй Мировой войн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мориал Катынь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яне – Герои Советского союз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Смоленского края сегодня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управления города Смоленск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а Смоленской област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ад М.Н. Пржевальского в русскую науку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жизнь Смоленщины – история и современность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ад смолян в развитие русской и мировой культур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ники Смоленщин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ьная жизнь город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и города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ические маршруты Смоленщины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е Поозерье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екреационной деятельности на территории Смоленской област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оленская область на карте современной Росси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 xml:space="preserve">Смоленский край в истории России.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Учебно-методическое обеспечение дисциплины.</w:t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й и дополнительной литератур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 xml:space="preserve">Алексеев Л.В. Смоленская земл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М., 1980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дреев Н.В., Маковский Д.П. Доисторические и исторические памятники города Смоленска и его окрестностей. Смоленск,1948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>Белогорцев И.В. Архитектурный очерк Смоленска. Смоленск, 1949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а Л.П. Старые парки Смоленщины. М., 1981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>Смоленск. Краткая энциклопедия/ Под ред. Будаева Д.И. и др. Смоленск, 1994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>Кондрашенков А.А. История Смоленской земли с древнейших времен  до сер. Х</w:t>
      </w:r>
      <w:r>
        <w:rPr>
          <w:sz w:val="28"/>
          <w:szCs w:val="28"/>
          <w:lang w:val="en-US"/>
        </w:rPr>
        <w:t xml:space="preserve">YII </w:t>
      </w:r>
      <w:r>
        <w:rPr>
          <w:sz w:val="28"/>
          <w:szCs w:val="28"/>
        </w:rPr>
        <w:t>в. Смоленск, 1982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>Косточкин В.В. Гусударев мастер Федор Конь.М, 1964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стухова З.И. По Смоленщине. М.,1985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>Смирнов И.А. Смоленск – город русской славы. М.,1982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фимов И.Т. Писатели Смоленщины. М.,1973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России: Энциклопедия. М.: Большая Российская энциклопедия, 1994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а Смоленской области. Геология, рельеф, почвы. Сборник статей. Под общ. ред. Маймусова Д.Ф. Смоленск, 1973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хотин Б.А. К живым истокам: Смоленщина в географических названиях. М., 1989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и Смоленщины. Туристический справочник. Смоленск, 2006.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икова А. Прогулки по Смоленску. Смоленск, 2006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яне и смоленский край 1900-1985.М, 1986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 Моя Смоленщина. Смоленск, 2004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реподавателю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ные варианты экскурс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рический музей (г. Смоленск, ул. Ленина, д. 8, тел. 38-38-62 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ыставочный зал ( г. Смоленск, ул. Коненкова, д.9-А, тел. 38-25-67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Художественная галерея ( г. Смоленск, ул. Тенишевой, д.7, тел. 38-27-09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ей скульптуры С.Т. Коненкова ( г. Смоленск, ул. Маяковского, д.7, тел. 38-20-29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зей «Смоленщина в годы Великой Отечественной войны» ( г. Смоленск, ул. Дзержинского, д. 4-А, тел. 38-32-65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арианты туристических маршрутов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циональный парк «Смоленское Поозерье» ( Смоленская обл., Демидовский р-н, п. Пржевальское, ул. Гуревича, 19, тел. (48147) 4-62-04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сторико-археологический комплекс «Теремок» (пос. Талашкино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узей-усадьба М.И. Глинки в Новоспасск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студентам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написанию докл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изучении курса «Краеведение» студенты дневного отд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шут текущие доклады по изучаемым темам, что является одним из видов самостоятельной, творческой работы, которой они должны уделять особое вним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лады предполагают более углубленный детальный анализ, чем в ходе устного ответа на семинарском занят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готовка доклада предусматривает обзор нескольких источников: монографий, справочной литературы, публикаций в периодической печа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ходе работы над докладом студент должен продемонстрировать способность к самостоятельному анализу и обобщению  источ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ыки последовательного письменного и устного изложения рассматриваемой темы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их средств обуч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глядный материал: фотоальбомы, картографические и статистические материалы, аудиокассеты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Пояснительная записк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ебный курс «Основы эстетики» является элективным авторским курсом и относится к циклу гуманитарных дисциплин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накомит студентов с историей эстетической мысли, основными категориями и проблемами эстетики. Это позволяет дополнить необходимый уровень содержания и подготовки выпускников высшей школы по обязательным гуманитарным дисциплинам «Культурология» и «Философ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Цель курс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учащихся общее структурированное представлени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основных категориях и проблемах эстетики, ознакомить с историей  развития эстетической мысли России и зарубежных стр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курса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ссмотреть методологические и теоретические проблемы развития эстети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скрыть содержание основных категорий и понят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знакомить учащихся с основами этикета общения и повед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курса в профессиональной подготов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с «Основы эстетики» помогает расширить знания студентов по обязательно изучаемым гуманитарным дисциплинам «Культурология», «Философия», «Отечественная истор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ческая значимость дисциплины заключается в повышении общего культурного уровня учащихся и ознакомление студентов с основами поведенческого этик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Содержание курса «Основы эстети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анный элективный курс рассчитан на 30 аудиторных часов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. Эстетика в современной системе гуманитарного знания 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эстети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незис эстетики как нау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эстетики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ы и функции эстетик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Категории эстетики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рекрасное - безобразно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возвышенное – низменно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трагическое – комическ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Эстетическое сознание и его структура (2 часа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эстетического сознания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эстетического сознания.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ческий опы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 Эстетическая деятельность и сферы ее проявления 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фика эстетическ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ка трудов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ка быта и человеческих отнош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5. Этикет – практическая форма эстетической деятельности 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этике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вой этикет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дение за столо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этикета в разных стран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6. Искусство как форма эстетической деятельности 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и предмет искусств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е искусства от научной деятельности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этапы процесса художественного творчеств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и жанры искусств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тез искус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7. Художественный образ как основа искусства 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рода художественного образа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и чувственного образа.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ения формирования художественно-образного сознания.</w:t>
      </w:r>
    </w:p>
    <w:p>
      <w:pPr>
        <w:pStyle w:val="Normal"/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8. Специфика эстетики Востока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эстетики Восток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буддизма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конфуци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9. Эстетика античности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особенности развития античной культуры и искусства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античной эстетик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игиозный синкретизм в позднеантичной культуре и эсте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0. Этапы развития западноевропейской эстетической мысли (2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западноевропейской эстетической мысл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средневековья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Нового времени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стетика ХХ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1. Русская эстетическая мысль (2 часа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я – между Западом и Востоком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стетического сознания в русской культуре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эстетик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; поиски и противоречия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ский этап развития эстетической мысли.</w:t>
      </w:r>
    </w:p>
    <w:p>
      <w:pPr>
        <w:pStyle w:val="Normal"/>
        <w:spacing w:lineRule="auto" w:line="36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2. Восприятие художественных произведений 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8"/>
          <w:szCs w:val="28"/>
        </w:rPr>
        <w:t>Эстетическая природа художественного произведения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как сотворчество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номен катарси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3. Анализ произведения искусства 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ая характеристика произведения искусства (жанр, стиль, замысел)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ндивидуального восприятия произведени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очные су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4. Художественный стиль 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художественного стиля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восприятия художественных стилей.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ая классификация художественных сти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5. Формирование эстетической и художественной культуры личности                 (2 час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я эстетической и художественной культуры личности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ческое и художественное воспитание: цели, задачи, эффективность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ство в системе эстетического воспитания личности.</w:t>
      </w:r>
    </w:p>
    <w:p>
      <w:pPr>
        <w:pStyle w:val="Normal"/>
        <w:spacing w:lineRule="auto" w:line="360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Требования к  уровню освоения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ематика рефератов по курс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олюция взглядов на сущность эстетик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номен античного миф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ка Византи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ка Возрождения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эстетики в трудах К. Маркса и Ф. Энгельса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ие формы и типы эстетического сознания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художественных стил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манский стиль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готик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барокк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ализм и др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Функции художественного образа в историческом процесс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9. Эстетическая аксиолог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0. Деловой этикет в странах Запада и Восто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оведенческие таб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2. Корпоративная коммуникац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3. Этикет поведения на конференциях и выставках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4. Эстетическое воспитание личности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5. Анализ художественного произведения (по выбору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Учебно-методическое обеспечение дисцип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еречень литературы по курс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реев Ю.Б. Эстетика: учебник. М., 2002.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лберт К.Э., Кун Г. История эстетики. Под ред. Сальникова В.П. Спб., 2000.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юлина М.А., Титаренко И.Н. Эстетика: конспект лекций. Таганрог, 2001.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сь А.Я. Искусство и эстетика. Введение в искусствоведение. М., 1974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8"/>
          <w:szCs w:val="28"/>
        </w:rPr>
        <w:t>Каган М.С. Философия культуры. Спб., 1996.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сев А.Ф. История античной эстетики. Аристотель и поздняя классика. М., 1975.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сянников М.Ф. История эстетической мысли. М.,1978.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тега-и-Гассет Х. Эстетика. Философия культуры. М., 1991.</w:t>
      </w:r>
    </w:p>
    <w:p>
      <w:pPr>
        <w:pStyle w:val="Normal"/>
        <w:numPr>
          <w:ilvl w:val="0"/>
          <w:numId w:val="3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стетика: словарь. Словарь. Под. ред. А.А. Беляева. М., 1989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sz w:val="28"/>
          <w:szCs w:val="28"/>
        </w:rPr>
        <w:t xml:space="preserve">Яковлев Е.Г. Эстетика: учебное пособие. М.,2000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и задачи изучения дисципл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ь курса:       выявление специфики и закономерностей развития мир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ультуры, особенностей духовного наследия различных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р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ить выдающиеся достижения искусства различных стр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студентов распознавать особенности исторических сти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крыть значение культурно-исторического прошлого и его связи с настоя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. Учебный матери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. Древнеегипетская  цивилиз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ериодизация культурного развития. Особенности мироощущения                                                                                        древних египтян: религия, магия, мифология. Архитектурные сооружения. Скульптурные композиции. Художественные каноны. Зачатки науки: медицина, математика, астрономия. Наследие Древнего Егип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2. Культура Месопотам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умеро-аккадская культура. Культура Древнего Вавилона. Ассирийское искусство. Культура Древнего Ирана. Религиозные верования Двуречья. Наука и техника древнего Двуреч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3. Культура Древней Инд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ьтура Мохеджо-Даро и Хараппы. Варны и кастовый строй древнеиндийского общества. Религия Древней Индии: индуизм, буддизм.  Ведическая литература. Индийская художественная культура. Зодчество. Вклад Индии в мировую культуру. Научные зн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4. Культура Древнего Кит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деологические направления Древнего Китая: даосизм, конфуцианство, буддизм. Место буддизма в китайской культуре. Триединство в искусстве: каллиграфия, поэзия, живопись. Великие научные открытия. Великий шелковый путь и китайская сте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5. Культура Древней Гре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рито-микенская культура: религия, настенная живопись, архитектура. Культура гомеровского периода. Культура архаического периода: греческие полисы, создание греческого театра и архитектурных ордеров. Культура классического периода: архитектура, скульптура, драматургия. Культура эпохи эллинизм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6. Культура Древнего Рима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русская культура. Культура Рима в царский период. Культура Рима в период республики. Культура Рима в период империи. Особенности искусства и науки, достижения техники Древнего Рима. Религия Древнего Рима. Меценаты и завоева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7. Культура Визант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уховная культура Византии: ее противоречия. Художественная культура Византии. Византийское искусство при Юстиниане 1.Византийское искусство в эпоху Македонской династии и династии Комнин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ство Византии в период правления династии Палеол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8. Культура Западной Европы в средние 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романское искусство. Церковные каноны и каноны искусства. Романская культура. Готическое искусство. Героический эпос. Рыцарская культура в системе культуры средневековья. Система знаний и ее принципы. Первые европейские университеты. Великие изобретения и откры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9. Культура Европы эпохи Возро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циально-экономические предпосылки Ренессанса. Сущность гуманизма эпохи Возрождения. Синтез ремесла, искусства и науки. Универсальные черты и национальные особенности литературы эпохи Возрождения. Титаны эпохи Возр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0. Европейская культура Нового време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ультурно-исторический смысл понятий «Просвещение», «просветители». Обоснование роли искусства в жизни общества. Идеология и художественное творчество. Театр, литература, музыка в культуре Просвещения. Особенности художественных стилей европейского искусства: барокко, классицизм, рок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1. Культура Европ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индустриально общества. Возникновение новых философских учений: диалектического материализма и позитивизма. «Золотой» век искусства: выдающиеся достижения этого периода. Особенности  направлений в искусстве: романтизм, реализм, символизм, импрессионизм, постимпрессион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2. Культура Европы ХХ ве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ереход к постиндустриальному обществу. Ведущие направления в искусстве: модернизм, постмодернизм, экспрессионизм, кубизм, абстракционизм, футуризм, сюрреализм. Достижения в науке и техник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Тематика рефератов по курсу «Мировая и художественная культур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оительство египетских пирамид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лигиозные верования египтян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Древнего Вавилона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хитектура и скульптура Древнего Китая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ияние буддизма на культурное развитие Древней Инди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аи и нравы Древней Греци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фы Древней Греци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 чудес света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императорского Рима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царская культура средневековья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ическая культура  средневековья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а Леонардо да Винч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 Рафаэля Сант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 Микеланджело Буанаротти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 Питера Пауля Рубенса.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 Рембранта Ван Рей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7.Творчество Вильяма Шекспир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8. Великий композитор Иоганн Себастьян Ба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19.Творчество Джорджа Байрона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 Оноре де Бальзака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Пабло Пикассо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 Клода Моне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тво Эдуарда Мане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о Ле Корбюз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  Перечень основной и дополнительной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Быстрова А.Н. Мир культуры (основы культурологи).-М.: Маркетинг.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еремьев А.А. Основы культурологи: Учебное пособие.- Брянск: Курень.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икторов В.В. Культурология.- М.: Экзамен.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Горелов А.А. Культурология: Учебное пособие.- М.: Юрайт.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Емохонова Л.Г. Мировая художественная культура: Учебное пособие.- М.:Академия..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сламгалиева С.К., Халин Г.В. Культурология: Курс лекций: Учебное пособие.- М: Экзамен.,200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История мировой культуры: Курс лекций.- М.,199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История мировой культуры: Наследие запада: Античность. Средневековье. Возрождение. Курс лекций .</w:t>
      </w: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 xml:space="preserve"> Серебряный С.Д.- М: Российский гуманитарный университет.,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рпухина С.В. История мировой культуры.- М., 199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Кравченко А.И. Культурология.- М.: Академический проект., 200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Культурология // Кармин А.С..- СПб.:Питер., 2007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Культурология: Учебное пособие //Маркова А.Н.- М: Академический проект.,1995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3. Мальцева С.Г. История мировой литературы и искусства: Методические рекомендации.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б: ГУФК.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Мартынов В.Ф. Мировая художественная культура.- Мн: Петра Система.,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Очерки по истории мировой культуры: Учебное пособие //Кузнецова Т.Ф.- М: Языка русской культуры.,199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Садохин А.П. Мировая художественная культура.- М.,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 Садохин А.П., Грушевицкая Т.Г. Мировая художественная культура: Учебное пособие.- М: ЮНИТИ.,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4"/>
        </w:tabs>
        <w:ind w:left="13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7"/>
        </w:tabs>
        <w:ind w:left="547" w:hanging="54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563"/>
        </w:tabs>
        <w:ind w:left="256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33:00Z</dcterms:created>
  <dc:creator>Den</dc:creator>
  <dc:description/>
  <cp:keywords/>
  <dc:language>en-US</dc:language>
  <cp:lastModifiedBy>USER</cp:lastModifiedBy>
  <dcterms:modified xsi:type="dcterms:W3CDTF">2009-01-22T10:32:00Z</dcterms:modified>
  <cp:revision>40</cp:revision>
  <dc:subject/>
  <dc:title/>
</cp:coreProperties>
</file>