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8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ФГБОУ ВО «СГУ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регулированию конфликта интер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работника, должность, структурное подразделение, номер телефона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ведомляю о факте обращения в целях склонения меня </w:t>
        <w:br/>
        <w:t xml:space="preserve">к совершению коррупционного правонарушения (далее – склонение </w:t>
        <w:br/>
        <w:t>к правонарушению) со ст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указываются Ф.И.О., должность, все известные сведения о физическом (юридическом) лице, </w:t>
        <w:br/>
        <w:t>склоняющем к правонарушению)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 в целях осуществления мн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ывается сущность предполагаемого правонарушения)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осуществлялось посред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7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способ склонения: подкуп, угроза, обман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лонение к правонарушению произошло в ____час ______мин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___________ 20___ г. в _________________________________________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7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 заполнения уведомления) (подпись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 от «______»_______________20___г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41:00Z</dcterms:created>
  <dc:creator>Prokofeva</dc:creator>
  <dc:description/>
  <dc:language>en-US</dc:language>
  <cp:lastModifiedBy>Admin</cp:lastModifiedBy>
  <cp:lastPrinted>2014-01-15T07:36:00Z</cp:lastPrinted>
  <dcterms:modified xsi:type="dcterms:W3CDTF">2022-12-07T18:41:00Z</dcterms:modified>
  <cp:revision>2</cp:revision>
  <dc:subject/>
  <dc:title/>
</cp:coreProperties>
</file>