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физической культуре и спо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государственная академия физической культур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а и тур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чебно-методический комплекс                              «УТВЕРЖДАЮ»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бсужден на заседании кафедры                         Проректор по учебной работе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»______________200 г.                                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кафедрой Ефременков К.Н.                                «____»____________200 г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«ИСТОРИЯ И МЕТОДОЛОГИЯ НАУКИ О ФИЗИЧЕСКОЙ КУЛЬТУРЕ  И СПОРТЕ»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разработан на основе требований Государственного образовательного стандарта высшего профессионального              образования по направлению 032100.68 «Физическая культура и спор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магистратур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b/>
          <w:b/>
          <w:color w:val="000000"/>
          <w:spacing w:val="2"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азработал: доцент Захаров М.А.: </w:t>
      </w:r>
      <w:r>
        <w:rPr>
          <w:sz w:val="28"/>
          <w:lang w:val="en-US"/>
        </w:rPr>
        <w:t>I-III</w:t>
      </w:r>
      <w:r>
        <w:rPr>
          <w:sz w:val="28"/>
        </w:rPr>
        <w:t xml:space="preserve"> разделы</w:t>
      </w:r>
    </w:p>
    <w:p>
      <w:pPr>
        <w:pStyle w:val="Normal"/>
        <w:shd w:fill="FFFFFF" w:val="clear"/>
        <w:spacing w:lineRule="auto" w:line="360"/>
        <w:ind w:firstLine="539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Доцент Боблак В.Е.: </w:t>
      </w:r>
      <w:r>
        <w:rPr>
          <w:color w:val="000000"/>
          <w:spacing w:val="2"/>
          <w:sz w:val="28"/>
          <w:lang w:val="en-US"/>
        </w:rPr>
        <w:t>IV</w:t>
      </w:r>
      <w:r>
        <w:rPr>
          <w:color w:val="000000"/>
          <w:spacing w:val="2"/>
          <w:sz w:val="28"/>
        </w:rPr>
        <w:t xml:space="preserve"> раздел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/>
      </w:pPr>
      <w:r>
        <w:rPr>
          <w:b/>
          <w:color w:val="000000"/>
          <w:spacing w:val="2"/>
          <w:sz w:val="28"/>
        </w:rPr>
        <w:t>1. Место курса в профессиональной подготовке магистра по направлению 032100.68 «Физическая культура»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pacing w:val="2"/>
          <w:sz w:val="28"/>
        </w:rPr>
        <w:t xml:space="preserve">Одним из приоритетных направлений современной науки является исследование </w:t>
      </w:r>
      <w:r>
        <w:rPr>
          <w:color w:val="000000"/>
          <w:spacing w:val="5"/>
          <w:sz w:val="28"/>
        </w:rPr>
        <w:t xml:space="preserve">процессов возникновения и развития такого сложнейшего явления в области </w:t>
      </w:r>
      <w:r>
        <w:rPr>
          <w:color w:val="000000"/>
          <w:spacing w:val="-1"/>
          <w:sz w:val="28"/>
        </w:rPr>
        <w:t xml:space="preserve">полифункциональной деятельности, каким является культур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ущность культуры заключается  в том, что она составляет фундаментальное, определяющее измерение человеческой жизни, воплощает собственно человеческий способ существования. Исключительная роль культуры в жизни человека и общества раскрывается во множестве ее функций. Главной из них является функция социализации, или формирования и воспитания человека, функция человекотворчеств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овременная наука постулирует, что физическая культура является особой частью культуры и соотносит культуру как всеобщее, физическую культуру как особенное, спорт - единичное. Иными словами, решение частных, конкретных проблем теории и практики физической культуры требует культурологического подхода в тесной связи с философией, ее методологическими компонентами, реализуя требования Госстандарта по дисциплине ДНМ.02 «История и методология науки о физической культуре и спорте» основной образовательной программы подготовки магистра по направлению 521900 «Физическая культура», в объеме 200 часов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2. Рабочая учебная программа дисциплины «История и методология науки о физической культуре и спорте»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Цель данной учебно-научной дисциплины </w:t>
      </w:r>
      <w:r>
        <w:rPr>
          <w:color w:val="000000"/>
          <w:spacing w:val="-1"/>
          <w:sz w:val="28"/>
        </w:rPr>
        <w:t xml:space="preserve">- показать в историческом аспекте процесс </w:t>
      </w:r>
      <w:r>
        <w:rPr>
          <w:color w:val="000000"/>
          <w:spacing w:val="3"/>
          <w:sz w:val="28"/>
        </w:rPr>
        <w:t>возникновения и развития потребностей в физической культуре как атрибутивном вид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культуры   личности   и   общества,   формирования   ее   компонентов   и   оформления   ее </w:t>
      </w:r>
      <w:r>
        <w:rPr>
          <w:color w:val="000000"/>
          <w:spacing w:val="-5"/>
          <w:sz w:val="28"/>
        </w:rPr>
        <w:t>структуры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чи учебно-научной дисциплины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350"/>
        <w:jc w:val="both"/>
        <w:rPr>
          <w:sz w:val="28"/>
        </w:rPr>
      </w:pPr>
      <w:r>
        <w:rPr>
          <w:i/>
          <w:iCs/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 xml:space="preserve">показать   возникновение   в   общекультурных   взглядах выдающихся   деятелей </w:t>
      </w:r>
      <w:r>
        <w:rPr>
          <w:color w:val="000000"/>
          <w:sz w:val="28"/>
        </w:rPr>
        <w:t xml:space="preserve">различных эпох идей физического воспитания детей и внедрение его в учебные заведения </w:t>
      </w:r>
      <w:r>
        <w:rPr>
          <w:color w:val="000000"/>
          <w:spacing w:val="-1"/>
          <w:sz w:val="28"/>
        </w:rPr>
        <w:t>в качестве учебного предме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 xml:space="preserve">показать возникновение на практике рекреативной деятельности с использованием средств физического воспитания (физических упражнений, естественных сил природы и </w:t>
      </w:r>
      <w:r>
        <w:rPr>
          <w:color w:val="000000"/>
          <w:spacing w:val="-3"/>
          <w:sz w:val="28"/>
        </w:rPr>
        <w:t>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</w:rPr>
        <w:t xml:space="preserve">показать  процесс  возникновения  и  развития  соревновательной  деятельности  и </w:t>
      </w:r>
      <w:r>
        <w:rPr>
          <w:color w:val="000000"/>
          <w:sz w:val="28"/>
        </w:rPr>
        <w:t>оформление спорта высших достижений в качестве компонента физическ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оказать в историческом аспекте формирование естественнонаучной и социально-</w:t>
      </w:r>
      <w:r>
        <w:rPr>
          <w:color w:val="000000"/>
          <w:spacing w:val="-1"/>
          <w:sz w:val="28"/>
        </w:rPr>
        <w:t>философской   методологии   исследования   физической   культуры   как   вида   культуры личности и обществ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341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2"/>
          <w:sz w:val="28"/>
        </w:rPr>
        <w:t xml:space="preserve">раскрыть   процессы   интеграции   и   дифференциации   научных   знаний   в   сфере </w:t>
      </w:r>
      <w:r>
        <w:rPr>
          <w:color w:val="000000"/>
          <w:spacing w:val="-1"/>
          <w:sz w:val="28"/>
        </w:rPr>
        <w:t>физической культуры и современную структуру ее зна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350"/>
        <w:jc w:val="both"/>
        <w:rPr>
          <w:sz w:val="28"/>
        </w:rPr>
      </w:pPr>
      <w:r>
        <w:rPr>
          <w:i/>
          <w:iCs/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 xml:space="preserve">ориентировать магистрантов (исследователей) на использование культурологических </w:t>
      </w:r>
      <w:r>
        <w:rPr>
          <w:color w:val="000000"/>
          <w:spacing w:val="6"/>
          <w:sz w:val="28"/>
        </w:rPr>
        <w:t xml:space="preserve">подходов в методологии исследования (при написании магистерских диссертаций и в </w:t>
      </w:r>
      <w:r>
        <w:rPr>
          <w:color w:val="000000"/>
          <w:spacing w:val="-1"/>
          <w:sz w:val="28"/>
        </w:rPr>
        <w:t>процессе научно-учебной деятельности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28"/>
          <w:szCs w:val="23"/>
        </w:rPr>
      </w:pPr>
      <w:r>
        <w:rPr>
          <w:b/>
          <w:bCs/>
          <w:color w:val="000000"/>
          <w:spacing w:val="6"/>
          <w:sz w:val="28"/>
          <w:szCs w:val="23"/>
        </w:rPr>
        <w:t>2.1. Содержание, разделы аудиторных зан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6"/>
          <w:sz w:val="28"/>
          <w:szCs w:val="23"/>
          <w:u w:val="single"/>
          <w:lang w:val="en-US"/>
        </w:rPr>
        <w:t>I</w:t>
      </w:r>
      <w:r>
        <w:rPr>
          <w:b/>
          <w:bCs/>
          <w:color w:val="000000"/>
          <w:spacing w:val="6"/>
          <w:sz w:val="28"/>
          <w:szCs w:val="23"/>
          <w:u w:val="single"/>
        </w:rPr>
        <w:t>. Культура и физическая культура как предмет философского познани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1. Философские подходы к определению сущности культуры и физической культуры. Соотношение понятий «культура» и «физическая культура», «спорт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2. Функции, ценности культуры, физической культуры и спорта, их содержание и взаимосвязь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3. Физическая культура и спорта как область естественнонаучного и гуманитарного познания, атрибуты культуры личности и обще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6"/>
          <w:sz w:val="28"/>
          <w:szCs w:val="23"/>
          <w:lang w:val="en-US"/>
        </w:rPr>
      </w:pPr>
      <w:r>
        <w:rPr>
          <w:b/>
          <w:bCs/>
          <w:color w:val="000000"/>
          <w:spacing w:val="6"/>
          <w:sz w:val="28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6"/>
          <w:sz w:val="28"/>
          <w:szCs w:val="23"/>
          <w:u w:val="single"/>
          <w:lang w:val="en-US"/>
        </w:rPr>
        <w:t>II</w:t>
      </w:r>
      <w:r>
        <w:rPr>
          <w:b/>
          <w:bCs/>
          <w:color w:val="000000"/>
          <w:spacing w:val="6"/>
          <w:sz w:val="28"/>
          <w:szCs w:val="23"/>
          <w:u w:val="single"/>
        </w:rPr>
        <w:t>. История науки о физической культуре и спор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Физическое воспитание в древности и античную эпох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3"/>
        </w:rPr>
        <w:t>Идеи физического воспитания в Западной Европе (</w:t>
      </w:r>
      <w:r>
        <w:rPr>
          <w:bCs/>
          <w:color w:val="000000"/>
          <w:spacing w:val="6"/>
          <w:sz w:val="28"/>
          <w:szCs w:val="23"/>
          <w:lang w:val="en-US"/>
        </w:rPr>
        <w:t>V-XX</w:t>
      </w:r>
      <w:r>
        <w:rPr>
          <w:bCs/>
          <w:color w:val="000000"/>
          <w:spacing w:val="6"/>
          <w:sz w:val="28"/>
          <w:szCs w:val="23"/>
        </w:rPr>
        <w:t xml:space="preserve"> в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6"/>
          <w:sz w:val="28"/>
          <w:szCs w:val="23"/>
        </w:rPr>
        <w:t>Теория и практика физического воспитания в России (</w:t>
      </w:r>
      <w:r>
        <w:rPr>
          <w:bCs/>
          <w:color w:val="000000"/>
          <w:spacing w:val="6"/>
          <w:sz w:val="28"/>
          <w:szCs w:val="23"/>
          <w:lang w:val="en-US"/>
        </w:rPr>
        <w:t xml:space="preserve">IX - </w:t>
      </w:r>
      <w:r>
        <w:rPr>
          <w:bCs/>
          <w:color w:val="000000"/>
          <w:spacing w:val="6"/>
          <w:sz w:val="28"/>
          <w:szCs w:val="23"/>
        </w:rPr>
        <w:t xml:space="preserve">начале </w:t>
      </w:r>
      <w:r>
        <w:rPr>
          <w:bCs/>
          <w:color w:val="000000"/>
          <w:spacing w:val="6"/>
          <w:sz w:val="28"/>
          <w:szCs w:val="23"/>
          <w:lang w:val="en-US"/>
        </w:rPr>
        <w:t>XX</w:t>
      </w:r>
      <w:r>
        <w:rPr>
          <w:bCs/>
          <w:color w:val="000000"/>
          <w:spacing w:val="6"/>
          <w:sz w:val="28"/>
          <w:szCs w:val="23"/>
        </w:rPr>
        <w:t xml:space="preserve"> в). Деятельность А.Д.Бутовского и П.Ф.Лесгаф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Теория и история физической культуры как вида культуры в соврем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6"/>
          <w:sz w:val="28"/>
          <w:szCs w:val="23"/>
          <w:u w:val="single"/>
        </w:rPr>
      </w:pPr>
      <w:r>
        <w:rPr>
          <w:b/>
          <w:bCs/>
          <w:color w:val="000000"/>
          <w:spacing w:val="6"/>
          <w:sz w:val="28"/>
          <w:szCs w:val="23"/>
          <w:u w:val="single"/>
          <w:lang w:val="en-US"/>
        </w:rPr>
        <w:t>III</w:t>
      </w:r>
      <w:r>
        <w:rPr>
          <w:b/>
          <w:bCs/>
          <w:color w:val="000000"/>
          <w:spacing w:val="6"/>
          <w:sz w:val="28"/>
          <w:szCs w:val="23"/>
          <w:u w:val="single"/>
        </w:rPr>
        <w:t>. Методология научного познания. Философия нау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Философия сознания и позн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Философия созн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Психика и сознание. Психолого-философские аспекты созн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Философия познания (гносеология). Проблема истин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2. Философские идеи развития (диалектика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Современные концепции развит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Законы диалектики, их методологическое значение в научных исследованиях ФКиС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Принципы диалектического метода, их учет и применение в научных исследованиях ФКиС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3. Познание и практи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Психолого-философский анализ процесса и форм позн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Мышление и формальная логика. Индукция и дедукц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4. Общенаучные методы эмпирического и теоретического уровней позн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Научное знание как систем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Понятие метода и методологии, их структура и форм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Общенаучные методы теоретического и эмпирического познания. Методы теоретического исследования: формализация, математизация, аксиоматизация, восхождение от абстрактного к конкретному. Общенаучные подходы: субстратный, структурный, функциональный, системный, алгоритмический, вероятностный, информационный. Методы эмпирического исследования: наблюдение, эксперимент, измерение, сравнение, классификац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5. Формы научного познания. Философия наук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Эмпирическая и теоретическая формы познания. Научная проблема. Гипотеза. Научный факт. Теор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- Идеалы и нормы науки. Современные модели науки (Поппер, Кун, Лакотос, Фейерабенд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6. Что такое философия науки?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color w:val="000000"/>
          <w:spacing w:val="6"/>
          <w:sz w:val="28"/>
          <w:szCs w:val="23"/>
          <w:u w:val="single"/>
          <w:lang w:val="en-US"/>
        </w:rPr>
        <w:t>IV</w:t>
      </w:r>
      <w:r>
        <w:rPr>
          <w:b/>
          <w:bCs/>
          <w:color w:val="000000"/>
          <w:spacing w:val="6"/>
          <w:sz w:val="28"/>
          <w:szCs w:val="23"/>
          <w:u w:val="single"/>
        </w:rPr>
        <w:t>. Физическая культура, спорт, методология их исследов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Эмпирические социологические исследования, их методы и значение в исследовании спорт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Исходный материал эмпирического исследования (мнение, суждение, социальный факт, смысловой индикатор, явление и процесс). Количественные методы: анкетный опрос, интервью, анализ документов, наблюдение, социологический эксперимент. Качественные методы: социометрический опрос, метод фокус-группа, «кейс-стади» (исследование случая), исследования этнографического типа, восхождения к теории и др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Место социологических исследований спорта и их знач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Программа и  инструментарий эмпирического социологического исследов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>Основные этапы, программа социологического исследования. Методологическая часть программы. Социологическая анкета и ее характеристика, содержание и структура. Методика социологического метода, фокус-группового интервью, контент-анализа, социологического эксперимента, анкетного опрос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pacing w:val="6"/>
          <w:sz w:val="28"/>
          <w:szCs w:val="23"/>
        </w:rPr>
      </w:pPr>
      <w:r>
        <w:rPr>
          <w:bCs/>
          <w:color w:val="000000"/>
          <w:spacing w:val="6"/>
          <w:sz w:val="28"/>
          <w:szCs w:val="23"/>
        </w:rPr>
        <w:t xml:space="preserve">3. Практикум по </w:t>
      </w:r>
      <w:r>
        <w:rPr>
          <w:bCs/>
          <w:color w:val="000000"/>
          <w:spacing w:val="6"/>
          <w:sz w:val="28"/>
          <w:szCs w:val="23"/>
          <w:lang w:val="en-US"/>
        </w:rPr>
        <w:t>VI</w:t>
      </w:r>
      <w:r>
        <w:rPr>
          <w:bCs/>
          <w:color w:val="000000"/>
          <w:spacing w:val="6"/>
          <w:sz w:val="28"/>
          <w:szCs w:val="23"/>
        </w:rPr>
        <w:t xml:space="preserve"> разделу. Методы социологии. Основы эмпирического социологического исследования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color w:val="000000"/>
          <w:spacing w:val="6"/>
          <w:sz w:val="28"/>
          <w:szCs w:val="23"/>
          <w:u w:val="single"/>
          <w:lang w:val="en-US"/>
        </w:rPr>
        <w:t>V</w:t>
      </w:r>
      <w:r>
        <w:rPr>
          <w:b/>
          <w:bCs/>
          <w:color w:val="000000"/>
          <w:spacing w:val="6"/>
          <w:sz w:val="28"/>
          <w:szCs w:val="23"/>
          <w:u w:val="single"/>
        </w:rPr>
        <w:t>. Практическое занятие: заслушивание, обсуждение докладов, реферат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pacing w:val="6"/>
          <w:sz w:val="28"/>
          <w:szCs w:val="23"/>
          <w:u w:val="single"/>
        </w:rPr>
      </w:pPr>
      <w:r>
        <w:rPr>
          <w:b/>
          <w:bCs/>
          <w:color w:val="000000"/>
          <w:spacing w:val="6"/>
          <w:sz w:val="28"/>
          <w:szCs w:val="23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28"/>
          <w:szCs w:val="23"/>
        </w:rPr>
      </w:pPr>
      <w:r>
        <w:rPr>
          <w:b/>
          <w:bCs/>
          <w:color w:val="000000"/>
          <w:spacing w:val="6"/>
          <w:sz w:val="28"/>
          <w:szCs w:val="23"/>
        </w:rPr>
        <w:t>Содержание, объем часов, формы контроля самостоятельной работы магистров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53"/>
        <w:gridCol w:w="2367"/>
        <w:gridCol w:w="200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>Раздел, пробл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 xml:space="preserve">Первоисточник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>Часов на сам. рабо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>Форма контрол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  <w:lang w:val="en-US"/>
              </w:rPr>
              <w:t>I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>.</w:t>
            </w:r>
            <w:r>
              <w:rPr>
                <w:b/>
                <w:bCs/>
                <w:color w:val="000000"/>
                <w:spacing w:val="6"/>
                <w:sz w:val="28"/>
                <w:szCs w:val="23"/>
              </w:rPr>
              <w:t xml:space="preserve"> 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>Культура и ФК как предмет философского позн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А.Швейцер «Культура и этика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Т.Лешкович «Соотношение науки, культуры, цивилизации»; А.Егоров «Социокультурная  трансформация знан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 2 час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  <w:lang w:val="en-US"/>
              </w:rPr>
              <w:t>II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>. История науки о ФК. Концепция физического воспитания Локка, Ж.Руссо, Песталоцци. Становление концепции Кубертен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П.Гиро «Частная и общественная жизнь греков»; Плутарх (новое издание), Ликург, Перикл, А.Македонский, Ю.Цеза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 2 часа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6"/>
                <w:sz w:val="28"/>
                <w:szCs w:val="23"/>
                <w:lang w:val="en-US"/>
              </w:rPr>
              <w:t>III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>. Методология научного позна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1 Философия сознания и позна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2 Философские идеи развит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3 Познание и практик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4 Общенаучные методы позна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5 Формы научного позна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3.6 Философия наук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В. В. Налимов «Размышления на философские темы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М. Хайдеггер «О сущности истины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Э. Чудинов «Классическая концепция истины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В. В. Соловьев «Понятие развития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А. Уайтхед «Реальность как процесс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В. П. Капнин «Формальная логика и диалектика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В. Кохановский «Научные знания, как систем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 xml:space="preserve"> 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>А. К. Манеев «Гипотеза биополевой формации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Гваттари Ф. «Философские концепты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Никифоров А. «Философия нау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4 час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3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4 час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 час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  <w:lang w:val="en-US"/>
              </w:rPr>
              <w:t>IV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 xml:space="preserve"> Физическая культура, спорт, методология их исследов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Дюркгейм Э. «Метод социологии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Батыгин Э. «Лекции по методологии социологических исследований», М. 199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  <w:lang w:val="en-US"/>
              </w:rPr>
              <w:t>V</w:t>
            </w:r>
            <w:r>
              <w:rPr>
                <w:bCs/>
                <w:color w:val="000000"/>
                <w:spacing w:val="6"/>
                <w:sz w:val="28"/>
                <w:szCs w:val="23"/>
              </w:rPr>
              <w:t xml:space="preserve"> Практическое заня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Заслушивание и обсуждение реферат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4 час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ИТОГО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Лекции 28 час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ллоквиум 28 часов (в том числе заслушивание рефератов 4 часа)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Практические занятия 6 час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Консультация 2 час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Экзамен 4 ча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Всего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Самостоятельная работа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8"/>
                <w:szCs w:val="23"/>
              </w:rPr>
            </w:pPr>
            <w:r>
              <w:rPr>
                <w:bCs/>
                <w:color w:val="000000"/>
                <w:spacing w:val="6"/>
                <w:sz w:val="28"/>
                <w:szCs w:val="23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28"/>
          <w:szCs w:val="23"/>
        </w:rPr>
      </w:pPr>
      <w:r>
        <w:rPr>
          <w:b/>
          <w:bCs/>
          <w:color w:val="000000"/>
          <w:spacing w:val="6"/>
          <w:sz w:val="28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28"/>
          <w:szCs w:val="23"/>
        </w:rPr>
      </w:pPr>
      <w:r>
        <w:rPr>
          <w:b/>
          <w:bCs/>
          <w:color w:val="000000"/>
          <w:spacing w:val="6"/>
          <w:sz w:val="28"/>
          <w:szCs w:val="23"/>
        </w:rPr>
        <w:t>3. Требования к уровню освоения программы и формы текущего и итогового контроля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color w:val="000000"/>
          <w:spacing w:val="6"/>
          <w:sz w:val="28"/>
          <w:szCs w:val="23"/>
        </w:rPr>
        <w:t>3.1. Организация работы магистрантов по данной научно-учебной</w:t>
      </w:r>
      <w:r>
        <w:rPr>
          <w:sz w:val="28"/>
        </w:rPr>
        <w:t xml:space="preserve"> </w:t>
      </w:r>
      <w:r>
        <w:rPr>
          <w:b/>
          <w:bCs/>
          <w:color w:val="000000"/>
          <w:spacing w:val="5"/>
          <w:sz w:val="28"/>
          <w:szCs w:val="23"/>
        </w:rPr>
        <w:t>дисциплине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</w:rPr>
      </w:pPr>
      <w:r>
        <w:rPr>
          <w:color w:val="000000"/>
          <w:sz w:val="28"/>
        </w:rPr>
        <w:t xml:space="preserve">Учебный процесс осуществляется в форме </w:t>
      </w:r>
      <w:r>
        <w:rPr>
          <w:b/>
          <w:bCs/>
          <w:i/>
          <w:iCs/>
          <w:color w:val="000000"/>
          <w:sz w:val="28"/>
        </w:rPr>
        <w:t xml:space="preserve">аудиторных занятий </w:t>
      </w:r>
      <w:r>
        <w:rPr>
          <w:color w:val="000000"/>
          <w:sz w:val="28"/>
        </w:rPr>
        <w:t xml:space="preserve">(68 часов) и </w:t>
      </w:r>
      <w:r>
        <w:rPr>
          <w:b/>
          <w:bCs/>
          <w:i/>
          <w:iCs/>
          <w:color w:val="000000"/>
          <w:spacing w:val="-1"/>
          <w:sz w:val="28"/>
        </w:rPr>
        <w:t xml:space="preserve">самостоятельной работы </w:t>
      </w:r>
      <w:r>
        <w:rPr>
          <w:color w:val="000000"/>
          <w:spacing w:val="-1"/>
          <w:sz w:val="28"/>
        </w:rPr>
        <w:t xml:space="preserve">(132 часа). На лекциях излагаются узловые вопросы данной </w:t>
      </w:r>
      <w:r>
        <w:rPr>
          <w:color w:val="000000"/>
          <w:spacing w:val="5"/>
          <w:sz w:val="28"/>
        </w:rPr>
        <w:t xml:space="preserve">дисциплины в сравнительно небольшом объеме. Основные знания магистранты </w:t>
      </w:r>
      <w:r>
        <w:rPr>
          <w:color w:val="000000"/>
          <w:spacing w:val="6"/>
          <w:sz w:val="28"/>
        </w:rPr>
        <w:t>(исследователи) должны получить и осмыслить в процессе самостоятельной работы с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литературными источниками, перечень которых дается на каждой лекции, их списки представлены в объемных требованиях и в учебной программе по предмету. Кроме того, </w:t>
      </w:r>
      <w:r>
        <w:rPr>
          <w:color w:val="000000"/>
          <w:spacing w:val="4"/>
          <w:sz w:val="28"/>
        </w:rPr>
        <w:t xml:space="preserve">магистрантам и аспирантам необходимо следить за изданием новых материалов по </w:t>
      </w:r>
      <w:r>
        <w:rPr>
          <w:color w:val="000000"/>
          <w:spacing w:val="-1"/>
          <w:sz w:val="28"/>
        </w:rPr>
        <w:t xml:space="preserve">книжным обозрениям, библиографическим спискам в газетных и журнальных обзорах. </w:t>
      </w:r>
      <w:r>
        <w:rPr>
          <w:color w:val="000000"/>
          <w:spacing w:val="1"/>
          <w:sz w:val="28"/>
        </w:rPr>
        <w:t xml:space="preserve">Целесообразно покупать книги и журналы, поскольку они содержат самые свежие, </w:t>
      </w:r>
      <w:r>
        <w:rPr>
          <w:color w:val="000000"/>
          <w:spacing w:val="2"/>
          <w:sz w:val="28"/>
        </w:rPr>
        <w:t xml:space="preserve">оригинальные материалы, а также создавать свою личную библиотеку и картотеку со </w:t>
      </w:r>
      <w:r>
        <w:rPr>
          <w:color w:val="000000"/>
          <w:spacing w:val="-1"/>
          <w:sz w:val="28"/>
        </w:rPr>
        <w:t>своими личными аннотациями и комментариями. Это очень поможет в подготовке к коллоквиумам, работе над магистерской диссертацией и в учебно-педагогической и научно-исследовательской деятель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чень важным разделом деятельности магистров является их участие в работе </w:t>
      </w:r>
      <w:r>
        <w:rPr>
          <w:color w:val="000000"/>
          <w:spacing w:val="4"/>
          <w:sz w:val="28"/>
        </w:rPr>
        <w:t xml:space="preserve">коллоквиумов по темам предмета. Совершенно необходимо подняться выше уровня </w:t>
      </w:r>
      <w:r>
        <w:rPr>
          <w:color w:val="000000"/>
          <w:spacing w:val="2"/>
          <w:sz w:val="28"/>
        </w:rPr>
        <w:t xml:space="preserve">участия студента в работе семинара по учебной дисциплине. Очень немногие из них </w:t>
      </w:r>
      <w:r>
        <w:rPr>
          <w:color w:val="000000"/>
          <w:sz w:val="28"/>
        </w:rPr>
        <w:t xml:space="preserve">способны подготовить доклад или фиксированное выступление по одному из вопросов </w:t>
      </w:r>
      <w:r>
        <w:rPr>
          <w:color w:val="000000"/>
          <w:spacing w:val="-5"/>
          <w:sz w:val="28"/>
        </w:rPr>
        <w:t>семина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агистрант - взрослые человек, имеющий первое академическое звание «бакалавр», </w:t>
      </w:r>
      <w:r>
        <w:rPr>
          <w:color w:val="000000"/>
          <w:spacing w:val="2"/>
          <w:sz w:val="28"/>
        </w:rPr>
        <w:t xml:space="preserve">владеющий методами сбора, обработки, реферирования материала. На коллоквиум он </w:t>
      </w:r>
      <w:r>
        <w:rPr>
          <w:color w:val="000000"/>
          <w:spacing w:val="-1"/>
          <w:sz w:val="28"/>
        </w:rPr>
        <w:t xml:space="preserve">должен идти не с целью пересказать содержание источников, а с целью реализовать свою </w:t>
      </w:r>
      <w:r>
        <w:rPr>
          <w:color w:val="000000"/>
          <w:spacing w:val="2"/>
          <w:sz w:val="28"/>
        </w:rPr>
        <w:t xml:space="preserve">личную потребность обсудить проблему, высказать свое сугубо личное мнение по ней, свое видение путей ее решения. Он не должен бояться, что в случае несовпадения его </w:t>
      </w:r>
      <w:r>
        <w:rPr>
          <w:color w:val="000000"/>
          <w:spacing w:val="9"/>
          <w:sz w:val="28"/>
        </w:rPr>
        <w:t xml:space="preserve">мнения с мнением профессора, он «пострадает». Напротив, самостоятельность </w:t>
      </w:r>
      <w:r>
        <w:rPr>
          <w:color w:val="000000"/>
          <w:spacing w:val="3"/>
          <w:sz w:val="28"/>
        </w:rPr>
        <w:t xml:space="preserve">мышления, наличие личной точки зрения, ее аргументации доставит удовольствие </w:t>
      </w:r>
      <w:r>
        <w:rPr>
          <w:color w:val="000000"/>
          <w:spacing w:val="-1"/>
          <w:sz w:val="28"/>
        </w:rPr>
        <w:t xml:space="preserve">профессору, так как свидетельствует об эрудиции магистранта, его заинтересованности в </w:t>
      </w:r>
      <w:r>
        <w:rPr>
          <w:color w:val="000000"/>
          <w:sz w:val="28"/>
        </w:rPr>
        <w:t xml:space="preserve">предмете, умении сформулировать свою творческую позицию и аргументировать ее </w:t>
      </w:r>
      <w:r>
        <w:rPr>
          <w:color w:val="000000"/>
          <w:spacing w:val="-1"/>
          <w:sz w:val="28"/>
        </w:rPr>
        <w:t xml:space="preserve">убедительно. Это будет свидетельствовать о наличии творческого потенциала у будущего </w:t>
      </w:r>
      <w:r>
        <w:rPr>
          <w:color w:val="000000"/>
          <w:spacing w:val="9"/>
          <w:sz w:val="28"/>
        </w:rPr>
        <w:t>ученого, интересного, творческого педагога. Все это вызывает чувство глубокого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уважения    у    руководителя    коллоквиума,    поскольку    способствует,    прежде    всего, </w:t>
      </w:r>
      <w:r>
        <w:rPr>
          <w:color w:val="000000"/>
          <w:sz w:val="28"/>
        </w:rPr>
        <w:t>совершенствованию содержания самой учебно-научной дисциплины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  <w:t xml:space="preserve">Контроль за успеваемостью </w:t>
      </w:r>
      <w:r>
        <w:rPr>
          <w:color w:val="000000"/>
          <w:spacing w:val="-1"/>
          <w:sz w:val="28"/>
        </w:rPr>
        <w:t xml:space="preserve">магистрантов осуществляется в процессе оценивания их </w:t>
      </w:r>
      <w:r>
        <w:rPr>
          <w:color w:val="000000"/>
          <w:spacing w:val="3"/>
          <w:sz w:val="28"/>
        </w:rPr>
        <w:t xml:space="preserve">выступлений на коллоквиумах, качества докладов, активности участия в дискуссиях, </w:t>
      </w:r>
      <w:r>
        <w:rPr>
          <w:color w:val="000000"/>
          <w:spacing w:val="-2"/>
          <w:sz w:val="28"/>
        </w:rPr>
        <w:t xml:space="preserve">степени аргументации своей точки зрения, широте эрудиции, глубине мыслей и суждений. </w:t>
      </w:r>
      <w:r>
        <w:rPr>
          <w:color w:val="000000"/>
          <w:sz w:val="28"/>
        </w:rPr>
        <w:t xml:space="preserve">Каждый магистрант должен считать своим долгом активное участие в дискуссии на </w:t>
      </w:r>
      <w:r>
        <w:rPr>
          <w:color w:val="000000"/>
          <w:spacing w:val="10"/>
          <w:sz w:val="28"/>
        </w:rPr>
        <w:t xml:space="preserve">коллоквиумах. Это будет способствовать накоплению полемического опыта, </w:t>
      </w:r>
      <w:r>
        <w:rPr>
          <w:color w:val="000000"/>
          <w:sz w:val="28"/>
        </w:rPr>
        <w:t>необходимого при защите диссертаций, в выступлениях на научных конференциях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sz w:val="28"/>
        </w:rPr>
        <w:t>3.2. Формы итогового контрол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 исходного уровня: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учет посещаемости лекций, коллоквиумов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содержание самостоятельной работы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знание основных поняти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экспресс контроль (опрос, тесты)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Текущий контроль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анализ ответов и выступ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заслушивание и обсуждение сообщений, докладов, рефер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Заключительный контроль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коллоквиум (итоговое занятия по учебным темам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собеседование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консульт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оценка уровня знани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оценка самостоятельной работы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оценка уровня написания и изложения докладов, рефер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экзамен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Экзаменационные вопросы по курсу «История и методология науки о физической культуре» для магистрантов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лософия науки? Философия как методология. Философия и наука. Кант И. «Система философского зна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ка и сознание. Психолого-философские аспекты сознания. В.В.Налимов «Размышления на философские тем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знания. Основные гносеологические концепции. Познания как отражение. Активность субъекта в процессе отношения объекта. П.В.Копнин «Гносеологические и логические основы нау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чувственного и рационального познания. Эмпирическое и теоретическое. Э.Чудинов «Классическая концепция истин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тины и ее критерий. Когерентность истины. М. Хайдеггер «О сущности истин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вопросы научного исследования. Делез Жиль, Гваттари Феликс «Философские концепт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диалектики, их методологическое значение в научных исследованиях В.В.Соловьев «Понятие развит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диалектического метода, их учет и применение в научных исследованиях  физической культуры и спорта. А.Уайтхед «Реальность как процесс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и практика. Психолого-философский анализ процесса и форм познания. В.П.Копнин «Формальная логика и диалектика – два основных метода логического анализа знаний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и формальная логика. Индукция и дедукция. В.Кохановский «Научное знание как система, его особенности и структур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 эмпирического и теоретического уровней познания. А.К.Манеев «Гипотеза биополевой форм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предмет научного познания. А.Швейцер «Культура и эти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объект антропологии и социальной философии. Духовные ценности и их роль в человеческой жизни. Т.Г.Лишкович «Соотношение науки, культуры и цивилиз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физической культуры как вид культуры современности. А.Г.Егоров «Социокультурные трансформации духовных оснований олимпийского движ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атрибут культуры личности и общества. А.Г.Егор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– органическая часть культуры Древней Греции. П.Гиро «Частная и общественная жизнь древних греков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го воспитания в Древнем Ри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деи физического воспитания в Западной Европ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физического воспитания в России. Деятельность А.Д.Бутовского и П.Ф.Лесгаф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ая культура  и спорт постперестроечного период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в системе общекультурных ценностей. Спорт как продукт культуры и один из факторов ее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эволюция спорта. Становление института спорта в аграрных и индустриальных обществ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орт в постиндустриальной цивилизации. Социологический прогноз основных тенденций развития спорт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как социальный институт. Социальная функция спорта и его основных подсист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как глобальный социальный феноме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личность. Проблемный контекст социализации личности в сфере спо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ая амбивалентность спорта. Ее предпосылки и формы проя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в сфере ФК и С. Этапы социологического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ологического исследования. Основные разделы программы, их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 как метод сбора первичной социологической информации в сфере ФК и С. Структура анкеты и виды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/>
      </w:pPr>
      <w:r>
        <w:rPr>
          <w:b/>
          <w:sz w:val="28"/>
        </w:rPr>
        <w:t>Тематика докладов, рефератов для магистров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) по дисциплине «История и методология науки о физической культуре и спорт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едмет философии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пецифика научного по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ультурологический подход к исследованию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оль науки в современном образовании и формировании личности спортсм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Методы научного познания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овременные процессы дифференциации и интеграции на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. Поппер и логический позитивиз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онцепция Пола Фейербенда и философия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мпирические методы научного по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нятия научного фа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 понимании челове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 xml:space="preserve">Понятие истины в философии наук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сновы дифференциации на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Динамика научного знания и процесс возникновения новых теор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Глобальные трансформации и типы научной регион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ункции науки и особенности научного по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иды научного объясн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ЛИТЕРАТУРА: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color w:val="000000"/>
          <w:spacing w:val="-6"/>
          <w:sz w:val="29"/>
          <w:szCs w:val="29"/>
          <w:u w:val="single"/>
        </w:rPr>
      </w:pPr>
      <w:r>
        <w:rPr>
          <w:b/>
          <w:bCs/>
          <w:color w:val="000000"/>
          <w:spacing w:val="-6"/>
          <w:sz w:val="29"/>
          <w:szCs w:val="29"/>
          <w:u w:val="single"/>
        </w:rPr>
        <w:t>Учебные пособия;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Кочергин А.Н., Егоров А.Г. Философия и методология науки. Смоленск,</w:t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1996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айнберг Э. Основные проблемы педагогики спорта. М., 1995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9"/>
          <w:szCs w:val="29"/>
        </w:rPr>
        <w:t xml:space="preserve">Столяров   В.И.   Методологические   принципы   определения   понятий   в </w:t>
      </w:r>
      <w:r>
        <w:rPr>
          <w:color w:val="000000"/>
          <w:spacing w:val="-6"/>
          <w:sz w:val="29"/>
          <w:szCs w:val="29"/>
        </w:rPr>
        <w:t>процессе научного исследования физической культуры и спорта. М., 198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b/>
          <w:bCs/>
          <w:color w:val="000000"/>
          <w:spacing w:val="-5"/>
          <w:sz w:val="29"/>
          <w:szCs w:val="29"/>
          <w:u w:val="single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альсевич В.К. Интеллектуальный вектор физической культуры человека (к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блеме развития физкультурных знаний) // Теория и практика физической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ультуры, 1991, №7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Быховская И.М. Ното зотайкоз: аксиология человеческого тела. М., 2000</w:t>
      </w:r>
    </w:p>
    <w:p>
      <w:pPr>
        <w:pStyle w:val="Heading4"/>
        <w:ind w:left="0" w:hanging="0"/>
        <w:rPr/>
      </w:pPr>
      <w:r>
        <w:rPr/>
        <w:t>Гончаров   В.Д.   Методология   и   процедура   социального   исследования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изической культуры. Л., 1985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Егоров А.Г. Социокультурная трансформация знания. М., 1996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Егоров А.Г. Философское значение современного олимпизма // Теория и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ктика физической культуры, 2001, №7, с. 18-23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твеев Л.П. Общая теория спорта. М., 1997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номарев Н.И. Возникновение и первоначальное   развитие физического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спитания. М., 1970</w:t>
      </w:r>
    </w:p>
    <w:p>
      <w:pPr>
        <w:pStyle w:val="Heading5"/>
        <w:rPr/>
      </w:pPr>
      <w:r>
        <w:rPr/>
        <w:t>Родиченко В.С. Олимпийская идея для России. М., 1998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толяров В.И. Основные формы и пути интеграции наук в процессе познания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физической   культуры  и  спорта  //  Философско-социологическая  теория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изической культуры и спорта. М., 198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04" w:right="77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5" w:hanging="0"/>
      <w:outlineLvl w:val="3"/>
    </w:pPr>
    <w:rPr>
      <w:color w:val="000000"/>
      <w:spacing w:val="-3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outlineLvl w:val="4"/>
    </w:pPr>
    <w:rPr>
      <w:color w:val="000000"/>
      <w:spacing w:val="-6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6:00Z</dcterms:created>
  <dc:creator>777</dc:creator>
  <dc:description/>
  <cp:keywords/>
  <dc:language>en-US</dc:language>
  <cp:lastModifiedBy>777</cp:lastModifiedBy>
  <dcterms:modified xsi:type="dcterms:W3CDTF">2008-10-02T05:47:00Z</dcterms:modified>
  <cp:revision>2</cp:revision>
  <dc:subject/>
  <dc:title>Федеральное агентство по физической культуре и спорту</dc:title>
</cp:coreProperties>
</file>