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ОЛЕНСКАЯ ГОСУДАРСТВЕННАЯ АКАДЕМИЯ ФИЗИЧЕСКОЙ КУЛЬТУРЫ, СПОРТА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ФЕДРА ГУМАНИТАРНЫХ И СОЦИАЛЬНО-ЭКОНОМИЧЕСКИХ ДИСЦИПЛ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8"/>
        <w:gridCol w:w="4545"/>
      </w:tblGrid>
      <w:tr>
        <w:trPr>
          <w:trHeight w:val="322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методический комплекс  обсужден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200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кафедрой Ефременков К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рибк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_____»_______________200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Я  ФИЗИЧЕСКОЙ КУЛЬТУРЫ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МЕТОДИЧЕСКИЙ КОМПЛЕКС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0302101.65 «Физическая культура и спорт» </w:t>
      </w:r>
    </w:p>
    <w:p>
      <w:pPr>
        <w:pStyle w:val="Normal"/>
        <w:jc w:val="center"/>
        <w:rPr>
          <w:b/>
          <w:b/>
        </w:rPr>
      </w:pPr>
      <w:r>
        <w:rPr/>
        <w:t>(для студентов дневной формы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рс – 4</w:t>
      </w:r>
    </w:p>
    <w:p>
      <w:pPr>
        <w:pStyle w:val="Normal"/>
        <w:jc w:val="both"/>
        <w:rPr/>
      </w:pPr>
      <w:r>
        <w:rPr/>
        <w:t>Семестр – 8</w:t>
      </w:r>
    </w:p>
    <w:p>
      <w:pPr>
        <w:pStyle w:val="Normal"/>
        <w:jc w:val="both"/>
        <w:rPr/>
      </w:pPr>
      <w:r>
        <w:rPr/>
        <w:t>Итоговая форма контроля -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Комплекс разработали: </w:t>
      </w:r>
    </w:p>
    <w:p>
      <w:pPr>
        <w:pStyle w:val="Normal"/>
        <w:ind w:firstLine="3600"/>
        <w:rPr/>
      </w:pPr>
      <w:r>
        <w:rPr/>
        <w:t>кандидат педагогических наук Коновалова Г.Н.</w:t>
      </w:r>
    </w:p>
    <w:p>
      <w:pPr>
        <w:pStyle w:val="Normal"/>
        <w:ind w:firstLine="3600"/>
        <w:rPr/>
      </w:pPr>
      <w:r>
        <w:rPr/>
        <w:t>кандидат педагогических наук Муханова А.В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 2008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ЯСНИТЕЛЬНАЯ ЗАПИСКА……………………………………………...3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 Краткая характеристика основной образовательной программы…………………………………………………………………………3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2. </w:t>
      </w:r>
      <w:r>
        <w:rPr/>
        <w:t>Выписка из образовательного стандарта (дидактические единицы)…………………………………………………………………………...4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РАБОЧАЯ УЧЕБНАЯ ПРОГРАММА ДИСЦИПЛИНЫ …...…………...…..5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.1. Цель и задачи изучения дисциплины……………………………………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2. Содержание, структурированное по раздела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темам, модулям)…………………………………………………………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Содержание дисциплины по видам занятий……………………….…….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1. Содержание аудиторных занятий…….…………………….…......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2. Самостоятельная работа студентов………………………………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Требования к уровню освоения программы…….…………………….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4.1. Основные требования предъявляемые 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пециалисту……………………………………………………......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4.2. Формы текущего, промежуточного и итоговог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онтроля………………………………..………………………….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3. УЧЕБНО-МЕТОДИЧЕСКОЕ ОБЕСПЕЧЕНИЕ ДИСЦИПЛИНЫ ……….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1. Основная и дополнительная литературы……………………………….39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.2. Методические рекомендации преподавателю……………………..…..40    3.3. Методические указания студентам………………………………………...4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Технические средства обучения…………………………………….…..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………………………………………………………………….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1.1. Краткая характеристика основной образовательной программы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>Государственный образовательный стандарт высшего профессионального образования 0302101.65 «Физическая культура и спорт» конкретизирует задачи социологического образования по подготовке специалистов физической культуры в системе определённых требований. В нем говорится, что специалист должен иметь на</w:t>
        <w:softHyphen/>
        <w:t>учное представление о социальном подходе к личности, факторах ее формирования в процессе социализации, основных закономерностях и формах регуляции социального поведения, о природе воз</w:t>
        <w:softHyphen/>
        <w:t>никновения социальных общностей и социальных групп, видах и ис</w:t>
        <w:softHyphen/>
        <w:t xml:space="preserve">ходах социальных процессов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>Помимо основополагающей теории, изучающей общие закономер</w:t>
        <w:softHyphen/>
        <w:t xml:space="preserve">ности функционирования и развития общества, социология включает в себя целый ряд частных, специальных дисциплин. К их числу относится и социология спорта. Курс социологии физической культуры и спорта </w:t>
      </w:r>
      <w:r>
        <w:rPr>
          <w:bCs/>
        </w:rPr>
        <w:t xml:space="preserve">занимает особое место в образовательном пространстве физкультурного вуза. Он </w:t>
      </w:r>
      <w:r>
        <w:rPr/>
        <w:t>опирается на полученные ранее знания в курсах общей социологии, философии, культурологии, политологии, а также теории, истории, педагогики и психологии физической культуры и спорта и предлагает особый, социологический, подход к исследованию своего объекта.</w:t>
      </w:r>
    </w:p>
    <w:p>
      <w:pPr>
        <w:pStyle w:val="TextBody"/>
        <w:ind w:firstLine="720"/>
        <w:jc w:val="both"/>
        <w:rPr/>
      </w:pPr>
      <w:r>
        <w:rPr/>
        <w:t xml:space="preserve">Теоретико-методологические подходы, которыми располагает социология, являются весьма эффективными при анализе спорта как сложного и социально значимого феномена современного общества. Она изучает такие проявления спорта, которые в повседневной жизни обычно представляются простыми и очевидными, хотя на самом деле таковыми не являются. Социология физической культуры и спорта показывает ошибочность многих обыденных представлений о спорте, подвергает их критике. Это свидетельствует о большом познавательном значении социологии спорта для будущих специалистов. Социология физической культуры и спорта имеет и важное прикладное значение, так как позволяет сформировать профессиональный взгляд на сферу спорта, необходимый для эффективного управления данной сферой. Большое значение имеют и результаты конкретных социологических исследований, которые способствуют выработке адекватных стратегий развития и функционирования спорта в современной России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1.2. Выписка из образовательного стандарта (дидактические единицы)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23"/>
        <w:gridCol w:w="23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 и их основные дидактические единиц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 на освоение учебного матери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Д.Р.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  <w:tab w:val="left" w:pos="4805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циология физической культуры и спорта как научная и учебная дисциплина. Спорт в социокультурной системе. Социальная структура и функции современного спорта. Проблемы личности в спорте.</w:t>
            </w:r>
            <w:r>
              <w:rPr>
                <w:b/>
                <w:bCs/>
                <w:sz w:val="25"/>
                <w:szCs w:val="25"/>
              </w:rPr>
              <w:t xml:space="preserve"> Методы социологии.Основы эмпирического социологического иссле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  <w:tab w:val="left" w:pos="4805" w:leader="none"/>
              </w:tabs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сновные дидактические единиц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ъект, предмет и история социологии спорта. Социологическая интерпретация понятия «спорт».  Социокультурная эволюция спорта. Спорт как элемент общечеловеческой культуры. Спорт как социальный институт. Институциональные взаимосвязи спорта. Олимпийское движение как социальный феномен. Социальные функции и дисфункции спорта.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2. Рабочая учебная программ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2.1. Цель и задачи учебной дисциплин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i/>
          <w:iCs/>
        </w:rPr>
        <w:t>Цель учебного курса</w:t>
      </w:r>
      <w:r>
        <w:rPr/>
        <w:t xml:space="preserve">  «Социология физической культуры и спорта» - основываясь на теории и методологии социологической науки, сформировать у студентов глубокое и полное предста</w:t>
        <w:softHyphen/>
        <w:t xml:space="preserve">вление о социальной сущности спорта, его возникновении, развитии и функционировании как общественного явления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i/>
        </w:rPr>
        <w:t>Курс способствует</w:t>
      </w:r>
      <w:r>
        <w:rPr/>
        <w:t xml:space="preserve"> формированию у студентов знаний и умений, необходимых для осуществления следующих видов профессиональной деятельности: управленческой, организационной, информационно-аналитической, научно-исследовательской, методической, образовательной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 xml:space="preserve">Обязательный минимум содержания профессиональной образовательной программы по курсу «Социология физической культуры и спорта» в вузе включает различные аспекты социологических знаний. В данный курс входит решение следующих </w:t>
      </w:r>
      <w:r>
        <w:rPr>
          <w:i/>
          <w:iCs/>
        </w:rPr>
        <w:t>задач:</w:t>
      </w:r>
    </w:p>
    <w:p>
      <w:pPr>
        <w:pStyle w:val="TextBody"/>
        <w:ind w:firstLine="720"/>
        <w:jc w:val="both"/>
        <w:rPr/>
      </w:pPr>
      <w:r>
        <w:rPr/>
        <w:t xml:space="preserve">1. Показать динамику спорта в контексте социокультурной эволюции обществ, его скрытые структурные параметры и роль в современной цивилизации. </w:t>
      </w:r>
    </w:p>
    <w:p>
      <w:pPr>
        <w:pStyle w:val="TextBody"/>
        <w:ind w:firstLine="720"/>
        <w:jc w:val="both"/>
        <w:rPr/>
      </w:pPr>
      <w:r>
        <w:rPr/>
        <w:t>2. Дать характеристику спорту как социальному институту, взаимосвязанному со многими сферами современного общества, его социальным функциям.</w:t>
      </w:r>
    </w:p>
    <w:p>
      <w:pPr>
        <w:pStyle w:val="TextBody"/>
        <w:ind w:firstLine="720"/>
        <w:jc w:val="both"/>
        <w:rPr/>
      </w:pPr>
      <w:r>
        <w:rPr/>
        <w:t>3. Раскрыть характерные особенности и механизмы воздействия спорта на процесс социализации личности.</w:t>
      </w:r>
    </w:p>
    <w:p>
      <w:pPr>
        <w:pStyle w:val="TextBody"/>
        <w:ind w:firstLine="720"/>
        <w:jc w:val="both"/>
        <w:rPr/>
      </w:pPr>
      <w:r>
        <w:rPr/>
        <w:t>4. Научить анализу и критическому оцениванию ключевых социальных проблем современного спорта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>4. Дать студентам информацию об отношении различных социально-демографических групп населения к спорту и физическому воспитанию (их потребности, ин</w:t>
        <w:softHyphen/>
        <w:t>тересы, ценностные ориентации, поведение, стиль, образ жизни и т.д.).</w:t>
      </w:r>
    </w:p>
    <w:p>
      <w:pPr>
        <w:pStyle w:val="21"/>
        <w:ind w:right="57" w:firstLine="720"/>
        <w:rPr/>
      </w:pPr>
      <w:r>
        <w:rPr/>
        <w:t>5. Сформировать у студентов навыки подготовки и проведения эмпирических социологических исследований в сфере физической культуры и спорта, умения использовать результаты этих исследований в своей научной и профессиональной дея</w:t>
        <w:softHyphen/>
        <w:t>тельности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>
          <w:i/>
          <w:iCs/>
        </w:rPr>
        <w:t>Курс рассчитан на 80 часов</w:t>
      </w:r>
      <w:r>
        <w:rPr/>
        <w:t>: 10 часов - лекции, 30 часов - семинары, и 40 часов - самосто</w:t>
        <w:softHyphen/>
        <w:t>ятельная работа (очное отделение). Курс состоит из 5 дидактических единиц.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 xml:space="preserve">Чтение курса на очном отделении предусматривается в 8 семестре 4 курса, на заочном – в 7 и 8 семестре 4 курса. Форма итогового контроля - экзамен. </w:t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2.2. Содержание, структурированное по разделам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99"/>
        <w:gridCol w:w="900"/>
        <w:gridCol w:w="1028"/>
        <w:gridCol w:w="900"/>
        <w:gridCol w:w="90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тем курс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ы учебных работ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еми-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. ра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>I</w:t>
            </w:r>
            <w:r>
              <w:rPr>
                <w:b/>
                <w:sz w:val="25"/>
                <w:szCs w:val="25"/>
              </w:rPr>
              <w:t>. Социология физической культуры и спорта как научная и учебна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ъект, предмет и история социологи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оциологическая интерпретация понятия «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 xml:space="preserve">. Спорт в социокультурной </w:t>
              <w:br/>
              <w:t>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культурная эволюция спорт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порт как элемент общечеловеческой</w:t>
              <w:br/>
              <w:t>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>. Социальная структура и функции современн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как социальный институт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итуциональные взаимосвязи спорт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лимпийское движение как социальный</w:t>
              <w:br/>
              <w:t>фено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оциальные функции и дисфункции спорт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>. Проблемы личности в спор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порт и социализация личности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субкультур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а гуманизации спорта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Физкультурно-спортивная активность и ее</w:t>
              <w:br/>
              <w:t>социальные барь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5"/>
                <w:szCs w:val="25"/>
              </w:rPr>
              <w:t xml:space="preserve">Раздел </w:t>
            </w:r>
            <w:r>
              <w:rPr>
                <w:b/>
                <w:bCs/>
                <w:sz w:val="25"/>
                <w:szCs w:val="25"/>
                <w:lang w:val="en-US"/>
              </w:rPr>
              <w:t>V</w:t>
            </w:r>
            <w:r>
              <w:rPr>
                <w:b/>
                <w:bCs/>
                <w:sz w:val="25"/>
                <w:szCs w:val="25"/>
              </w:rPr>
              <w:t>. Методы социологии. Основы</w:t>
              <w:br/>
              <w:t xml:space="preserve">эмпирического социологического </w:t>
              <w:br/>
              <w:t>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5"/>
                <w:szCs w:val="25"/>
              </w:rPr>
              <w:t>Эмпирические социологические исследования, их методы и значение в исследовани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5"/>
                <w:szCs w:val="25"/>
              </w:rPr>
              <w:t>Программа эмпирического социологическ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тодика и техника составления социологической анк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тоды обработки первичной социолог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емам, моду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одержание дисциплины по видам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1. Содержание аудиторных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</w:rPr>
        <w:t>Социология физической культуры и спорта как научная и учебная дисципл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i/>
        </w:rPr>
        <w:t>Теоретический раздел (лекции – 2 часа).</w:t>
      </w:r>
      <w:r>
        <w:rPr/>
        <w:t xml:space="preserve"> Социальная сущность спорта. Актуальность и специфика его социологического анализа. Функции социологии спорта.  Место социологии спорта в структуре социологического знания. Социология физической культуры и спорта как социологическая теория среднего уровня. Проблема ее интеграции в систему социологического знания. Взаимосвязь социологии спорта с другими науками о спорте. Становление и развитие социологии спорта. </w:t>
      </w:r>
      <w:r>
        <w:rPr>
          <w:color w:val="000000"/>
          <w:szCs w:val="28"/>
        </w:rPr>
        <w:t xml:space="preserve">Исторические корни социологии спорта. </w:t>
      </w:r>
      <w:r>
        <w:rPr/>
        <w:t xml:space="preserve">Научный статус социологии спорта, ее предмет, методы. Основные направления развития и современное состояние социологии спорта в России и за рубежом. </w:t>
      </w:r>
      <w:r>
        <w:rPr>
          <w:color w:val="000000"/>
          <w:szCs w:val="28"/>
        </w:rPr>
        <w:t>Условия и причины выделе</w:t>
        <w:softHyphen/>
        <w:t>ния социологии спорта как самостоятельной научной дисциплины в рамках социологии. Функции социологии спорта.</w:t>
      </w:r>
    </w:p>
    <w:p>
      <w:pPr>
        <w:pStyle w:val="TextBody"/>
        <w:ind w:firstLine="709"/>
        <w:jc w:val="both"/>
        <w:rPr/>
      </w:pPr>
      <w:r>
        <w:rPr/>
        <w:t>Основные понятия курса: «спорт» и «физическая культура», их соотношение и содержание на современном этапе развития российского общества и спорта. Этимологические корни понятия «спорт» и его современное значение. Уровни социологического анализа. Роль теоретических парадигм социологии в понимании феномена спорта, научной интерпретации этого понятия. Анализ спорта на основе уровней социального анализа Дж.Ритцера. Объективное и субъективное, макро- и микро измерение 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Спорт как социальное явление. Специфика его социологического анализа.</w:t>
      </w:r>
    </w:p>
    <w:p>
      <w:pPr>
        <w:pStyle w:val="Normal"/>
        <w:jc w:val="both"/>
        <w:rPr/>
      </w:pPr>
      <w:r>
        <w:rPr/>
        <w:t>2. Уровни социологического анализа. Социологическая интерпретация понятия «спорт»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szCs w:val="28"/>
        </w:rPr>
        <w:t>Тема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b/>
        </w:rPr>
        <w:t xml:space="preserve">Социокультурная эволюция спорта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Теоретический раздел (лекции – 2 часа).</w:t>
      </w:r>
      <w:r>
        <w:rPr/>
        <w:t xml:space="preserve"> Сущность понятий «общество», «культура», «социокультурная система», «эволюция». Взаимосвязь этих понятий со спортом. Классики социологии о прогрессе и эволюции общества.</w:t>
      </w:r>
    </w:p>
    <w:p>
      <w:pPr>
        <w:pStyle w:val="TextBody"/>
        <w:ind w:firstLine="708"/>
        <w:jc w:val="both"/>
        <w:rPr/>
      </w:pPr>
      <w:r>
        <w:rPr/>
        <w:t xml:space="preserve">Этапы социокультурной эволюции спорта. </w:t>
      </w:r>
      <w:r>
        <w:rPr>
          <w:bCs/>
        </w:rPr>
        <w:t xml:space="preserve">Физические упражнения и состязания </w:t>
      </w:r>
      <w:r>
        <w:rPr/>
        <w:t>в обществе охотников и собирателей,</w:t>
      </w:r>
      <w:r>
        <w:rPr>
          <w:bCs/>
        </w:rPr>
        <w:t xml:space="preserve"> </w:t>
      </w:r>
      <w:r>
        <w:rPr/>
        <w:t xml:space="preserve">в земледельческих и скотоводческих обществах. </w:t>
      </w:r>
      <w:r>
        <w:rPr>
          <w:bCs/>
        </w:rPr>
        <w:t>Физические упражнения и состязания</w:t>
      </w:r>
      <w:r>
        <w:rPr/>
        <w:t xml:space="preserve"> в аграрных обществах. Возникновение спорта. Социальная организация соперничества в Древней Греции. Закат спорта и распространение христианства. Возрождение спорта в индустриальном обществе. Социальные предпосылки институционализации спорта в Англии и Европе в </w:t>
      </w:r>
      <w:r>
        <w:rPr>
          <w:lang w:val="en-US"/>
        </w:rPr>
        <w:t>XIX</w:t>
      </w:r>
      <w:r>
        <w:rPr/>
        <w:t xml:space="preserve"> - начале ХХв. Этика протестантизма как социокультурная основа спорта и соперничества в </w:t>
      </w:r>
      <w:r>
        <w:rPr>
          <w:lang w:val="en-US"/>
        </w:rPr>
        <w:t>XIX</w:t>
      </w:r>
      <w:r>
        <w:rPr/>
        <w:t xml:space="preserve">в. </w:t>
      </w:r>
    </w:p>
    <w:p>
      <w:pPr>
        <w:pStyle w:val="TextBody"/>
        <w:ind w:firstLine="709"/>
        <w:jc w:val="both"/>
        <w:rPr/>
      </w:pPr>
      <w:r>
        <w:rPr/>
        <w:t xml:space="preserve">Основные тенденции развития спорта в постиндустриальной цивилизации. Понятие глобализации. Международный спорт как глобальный социальный феномен. Зрелищность как один из критериев развития спорта. Процессы коммерциализации и профессионализации спорта. Современные направления развития спортивно-оздоровительной индустр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Социальная динамика в трудах классиков социологии. Соотношение понятий «эволюция», «модернизация», «исторические циклы».</w:t>
      </w:r>
    </w:p>
    <w:p>
      <w:pPr>
        <w:pStyle w:val="Normal"/>
        <w:jc w:val="both"/>
        <w:rPr/>
      </w:pPr>
      <w:r>
        <w:rPr/>
        <w:t>2. Характеристика этапов социокультурной эволюции спорта.</w:t>
      </w:r>
    </w:p>
    <w:p>
      <w:pPr>
        <w:pStyle w:val="Normal"/>
        <w:jc w:val="both"/>
        <w:rPr/>
      </w:pPr>
      <w:r>
        <w:rPr/>
        <w:t>3. Постиндустриализм. Тенденции развития спорта в постиндустриальном обществе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3. Спорт как элемент общечеловеческой культуры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Место спорта в системе общекультурных ценностей. Спорт как продукт культуры и фактор, влияющий на ее развитие. Спорт как воплощение эстетических ценностей и сфера самореализации личности. Причины ценностной амбивалентности спорта. Спорт и человеческое тело. Телесность человека в системе общекультурных ценностей. </w:t>
      </w:r>
    </w:p>
    <w:p>
      <w:pPr>
        <w:pStyle w:val="TextBody"/>
        <w:ind w:firstLine="709"/>
        <w:jc w:val="both"/>
        <w:rPr/>
      </w:pPr>
      <w:r>
        <w:rPr/>
        <w:t>Спорт как игра и соревновательная деятельность. Игра и соревновательность как один из базовых моментов процесса самоидентификации человека. Основные формы и принципы организации соревновательного взаимодействия. Культурно-нормативная структура спорта. Культурные нормы как атрибуты социального порядка. Нормы спортивной конкуренции. Институциональные нормы спорта. Принципы Фэйр Плэй. «Надспортивные» нравственные  нормы. Эстетическое содержание спорта. Формы эстетиче</w:t>
        <w:softHyphen/>
        <w:t>ской деятельности, связанные с занятиями спортом. Роль и значение эстетиче</w:t>
        <w:softHyphen/>
        <w:t>ских компонентов спорта. Спорт и искусство. Проблема интеграции спорта с искусством и пути ее решения. Нравственный потенциал 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Спорт в системе общекультурных ценностей.</w:t>
      </w:r>
    </w:p>
    <w:p>
      <w:pPr>
        <w:pStyle w:val="Normal"/>
        <w:jc w:val="both"/>
        <w:rPr/>
      </w:pPr>
      <w:r>
        <w:rPr/>
        <w:t>2. Эстетическая культурная ценность современного спорта.</w:t>
      </w:r>
    </w:p>
    <w:p>
      <w:pPr>
        <w:pStyle w:val="Normal"/>
        <w:jc w:val="both"/>
        <w:rPr/>
      </w:pPr>
      <w:r>
        <w:rPr/>
        <w:t xml:space="preserve">3. Спорт и принципы Фэйр Плэй. 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4. Спорт как социальный институт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тический раздел (лекции – 1 час).</w:t>
      </w:r>
      <w:r>
        <w:rPr/>
        <w:t xml:space="preserve"> Понятия «социальный институт», «система», «структура», «функция» и «дисфункция» в социологии. Институциональный подход к анализу спорта, его подсистем. Внутренняя структура института спорта: массовый спорт и фитнесс, спорт высших достижений и олимпийский спорт, профессионально-коммерческий спорт. Социологические данные о занятиях массовым спортом в России и зарубежных странах. </w:t>
      </w:r>
      <w:r>
        <w:rPr>
          <w:bCs/>
        </w:rPr>
        <w:t xml:space="preserve">Адаптивный спорт и проблема инвалидизации населения. Социально-демографические характеристики субъектов массового спорта. Большой спорт, его разновидности и социально-экономические характеристики. </w:t>
      </w:r>
    </w:p>
    <w:p>
      <w:pPr>
        <w:pStyle w:val="Normal"/>
        <w:ind w:firstLine="708"/>
        <w:jc w:val="both"/>
        <w:rPr/>
      </w:pPr>
      <w:r>
        <w:rPr/>
        <w:t>Влияние национального менталитета на функционирование спорта. Специфика американской модели спорта. Спорт в Европейском союзе. Российская и китайская модели спорта.</w:t>
      </w:r>
      <w:r>
        <w:rPr>
          <w:bCs/>
        </w:rPr>
        <w:t xml:space="preserve"> Соотношение массового и большого спорта. Их сосуществование и развитие в современной России.</w:t>
      </w:r>
    </w:p>
    <w:p>
      <w:pPr>
        <w:pStyle w:val="Normal"/>
        <w:ind w:firstLine="708"/>
        <w:jc w:val="both"/>
        <w:rPr/>
      </w:pPr>
      <w:r>
        <w:rPr/>
        <w:t>Фитнесс как современная тенденция в мировом спортивно-оздоровительном движении. Социально-демографические характеристики посетителей фитнесс-центров. Клубный характер фитнесс-движения. Социальные и экономические функции фитнесс-дви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Социальный институт» как одна их важнейших категорий социологии. Спорт как социальный инстит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шение массового и большого спорта в мире и в современной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глобализации. Современный спорт как глобальный социальный феном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5. Институциональные взаимосвязи спорт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оретический раздел (лекции – 1 час).</w:t>
      </w:r>
      <w:r>
        <w:rPr/>
        <w:t xml:space="preserve"> Внешняя структура института спорта. Взаимосвязь спорта с институтами образования и здравоохранения. Спорт и СМИ: взаимовлияние и тенденции развития в ХХ в.  Доля различных СМИ в освещении спортивных событий. Роль СМИ в развитии зрелищных видов спорта. Основные направления в деятельности СМИ по пропаганде ценностей физической культуры и спорта. </w:t>
      </w:r>
    </w:p>
    <w:p>
      <w:pPr>
        <w:pStyle w:val="Normal"/>
        <w:ind w:firstLine="708"/>
        <w:jc w:val="both"/>
        <w:rPr/>
      </w:pPr>
      <w:r>
        <w:rPr/>
        <w:t>Участие государства в развитии спорта. Спорт как актор большой политики. Спорт как элемент экономической системы. Массовый спорт как сфера услуг в условиях рынка. Источники финансирования спор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Взаимосвязь спорта с образованием и здравоохранением.</w:t>
      </w:r>
    </w:p>
    <w:p>
      <w:pPr>
        <w:pStyle w:val="Normal"/>
        <w:jc w:val="both"/>
        <w:rPr/>
      </w:pPr>
      <w:r>
        <w:rPr/>
        <w:t xml:space="preserve">2. Спорт и СМИ: взаимовлияние и тенденции развития в </w:t>
      </w:r>
      <w:r>
        <w:rPr>
          <w:lang w:val="en-US"/>
        </w:rPr>
        <w:t>XX</w:t>
      </w:r>
      <w:r>
        <w:rPr/>
        <w:t xml:space="preserve">, начале </w:t>
      </w:r>
      <w:r>
        <w:rPr>
          <w:lang w:val="en-US"/>
        </w:rPr>
        <w:t>XXI</w:t>
      </w:r>
      <w:r>
        <w:rPr/>
        <w:t>вв.</w:t>
      </w:r>
    </w:p>
    <w:p>
      <w:pPr>
        <w:pStyle w:val="Normal"/>
        <w:jc w:val="both"/>
        <w:rPr>
          <w:b/>
          <w:b/>
        </w:rPr>
      </w:pPr>
      <w:r>
        <w:rPr/>
        <w:t>3. Причины и формы вовлечения государства в функционирование института спор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6. Олимпийское движение как социальный феномен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оциально-культурное содержание древнегреческих и современных Олимпийских игр: сходства и различия. Олимпийские игры как инструмент международной политики. Олимпийское перемири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заимоотноше</w:t>
        <w:softHyphen/>
        <w:t xml:space="preserve">ние олимпийского движения и других социальных движений, связанных со спортом. Олимпийское движение и социокультурные процессы в современной России. Перспективы и направления дальнейшего развития олимпийского движения и Олимпийских игр. Социальные функции современного олимпийского движения. </w:t>
      </w:r>
      <w:r>
        <w:rPr/>
        <w:t>Влияние профессионализации и коммерциализации спорта на социальную значимость олимпийского движения. Разногласия и противоречия в оценке гуманистической ценности совре</w:t>
        <w:softHyphen/>
        <w:t>менного олимпийского движ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Сходства и различия античных и современных Олимпийских игр.</w:t>
      </w:r>
    </w:p>
    <w:p>
      <w:pPr>
        <w:pStyle w:val="Normal"/>
        <w:jc w:val="both"/>
        <w:rPr/>
      </w:pPr>
      <w:r>
        <w:rPr/>
        <w:t>2. Взаимосвязь социальных, политических и экономических функций современного олимпийского движения.</w:t>
      </w:r>
    </w:p>
    <w:p>
      <w:pPr>
        <w:pStyle w:val="Normal"/>
        <w:jc w:val="both"/>
        <w:rPr/>
      </w:pPr>
      <w:r>
        <w:rPr/>
        <w:t xml:space="preserve">3. Разногласия и противоречия в оценке социальных функций современного олимпиз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7. Социальные функции и дисфункции спорта</w:t>
      </w:r>
    </w:p>
    <w:p>
      <w:pPr>
        <w:pStyle w:val="Normal"/>
        <w:ind w:firstLine="708"/>
        <w:jc w:val="both"/>
        <w:rPr/>
      </w:pPr>
      <w:r>
        <w:rPr/>
        <w:t>Универсальные функции спорта. Специфические функции массового спорта, спорта высших достижений, профессионально-коммерческого спорта.</w:t>
      </w:r>
    </w:p>
    <w:p>
      <w:pPr>
        <w:pStyle w:val="Normal"/>
        <w:ind w:firstLine="708"/>
        <w:jc w:val="both"/>
        <w:rPr/>
      </w:pPr>
      <w:r>
        <w:rPr/>
        <w:t xml:space="preserve">Возможность дисфункциональных проявлений в спорте. Спорт и международные конфликты. Миротворческая роль международного спорта и трудности ее реализации. </w:t>
      </w:r>
      <w:r>
        <w:rPr>
          <w:bCs/>
        </w:rPr>
        <w:t>Проблема соблюдения принципов Фэйр Плэй в современном спорте. Противоречия, определяющие неоднозначную ситуацию в развитии спорта высших достижений. Применение допинга, система договорных побед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Понятие функций и дисфункций в социологии. Социальные функции и дисфункции современного спорта.</w:t>
      </w:r>
    </w:p>
    <w:p>
      <w:pPr>
        <w:pStyle w:val="Normal"/>
        <w:jc w:val="both"/>
        <w:rPr/>
      </w:pPr>
      <w:r>
        <w:rPr/>
        <w:t>2. Трудности реализации миротворческой функции спорта.</w:t>
      </w:r>
    </w:p>
    <w:p>
      <w:pPr>
        <w:pStyle w:val="Normal"/>
        <w:jc w:val="both"/>
        <w:rPr/>
      </w:pPr>
      <w:r>
        <w:rPr/>
        <w:t>3. Допинг как индивидуальная и системная проблема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szCs w:val="28"/>
        </w:rPr>
        <w:t>Тема</w:t>
      </w:r>
      <w:r>
        <w:rPr>
          <w:b/>
          <w:bCs/>
        </w:rPr>
        <w:t xml:space="preserve"> 8. Спорт и социализация личности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Теоретический раздел (лекции – 2 часа).</w:t>
      </w:r>
      <w:r>
        <w:rPr/>
        <w:t xml:space="preserve"> Определение понятий «личность», «социализация». Личность как совокупность социальных и биологических качеств, воздействие спорта на каждое из них. Занятия спортом в системе ценностных ориентаций молодежи. Влияние ценностей общества на воспитательную ценность спорта. Волевые способности спортсмена. Детский спорт. Ранняя социальная зрелость и другие особенности положения человека в спорте. «Жизнь в спорте» и «жизнь вне спорта». Спорт как школа доминирующих социальных ценностей. Проблемный характер социализации в сфере спорта, вызванный амбивалентным воздействием спорта и соперничества на формирование личности. </w:t>
      </w:r>
    </w:p>
    <w:p>
      <w:pPr>
        <w:pStyle w:val="TextBody"/>
        <w:ind w:firstLine="708"/>
        <w:jc w:val="both"/>
        <w:rPr/>
      </w:pPr>
      <w:r>
        <w:rPr/>
        <w:t>Спортивная карьера и этапы социализации. Кризисы спортивной карьеры. Основные противоречия, обуславливающие кризисы спортивной карье</w:t>
        <w:softHyphen/>
        <w:t>ры. Особенности «мужской» и «женской» спортивной карьеры. Социальная адаптация спортсменов и спортсменок после завершения спортивной карьеры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TextBody"/>
        <w:jc w:val="both"/>
        <w:rPr>
          <w:bCs/>
        </w:rPr>
      </w:pPr>
      <w:r>
        <w:rPr>
          <w:bCs/>
        </w:rPr>
        <w:t>1. Личность как совокупность социально-приобретенных качеств. Понятие социализации.</w:t>
      </w:r>
    </w:p>
    <w:p>
      <w:pPr>
        <w:pStyle w:val="TextBody"/>
        <w:jc w:val="both"/>
        <w:rPr>
          <w:bCs/>
        </w:rPr>
      </w:pPr>
      <w:r>
        <w:rPr>
          <w:bCs/>
        </w:rPr>
        <w:t>2. Спорт как агент социализации. Особенности формирования личности в сфере спорта.</w:t>
      </w:r>
    </w:p>
    <w:p>
      <w:pPr>
        <w:pStyle w:val="TextBody"/>
        <w:jc w:val="both"/>
        <w:rPr>
          <w:bCs/>
        </w:rPr>
      </w:pPr>
      <w:r>
        <w:rPr>
          <w:bCs/>
        </w:rPr>
        <w:t>3. Спортивная карьера и этапы социализации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9. Спортивная субкультура</w:t>
      </w:r>
    </w:p>
    <w:p>
      <w:pPr>
        <w:pStyle w:val="TextBody"/>
        <w:ind w:firstLine="708"/>
        <w:jc w:val="both"/>
        <w:rPr/>
      </w:pPr>
      <w:r>
        <w:rPr/>
        <w:t xml:space="preserve">Понятие субкультуры. Спортивные ориентации в молодежных субкультурах. Трансформация ценностей спорта в спортивной субкультуре. Девиантность субъектов спортивной деятельности. Проблема криминального поведения спортсменов-единоборцев. Результаты социологических исследований, посвященных проблемам девиантного и криминального поведения в спорте. </w:t>
      </w:r>
    </w:p>
    <w:p>
      <w:pPr>
        <w:pStyle w:val="21"/>
        <w:ind w:right="57" w:firstLine="720"/>
        <w:rPr/>
      </w:pPr>
      <w:r>
        <w:rPr/>
        <w:t>Агрессия и насилие как атрибуты спортивной субкультуры. Социологические и социально-психологические теории агрессии. Насилие спортсмена над самим собой. Насилие одного спортсмена над другим. Насилие инструментальное и враждебное. Социологический и психологический подходы к исследованию агрессивного поведения спортсменов.</w:t>
      </w:r>
    </w:p>
    <w:p>
      <w:pPr>
        <w:pStyle w:val="21"/>
        <w:ind w:right="57" w:firstLine="720"/>
        <w:rPr/>
      </w:pPr>
      <w:r>
        <w:rPr/>
        <w:t>Спорт и его аудитория. Фаны и болельщики в спорте, проблема их асоциального поведения. Насильственные действия болельщиков на трибунах. Феномен спортивного фанатизма. Социологические и социально-психологические детерминанты спортивного фанатизма.</w:t>
      </w:r>
    </w:p>
    <w:p>
      <w:pPr>
        <w:pStyle w:val="TextBody"/>
        <w:ind w:firstLine="708"/>
        <w:jc w:val="both"/>
        <w:rPr/>
      </w:pPr>
      <w:r>
        <w:rPr/>
        <w:t>Спорт и допинг. Допинг как индивидуальная и системная проблема современного спорта. Основные аспекты проблемы допинга: медико-биологический, правовой, морально-этический и социальный. Проблема моральной легитимности допинга в среде спортсменов. Распространенность допинга в различных видах спорта. Санкционирующие и лимитирующие факторы распространенности допинга среди спортсменов. Проблема социальной ответственности спортсме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Норма и девиация. Проблема девиантного поведения в среде спортсменов, ее причины и возможные способы решения.</w:t>
      </w:r>
    </w:p>
    <w:p>
      <w:pPr>
        <w:pStyle w:val="Normal"/>
        <w:jc w:val="both"/>
        <w:rPr/>
      </w:pPr>
      <w:r>
        <w:rPr/>
        <w:t>2. Агрессия и насилия в контексте социально-психологического анализа.</w:t>
      </w:r>
    </w:p>
    <w:p>
      <w:pPr>
        <w:pStyle w:val="Normal"/>
        <w:jc w:val="both"/>
        <w:rPr/>
      </w:pPr>
      <w:r>
        <w:rPr/>
        <w:t>3. Феномен спортивного фанатизма.</w:t>
      </w:r>
    </w:p>
    <w:p>
      <w:pPr>
        <w:pStyle w:val="Normal"/>
        <w:jc w:val="both"/>
        <w:rPr/>
      </w:pPr>
      <w:r>
        <w:rPr/>
        <w:t>4. Социально-психологические детерминанты допингового поведения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10. Проблема гуманизации спорта</w:t>
      </w:r>
    </w:p>
    <w:p>
      <w:pPr>
        <w:pStyle w:val="TextBody"/>
        <w:ind w:firstLine="708"/>
        <w:jc w:val="both"/>
        <w:rPr/>
      </w:pPr>
      <w:r>
        <w:rPr/>
        <w:t xml:space="preserve">Понятие гуманизма. Актуальность гуманизации современного спорта. Гуманистические образовательные программы в сфере спорта как средство нормативной коррекции спортивной субкультуры. </w:t>
      </w:r>
    </w:p>
    <w:p>
      <w:pPr>
        <w:pStyle w:val="Normal"/>
        <w:ind w:firstLine="708"/>
        <w:jc w:val="both"/>
        <w:rPr/>
      </w:pPr>
      <w:r>
        <w:rPr/>
        <w:t xml:space="preserve">Олимпийские идеалы и ценности. </w:t>
      </w:r>
      <w:r>
        <w:rPr>
          <w:color w:val="000000"/>
          <w:szCs w:val="28"/>
        </w:rPr>
        <w:t xml:space="preserve">Основные положения социально-педагогической концепции основателя современного олимпийского движения Пьера де Кубертена. </w:t>
      </w:r>
      <w:r>
        <w:rPr/>
        <w:t>Деятельность международной олимпийской академии. Олимпийское образование в России. Проект СпАрт. Проблема ориентации юных спортсменов на принципы Фэйр Плэй в спорте. Спортивно-гуманистические образовательные программы за рубежом, анализ их эффектив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Спорт и идеи гуманизма. Проблема гуманизации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Идеи олимпизма как нравственный фундамент современного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Гуманистические образовательные программы как средство нормативной коррекции спортивной субкуль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  <w:szCs w:val="28"/>
        </w:rPr>
        <w:t>Тема</w:t>
      </w:r>
      <w:r>
        <w:rPr>
          <w:b/>
        </w:rPr>
        <w:t xml:space="preserve"> 11. Физкультурно-спортивная активность и ее социальные барьеры</w:t>
      </w:r>
    </w:p>
    <w:p>
      <w:pPr>
        <w:pStyle w:val="TextBody"/>
        <w:ind w:firstLine="708"/>
        <w:jc w:val="both"/>
        <w:rPr/>
      </w:pPr>
      <w:r>
        <w:rPr/>
        <w:t>Ориентация личности на активные занятия спортом.</w:t>
      </w:r>
      <w:r>
        <w:rPr>
          <w:i/>
        </w:rPr>
        <w:t xml:space="preserve"> </w:t>
      </w:r>
      <w:r>
        <w:rPr/>
        <w:t>Отношение различных социально-демографических групп населения к спорту и физическому воспитанию (потребности, ин</w:t>
        <w:softHyphen/>
        <w:t>тересы, ценностные ориентации, поведение, стиль, образ жизни и т.д.). Проблема пропаганды занятий спортом и здорового образа жизни.</w:t>
      </w:r>
      <w:r>
        <w:rPr>
          <w:color w:val="000000"/>
          <w:sz w:val="21"/>
          <w:szCs w:val="21"/>
        </w:rPr>
        <w:t xml:space="preserve"> </w:t>
      </w:r>
      <w:r>
        <w:rPr/>
        <w:t>Уровень физкультурного образования населения. Мнение респондентов о ценности занятий массовым спортом, их субъективная оценка состояния своего здоровья и физической подготовленности. Место здо</w:t>
        <w:softHyphen/>
        <w:t>ровья и других параметров физического состояния в системе основных ценно</w:t>
        <w:softHyphen/>
        <w:t>стей современного человека. Пути и средства повышения физкультурно-спортивной активности насе</w:t>
        <w:softHyphen/>
        <w:t>ления (социологический анализ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Понятия «стиль жизни» и «образ жизни». Здоровый стиль и образ жизни.</w:t>
      </w:r>
    </w:p>
    <w:p>
      <w:pPr>
        <w:pStyle w:val="Normal"/>
        <w:jc w:val="both"/>
        <w:rPr/>
      </w:pPr>
      <w:r>
        <w:rPr/>
        <w:t>2. Некоторые черты национальной ментальности, их влияние на физкультурно-спортивную пассивность населения.</w:t>
      </w:r>
    </w:p>
    <w:p>
      <w:pPr>
        <w:pStyle w:val="Normal"/>
        <w:jc w:val="both"/>
        <w:rPr/>
      </w:pPr>
      <w:r>
        <w:rPr/>
        <w:t>3. Проблема формирования ценностного отношения молодежи к собственному здоровью и активным занятиям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12"/>
        <w:jc w:val="both"/>
        <w:rPr>
          <w:b/>
          <w:b/>
          <w:bCs/>
        </w:rPr>
      </w:pPr>
      <w:r>
        <w:rPr>
          <w:b/>
          <w:szCs w:val="28"/>
        </w:rPr>
        <w:t>Тема</w:t>
      </w:r>
      <w:r>
        <w:rPr>
          <w:b/>
          <w:bCs/>
        </w:rPr>
        <w:t xml:space="preserve"> 12.  Эмпирические социологические исследования, их методы и значение в исследовании спорта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Теоретический раздел (лекции – 2 часа).</w:t>
      </w:r>
      <w:r>
        <w:rPr/>
        <w:t xml:space="preserve"> </w:t>
      </w:r>
      <w:r>
        <w:rPr>
          <w:bCs/>
        </w:rPr>
        <w:t xml:space="preserve">Общая характеристика методов социологии. Роль социологических методов в изучении физкультурно-спортивной сферы. Теоретические и эмпирические методы, их разновидности. Количественные (классические) и качественные методы, их основные методологические различия. Фундаментальные (научные) и прикладные исследования. </w:t>
      </w:r>
    </w:p>
    <w:p>
      <w:pPr>
        <w:pStyle w:val="TextBody"/>
        <w:ind w:firstLine="708"/>
        <w:jc w:val="both"/>
        <w:rPr/>
      </w:pPr>
      <w:r>
        <w:rPr>
          <w:bCs/>
        </w:rPr>
        <w:t>Этапы и виды эмпирического социологического исследования.</w:t>
      </w:r>
      <w:r>
        <w:rPr>
          <w:bCs/>
          <w:i/>
        </w:rPr>
        <w:t xml:space="preserve"> </w:t>
      </w:r>
      <w:r>
        <w:rPr>
          <w:bCs/>
        </w:rPr>
        <w:t>Методология и методика исследования. Основные этапы исследования: обоснование проблемы и разработка исследовательской программы, разработка инструментария, сбор первичных данных и их обработка, теоретический анализ и интерпретация данных. Разведывательные, описательные и аналитические исследования.  Панельные и лонгитюдные исслед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1. Сущность понятий методология, методика, техника. </w:t>
      </w:r>
    </w:p>
    <w:p>
      <w:pPr>
        <w:pStyle w:val="TextBody"/>
        <w:jc w:val="both"/>
        <w:rPr/>
      </w:pPr>
      <w:r>
        <w:rPr/>
        <w:t>2. Сущность эмпирических методов социологии, их роль в управлении и планировании сферы спорта.</w:t>
      </w:r>
    </w:p>
    <w:p>
      <w:pPr>
        <w:pStyle w:val="TextBody"/>
        <w:jc w:val="both"/>
        <w:rPr/>
      </w:pPr>
      <w:r>
        <w:rPr/>
        <w:t>3. Этапы и виды социологического исследования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Программа эмпирического социологического исследования </w:t>
      </w:r>
    </w:p>
    <w:p>
      <w:pPr>
        <w:pStyle w:val="31"/>
        <w:tabs>
          <w:tab w:val="clear" w:pos="708"/>
          <w:tab w:val="left" w:pos="6521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программа, обоснование ее необходимости. Составные части программы. Методологическая часть: постановка и обоснование проблемы, формулировка цели, задач, объекта, предмета, гипотез исследования. Интерпретация основных понятий. Методическая часть: определение обследуемой совокупности, виды выборки в социологии. Понятие репре</w:t>
        <w:softHyphen/>
        <w:t xml:space="preserve">зентативности в социологическом исследовании. Характеристика методов исследования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Программа как главный документ социологического исследования, ее функции. Требования к разработке программы.</w:t>
      </w:r>
    </w:p>
    <w:p>
      <w:pPr>
        <w:pStyle w:val="Normal"/>
        <w:jc w:val="both"/>
        <w:rPr/>
      </w:pPr>
      <w:r>
        <w:rPr/>
        <w:t>2. Методологический раздел программы.</w:t>
      </w:r>
    </w:p>
    <w:p>
      <w:pPr>
        <w:pStyle w:val="Normal"/>
        <w:jc w:val="both"/>
        <w:rPr/>
      </w:pPr>
      <w:r>
        <w:rPr/>
        <w:t>3. Методический раздел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Методика и техника составления социологической анкеты </w:t>
      </w:r>
    </w:p>
    <w:p>
      <w:pPr>
        <w:pStyle w:val="31"/>
        <w:tabs>
          <w:tab w:val="clear" w:pos="708"/>
          <w:tab w:val="left" w:pos="6521" w:leader="none"/>
        </w:tabs>
        <w:ind w:left="0"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озиция опросника: вводная, основная и демографическая части. Классификация вопросов по форме: открытые, закрытые, полузакрытые, прямые, косвенные, шкальные вопросы. Классификация вопросов по способу оформления: линейные, табличные, вопросы-рисунки. Классификация вопросов по функциям: основные, контрольные, функционально-психологические, вопросы-фильтры. Проверка анкеты. Проверка формулировок вопросов. Проверка композиции анкеты. Проверка графического оформления анкеты. Пилотажное исследова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Структура социологической анкеты: вводная, основная и заключительная части.</w:t>
      </w:r>
    </w:p>
    <w:p>
      <w:pPr>
        <w:pStyle w:val="Normal"/>
        <w:jc w:val="both"/>
        <w:rPr/>
      </w:pPr>
      <w:r>
        <w:rPr/>
        <w:t>2.  Типы вопросов в анкете.</w:t>
      </w:r>
    </w:p>
    <w:p>
      <w:pPr>
        <w:pStyle w:val="Normal"/>
        <w:jc w:val="both"/>
        <w:rPr/>
      </w:pPr>
      <w:r>
        <w:rPr/>
        <w:t>3. Параметры социологической анкеты: правильность формулировки вопросов и правильность композиции.</w:t>
      </w:r>
    </w:p>
    <w:p>
      <w:pPr>
        <w:pStyle w:val="31"/>
        <w:tabs>
          <w:tab w:val="clear" w:pos="708"/>
          <w:tab w:val="left" w:pos="6521" w:leader="none"/>
        </w:tabs>
        <w:ind w:left="720"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</w:tabs>
        <w:ind w:left="720" w:right="57" w:hanging="0"/>
        <w:jc w:val="both"/>
        <w:rPr/>
      </w:pPr>
      <w:r>
        <w:rPr>
          <w:b/>
          <w:sz w:val="28"/>
          <w:szCs w:val="28"/>
        </w:rPr>
        <w:t>Тема 15. Методы обработки первичной социологической информации</w:t>
      </w:r>
    </w:p>
    <w:p>
      <w:pPr>
        <w:pStyle w:val="31"/>
        <w:tabs>
          <w:tab w:val="clear" w:pos="708"/>
          <w:tab w:val="left" w:pos="6521" w:leader="none"/>
        </w:tabs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полученных данных. Методы математической статистики в социологии спорта. Типовые распределения вероятностей, оценки параметров, выборочные распределения. Статистическое исследование данных социологического опроса. Практическая работа со стандартным пакетом статистических исследований Statgraphics Plus for W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dows (SG). Основные формы графиков, диаграмм и обобщающих таблиц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лан семинарского занятия (2 часа):</w:t>
      </w:r>
    </w:p>
    <w:p>
      <w:pPr>
        <w:pStyle w:val="Normal"/>
        <w:jc w:val="both"/>
        <w:rPr/>
      </w:pPr>
      <w:r>
        <w:rPr/>
        <w:t>1. Математические методы сбора и обработки данных в социологии.</w:t>
      </w:r>
    </w:p>
    <w:p>
      <w:pPr>
        <w:pStyle w:val="Normal"/>
        <w:jc w:val="both"/>
        <w:rPr/>
      </w:pPr>
      <w:r>
        <w:rPr/>
        <w:t xml:space="preserve">2. Обработка данных социологического опроса при помощи компьютер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szCs w:val="28"/>
        </w:rPr>
        <w:t>Statgraphics Plus for Wi</w:t>
      </w:r>
      <w:r>
        <w:rPr>
          <w:szCs w:val="28"/>
          <w:lang w:val="en-US"/>
        </w:rPr>
        <w:t>n</w:t>
      </w:r>
      <w:r>
        <w:rPr>
          <w:szCs w:val="28"/>
        </w:rPr>
        <w:t>dow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пецифика анализа и обработки результатов качественного социологического ис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3.2. Перечень и содержание заданий для самостоятельной работы</w:t>
      </w:r>
    </w:p>
    <w:p>
      <w:pPr>
        <w:pStyle w:val="Normal"/>
        <w:ind w:firstLine="87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521" w:leader="none"/>
        </w:tabs>
        <w:ind w:right="57" w:firstLine="720"/>
        <w:jc w:val="both"/>
        <w:rPr/>
      </w:pPr>
      <w:r>
        <w:rPr/>
        <w:t xml:space="preserve">В ходе </w:t>
      </w:r>
      <w:r>
        <w:rPr>
          <w:iCs/>
        </w:rPr>
        <w:t>самостоятельной работы</w:t>
      </w:r>
      <w:r>
        <w:rPr/>
        <w:t xml:space="preserve"> студенты изучают рекомен</w:t>
        <w:softHyphen/>
        <w:t>дованную литературу, выполняют предусмотренные программой ку</w:t>
        <w:softHyphen/>
        <w:t>рса задания.</w:t>
      </w:r>
      <w:r>
        <w:rPr>
          <w:bCs/>
          <w:iCs/>
        </w:rPr>
        <w:t xml:space="preserve"> Данный раздел содержит контрольные вопросы, с помощью которых студентами осуществляется самоконтроль на этапе подготовки к семинарским занятиям по соответствующим темам.</w:t>
      </w:r>
    </w:p>
    <w:p>
      <w:pPr>
        <w:pStyle w:val="Normal"/>
        <w:ind w:firstLine="870"/>
        <w:jc w:val="both"/>
        <w:rPr/>
      </w:pPr>
      <w:r>
        <w:rPr>
          <w:bCs/>
          <w:iCs/>
        </w:rPr>
        <w:t xml:space="preserve">Кроме того, в рамках данного курса предусмотрено обязательное выполнение студентами практической работы, которая </w:t>
      </w:r>
      <w:r>
        <w:rPr/>
        <w:t xml:space="preserve">заключается в разработке социологического исследовательского проекта - программы и инструментария конкретно-социологического исследования (анкетный опрос). Выполнение практической работы </w:t>
      </w:r>
      <w:r>
        <w:rPr>
          <w:bCs/>
          <w:iCs/>
        </w:rPr>
        <w:t>позволит студентам закрепить теоретический материал и приобрести навыки организации и проведения эмпирического исследования.</w:t>
      </w:r>
    </w:p>
    <w:p>
      <w:pPr>
        <w:pStyle w:val="Normal"/>
        <w:ind w:firstLine="870"/>
        <w:jc w:val="both"/>
        <w:rPr>
          <w:bCs/>
          <w:iCs/>
        </w:rPr>
      </w:pPr>
      <w:r>
        <w:rPr>
          <w:bCs/>
          <w:iCs/>
        </w:rPr>
        <w:t xml:space="preserve">Проверка полноты и качества выполнения заданий, выполняемых в рамках  </w:t>
      </w:r>
      <w:r>
        <w:rPr>
          <w:iCs/>
        </w:rPr>
        <w:t>самостоятельной работы,</w:t>
      </w:r>
      <w:r>
        <w:rPr/>
        <w:t xml:space="preserve"> </w:t>
      </w:r>
      <w:r>
        <w:rPr>
          <w:bCs/>
          <w:iCs/>
        </w:rPr>
        <w:t>осуществляется преподавателем в ходе семинарских занятий, собеседований, индивидуальных и групповых консультаций, коллоквиумов.</w:t>
      </w:r>
    </w:p>
    <w:p>
      <w:pPr>
        <w:pStyle w:val="31"/>
        <w:tabs>
          <w:tab w:val="clear" w:pos="708"/>
          <w:tab w:val="left" w:pos="6521" w:leader="none"/>
        </w:tabs>
        <w:ind w:left="0" w:right="57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амостоятельная работа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Социология физической культуры и спорта как научная и учебная дисципл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900" w:hanging="540"/>
        <w:jc w:val="both"/>
        <w:rPr/>
      </w:pPr>
      <w:r>
        <w:rPr/>
        <w:t>В чем суть социологического подхода к осмыслению феномена спорта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Раскройте основные подходы к определению понятий «спорт» и «физическая культура»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Какие изменения произошли в понимании физической культуры в новых социально-экономических условиях современной России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В чем состоит теоретическое значение социологического познания спорта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Какова практическая значимость социологии спорта? Как применяются результаты социологических исследований сферы спорта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Охарактеризуйте основные тенденции развития социологии спорта за рубежом. Когда социология физической культуры и спорта обрела статус сформировавшегося научного направления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Каковы основные этапы развития социологии физической культуры и спорта в СССР и постсоветской России? Какие изменения произошли в содержании данной дисциплины после 1991г.?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Дайте характеристику объекта и предмета социологии спорта.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Каково место социологии спорта в ряду наук о спорте? В чем состоят сходства и различия их научных подходов к изучению спорта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Обоснуйте статус социологии спорта в структуре социологического знания.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Охарактеризуйте уровни социологического анализа. Как их можно применить в процессе социологического анализа спорта?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Дайте научную интерпретацию понятия «спорт» на основе уровней социального анализа Дж. Ритцера. В чем заключается продуктивность такой интерпретац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лкемайер, Т. Социология спорта. Телесные практики субъективации и самоинсценировки / Т. Алкемайер // Логос. - 2006. - №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иноградов, П.А. Социология физической культуры и спорта / </w:t>
        <w:br/>
        <w:t>П.А. Виноградов, В.И. Жолдак, В.И. Чеботкевич.  - Пенза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робьев, А.В. Социология физической культуры и спорта: учеб. пособие / А.В. Воробьев, Т.В. Михеева. - Омск: СибГАФК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нчаров, В.Д. Социология физической культуры: методология и теория / В.Д. Гончаров. - СПб.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Жолдак, В.И. Социология физической культуры и спорта: учебное пособие / В.И. Жолдак, Н.В. Коротаева. - Малаховка: МОГИФК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харов, М.А. Социология и философия спорта в образовательном пространстве СГАФКСТ: состояние и перспективы / М.А. Захаров // Теоретико-методологические проблемы физической культуры и спорта: сборник статей. – Смоленск: СГАФКСТ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вченко, А.И. Социология: Общий курс: учебное пособие для вузов / А.И. Кравченко. – М.: ПЕРСЭ; Логос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сионис, Дж. Социология. / Дж. Масионис. - 9-е изд. - СПб.: Питер, 200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омарев, Н.А. Социология физической культуры: методические рекомендации / Н.А. Пономарев, Е.В.  Утишева. - Л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итцер, Дж. Современные социологические теории / Дж. Ритцер. - 5-е изд. - СПб.: Питер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еребряков, А.В. Социология спорта в США на службе капитализма / предисл. В.А. Ядова / А.В. Серебряков, Н.И. Пономарев. - М.: Физкультура и спорт, 19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оляров, В.И. Социология физической культуры и спорта (введение в проблематику и новая концепция): научно-методическое пособие для институтов физ. культуры / В.И. Столяров. - М.: Гуманитарный центр «СпАрт» РГАФК,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рминология спорта: толковый словарь спортивных терминов (около 9500 терминов) / Сост. Ф.П. Суслов, Д.А. Тышлер. - М.: СпортАкадемПресс,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b/>
        </w:rPr>
        <w:t>Социокультурная эволюция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Как соотносятся между собой такие понятия, как «общество», «население» и «государство»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Какие основные подходы к определению общества и социальных изменений выдвинули классики социологии в </w:t>
      </w:r>
      <w:r>
        <w:rPr>
          <w:bCs/>
          <w:lang w:val="en-US"/>
        </w:rPr>
        <w:t>XIX</w:t>
      </w:r>
      <w:r>
        <w:rPr>
          <w:bCs/>
        </w:rPr>
        <w:t xml:space="preserve"> - начале </w:t>
      </w:r>
      <w:r>
        <w:rPr>
          <w:bCs/>
          <w:lang w:val="en-US"/>
        </w:rPr>
        <w:t>XX</w:t>
      </w:r>
      <w:r>
        <w:rPr>
          <w:bCs/>
        </w:rPr>
        <w:t xml:space="preserve"> вв? В чем состоит основное сходство этих подход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Дайте характеристику понятия «культура». Почему данное понятие является одним из ключевых в социологической науке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ое влияние оказала технология на эволюцию общества, физических упражнений и состязан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Чем была обусловлена потребность в физических упражнениях и состязаниях в примитивных обществах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 чем состоят основные отличия состязаний в аграрных обществах от соревнований в обществах примитивных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акие социально-экономические факторы оказали решающее влияние на институционализацию спорта в аграрных обществах? Можно ли утверждать, что институт спорта существовал и в более ранних обществах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ак взаимосвязаны спорт и социальное неравенство в аграрных и индустриальных обществах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акие изменения произошли с институтом спорта после упадка Древнегреческой цивилизац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Чем было обусловлено возникновение и стремительное развитие спорта в индустриальном обществе?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С чем связано развитие постиндустриализма в ХХ в.? Какие социальные изменения произошли в постиндустриальном обществе?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овы основные тенденции развития спорта в постиндустриальном обществе? Какие из них, по Вашему мнению, носят функциональный, а какие дисфункциональный характер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Егоров, А.Г. Олимпийское движение и социокультурные процессы в современной России / А.Г. Егоров // Спорт, духовные ценности, культура. - М., 1998. - Вып. I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н, Л. Всеобщая история физической культуры и спорта: пер. с венгер. / Л. Кун; под общ. ред. В.В. Столбова. - М.: Радуга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эш, К. Вырождение спорта / К. Лэш // Логос. - 2006. - №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лоян, Р.А. Место и роль спорта в развитии современной человеческой цивилизации / Р.А. Пилоян // Современность как предмет исследования социальных наук: матер. I науч.-практ. конф. - Малаховка: МГАФК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раф, М.Я. Спорт и культура (исторический анализ) / М.Я. Сараф // Спорт, духовные ценности, культура. - М.: Гуманитарный Центр «СпАрт» РГАФК, 1997. - Вып. 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оляров В.И. Социология физической культуры и спорта: учебник. - М.: Флинта: Наук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томпка П. Социология социальных изменений / Пер. с англ. под ред. В.А.Ядова.—М.: Аспект Пресс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лиас, Н. Генезис спорта / Н. Элиас // Логос. - 2006. - №3. - С.41 - 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  <w:szCs w:val="28"/>
        </w:rPr>
        <w:t>Тема</w:t>
      </w:r>
      <w:r>
        <w:rPr>
          <w:b/>
        </w:rPr>
        <w:t xml:space="preserve"> 3. Спорт как элемент общечелове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Cs w:val="28"/>
        </w:rPr>
      </w:pPr>
      <w:r>
        <w:rPr>
          <w:bCs/>
        </w:rPr>
        <w:t>Проиллюстрируйте на конкретных примерах влияние спорта на общество и культуру, а также их обратное влияние на спор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Cs w:val="28"/>
        </w:rPr>
      </w:pPr>
      <w:r>
        <w:rPr>
          <w:bCs/>
        </w:rPr>
        <w:t>Почему социологи называют спорт моделью цивилизации, культуры и обществ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Cs w:val="28"/>
        </w:rPr>
        <w:t xml:space="preserve">Какие социальные ценности воплощает в себе современный спорт?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В чем проявляется наличие полярных ценностей в спорте? Приведите примеры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уществует мнение, что большой спорт утратил игровое начало и превратился в сферу «серьезной» профессиональной деятельности. Согласны ли Вы с эти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Какое влияние оказывают культурные нормы на функционирование общества и спорта как одного из его институ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Дайте характеристику культурно-нормативной структуре спорта. Какие нормы обладают наибольшей степенью принуждения на поведение </w:t>
        <w:br/>
        <w:t>спортсмена, а какие основаны преимущественно на его нравственном выбор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Каково значение принципов Фэйр Плэй для современного спорта? Может ли спорт существовать без этих принцип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Почему телесность человека является социокультурной ценностью и как это связано со спорто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Бугреев, А.Н. Современный олимпизм (вопросы теории и практики: социально-философский аспект) / А.Н. Бугреев. - Волгоград: ВГАФК, 1997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Быховская, И.М. Человеческая телесность в социокультурном измерении: традиции и современность / И.М. Быховская. - М.: РГАФК, 1993. - 179с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Егоров, А.Г. Мировоззрение и культура: учебное пособие / А.Г. Егоров.  – Смоленск, 199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Егоров, А.Г. Олимпизм как оправдание спорта  / А.Г. Егоров // Олимпийское движение и социальные процессы: матер. IX Всерос. науч.- практ. конф.- М.: Советский спорт, 1999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харов, М.А. Культурные нормы спорта: содержание и проблема трансформации / М.А. Захаров // Теория и практика физической культуры. - №7.- 2005. – С.54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акинтош, П. Мотивация спортсменов-олимпийцев / П. Макинтош // Спорт, духовные ценности, культура. - М., 1997. - Вып. 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икишин, Д.В. Эстетика спортивного зрелища (на примере футбола) / Д.В. Никишин // София: Рукописный журнал Общества ревнителей русской философии. - 2002. - №4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одиченко, В.С. Фэйр Плэй в спорте и повседневной жизни: императив или утопия? / В.С. Родиченко // Теория и практика физ. культуры. - 2003. - № 1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оляров, В.И. Гуманистическая культурная ценность современного спорта и олимпийского движения /  В.И. Столяров // Спорт, духовные ценности, культура. - М., 1997. - Вып. 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толяров, В.И. От гуманистической теории спорта - к теории гуманизации соперничества / В.И. Столяров // Теория и практика физ. культуры. - 2003. - № 5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Хёйзинга, Й. Homo Lude</w:t>
      </w:r>
      <w:r>
        <w:rPr>
          <w:lang w:val="en-US"/>
        </w:rPr>
        <w:t>n</w:t>
      </w:r>
      <w:r>
        <w:rPr/>
        <w:t xml:space="preserve">s. В тени завтрашнего дня: пер. с нидерл. / </w:t>
        <w:br/>
        <w:t>Й. Хёйзинга. - М.: Прогресс, 199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center"/>
        <w:rPr/>
      </w:pPr>
      <w:r>
        <w:rPr>
          <w:b/>
          <w:szCs w:val="28"/>
        </w:rPr>
        <w:t>Тема</w:t>
      </w:r>
      <w:r>
        <w:rPr>
          <w:b/>
          <w:bCs/>
        </w:rPr>
        <w:t xml:space="preserve"> 4. Спорт как социальный инстит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Какое значение вкладывают социологи в понятие «социальный институт»? Назовите его основные признаки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Каковы основные особенности институционального анализа спорта?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Что такое «функция» в социологии? Проиллюстрируйте значение функции на примере спорта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 xml:space="preserve">Назовите основные идеи, вкладываемые мировым сообществом в организацию массового спорта. 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Почему массовый спорт следует рассматривать как глобальное социальное явление? Какими признаками глобальности он обладает?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Какое место занимает фитнесс в системе массового спорта с точки зрения его социальных и экономических функций?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 xml:space="preserve">Охарактеризуйте стратификационные особенности занимающихся в фитнесс-клубах. Как их следует учитывать организаторам этих клубов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йзенберг, К. Футбол как глобальный феномен / К. Айзенберг // Логос. - 2006. - №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ристова, Л.В. Государственная политика в сфере физической культуры и спорта / Л.В. Аристова // Теория и практика физической культуры. – 1999. - №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уэр, В.Г. Социальная значимость физической культуры и спорта в современных условиях развития России / В.Г. Бауэр // Теория и практика физической культуры. - 2001. -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орилкевич, В.Е. Об идентификации понятия "фитнесс" / В.Е. Борилкевич // Теория и практика физ. культуры. - 2003. -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уськов, С.И. Обзор социологических исследований спорта в США / С.И. Гуськов // Теория и практика физической культуры. - 1983. - №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отова, Ф.Р. К вопросу о современных тенденциях развития спорта / Ф.Р. Зотова, А.С. Чинкин // Теория и практика физической культуры. - 2001. -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аев, А.А. Спортивная политика России / А.А. Исаев. - М: Сов. спорт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узин, В.В. Современное состояние и перспективы развития физической культуры и спорта в России / В.В. Кузин // Теория и практика физической культуры. - 1996. -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аршина, Н.В. Особенности спорта как социального института / </w:t>
        <w:br/>
        <w:t>Н.В. Ларшина // Олимпийское движение и социальные процессы: матер. Х Всерос. науч.-практ. конф. – М.: Советский спорт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твеев, Л.П. Общая теория спорта и ее прикладные аспекты. / </w:t>
        <w:br/>
        <w:t xml:space="preserve">Л.П. Матвеев. - 4-е изд. - СПб.: Изд. "Лань", 200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ереверзин, И.И. О структуре современного спорта высших достижений и социально-правовом статусе спортсменов-профессионалов / </w:t>
        <w:br/>
        <w:t>И.И. Переверзин, Ф.П. Суслов // Теория и практика физической культуры. - 2002. - №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номарчук, В.А. Институт спорта (история и реалии) / </w:t>
        <w:br/>
        <w:t>В.А. Пономарчук, В.С.  Козлова. - Мн.: БГАФК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лнышкин, Д.В. О концепциях профессионального спорта / Д.В. Солнышкин // Теория и практика физической культуры. - 2001. - №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ивенсон, К.Л. Спорт как современный социальный феномен: функциональный подход / К.Л. Стивенсон // Спорт и образ жизни.: сб. статей. - М., 1979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Тема</w:t>
      </w:r>
      <w:r>
        <w:rPr>
          <w:b/>
        </w:rPr>
        <w:t xml:space="preserve"> 5. Институциональные взаимосвяз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бусловлена необходимость взаимодействия спорта с образовательными и научными институтами? Каковы формы этого взаимодействия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чему развитие спорта в ХХ - начале </w:t>
      </w:r>
      <w:r>
        <w:rPr>
          <w:lang w:val="en-US"/>
        </w:rPr>
        <w:t>XXI</w:t>
      </w:r>
      <w:r>
        <w:rPr/>
        <w:t xml:space="preserve"> в. было тесно взаимосвязано с функционированием института СМИ?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йте характеристику роли конкретных СМИ в освещении спортивных событий с точки зрения их эффективност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а взаимосвязь института спорта с экономическими институтами? Какие источники доходов и направления спонсорства существуют в современном спорте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бусловлен процесс интеграции института спорта с системой здравоохранения? Почему этот процесс особенно актуален для современной России?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чем заключается суть адаптивного спорта? С каким социальным институтом схож адаптивный спорт с точки зрения выполняемых им функций?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ы основные мотивы вовлеченности государства в развитие спорта и управление им? От каких основных факторов они зависят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ристова, Л.В. Государственная политика в сфере физической культуры и спорта / Л.В. Аристова // Теория и практика физической культуры. – 1999. - № 5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ауэр, В.Г. Социальная значимость физической культуры и спорта в современных условиях развития России / В.Г. Бауэр // Теория и практика физической культуры. - 2001. - № 1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иноградов, П.А. Физическая культура и спорт на телеэкране / </w:t>
        <w:br/>
        <w:t>П.А. Виноградов // Теория и практика физической культуры. - 1996. - № 1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уськов, С.И. Игра называется "деньги" ("MO</w:t>
      </w:r>
      <w:r>
        <w:rPr>
          <w:lang w:val="en-US"/>
        </w:rPr>
        <w:t>N</w:t>
      </w:r>
      <w:r>
        <w:rPr/>
        <w:t xml:space="preserve">EYBALL"): Все о проф. спорте в США / С.И. Гуськов. - М.: Полиграф сервис, 1997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уськов, С.И. Российские приоритеты: ТВ и спорт / С.И. Гуськов // Спорт для всех. Международный журнал спортивной информации на русском языке. - 1998. - № 3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уськов, С.И. Телевидение и спортивная политика / Гуськов С.И., </w:t>
        <w:br/>
        <w:t>М. Хуссам // Спорт для всех. - 1998. - № 3 - 4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аев, А.А. Спортивная политика России / А.А. Исаев. - М: Сов. спорт, 2002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узин, В.В. Современное состояние и перспективы развития физической культуры и спорта в России / В.В. Кузин // Теория и практика физической культуры. - 1996. - № 9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итвиненко, С.Н. Спорт для всех: социально-педагогические технологии / С.Н. Литвиненко. - М.: ТиПФК, 2005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упиков, В.Н. Спорт как сфера услуг: экономика, право, управление / В.Н. Супиков; под ред. В.А. Пономарчука - Мн.; 2005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мин, Ю.А. Актуальные социальные проблемы большого спорта: учебное пособие / Ю.А. Фомин - Омск: ОГИФК, 1989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6. Олимпийское движение как социальный феномен</w:t>
      </w:r>
    </w:p>
    <w:p>
      <w:pPr>
        <w:pStyle w:val="TextBody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равните современные и античные олимпийские игры. Охарактеризуйте их основные сходства и различия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е место занимает олимпийское движение в системе современного спорта? Каковы его основные социальные функции?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каких основных социальных проблемах сосредоточена критика олимпийского движения? Выразите свое собственное отношение к этим проблемам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чему социальные и экономические функции олимпийского движения необходимо рассматривать в целостности?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значьте основные направления деятельности паралимпийского и специального олимпийск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альсевич, В.К. Олимпийский спорт и физическое воспитание: взаимосвязи и диссоциации / В.К. Бальсевич // Теория и практика физической культуры. - 1996. - N 1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угреев, А.Н. Современный олимпизм (вопросы теории и практики: социально-философский аспект) / А.Н. Бугреев. - Волгоград: ВГАФК, 1997. - 87 с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асильева, О.С. Олимпийская парадигма и развитие современного спортивного мышления / О.С. Васильева, В.Б. Барабанова // Физическая культура: воспитание, образование, тренировка. - 2004. - N 2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изитей, Н.Н. О социально-культурном смысле современного олимпийского движения / Н.Н. Визитей // Молодежь - Наука - Олимпизм: Матер. Междунар. науч. форума. - М.: Сов. спорт, 1998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уманистическая теория и практика спорта. Выпуск 1. Международный спорт и олимпийское движение с позиций гуманизма: сборник / сост. и ред. В.И. Столяров, С.И. Курило, Е.В. Стопникова. - М.:МГИУ, 200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жексон, Р. Руководство по спортивному администрированию / Р. Джексон. Гл. редактор изд. на русском языке А.А. Кокашинский. - Минск: "Белорусская олимпийская академия", 2006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Егоров, А.Г. Олимпийское движение и социокультурные процессы в современной России / А.Г. Егоров // Спорт, духовные ценности, культура. - М., 1998. - Вып. II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Егоров, А.Г. Философское значение современного олимпизма / А.Г. Егоров // Теория и практика физ. культуры. - 2001. - N 7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айер, Х. Олимпийские игры как модель современного мира / Х. Майер // Межд. спорт. движение: Экспресс-информация. Вып. 19. - М., 1984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ильштейн, О.А. Олимпийская сага: олимпионики, жрецы, пилигримы (историко-социологические очерки).  Книга 1. Олимпионики. / О.А. Мильштейн. - М.: Терра-Спорт, Олимпия Пресс, 200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лимпийская хартия / Пер. с англ. - М.: Советский спорт, 1996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одиченко В.С. Олимпийское движение и мегатренды развития общества // Олимпийское движение и социальные процессы: Матер. Всес. науч.-практ. конф. – Смоленск: СГИФК, 1991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одиченко, В.С. Олимпийская идея для России (повторение пройденного) / В.С. Родиченко. - М.: Советский спорт, 2004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уник, А.Б. Российский спорт и олимпийское движение на рубеже XIX - XX веков / А.Б. Суник. - М.: Советский спорт,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7. Социальные функции и дисфункции спор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чему следует разделять универсальные функции спорта и специфические функции его подсистем?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айте развернутый функциональный анализ института спорта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функции спорта обретают наибольшее значение на современном этапе развития цивилизации?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чему наравне с функциями необходимо рассматривать и дисфункции спорта?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дисфункциональные проявления современного спорта вы можете охарактеризова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уськов, С.И. Игра называется "деньги" ("MO</w:t>
      </w:r>
      <w:r>
        <w:rPr>
          <w:lang w:val="en-US"/>
        </w:rPr>
        <w:t>N</w:t>
      </w:r>
      <w:r>
        <w:rPr/>
        <w:t xml:space="preserve">EYBALL"): Все о проф. спорте в США / С.И. Гуськов. - М.: Полиграф сервис, 1997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Зверева, В.В. Телевизионный спорт / В.В. Зверева // Логос. - 2006. - №3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саев, А.А. Спортивная политика России / А.А. Исаев. - М: Сов. спорт, 200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Матвеев, Л.П. Общая теория спорта и ее прикладные аспекты. / </w:t>
        <w:br/>
        <w:t xml:space="preserve">Л.П. Матвеев. - 4-е изд. - СПб.: Изд. "Лань", 2005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арсонс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 Parsons </w:t>
      </w:r>
      <w:r>
        <w:rPr/>
        <w:t>Т</w:t>
      </w:r>
      <w:r>
        <w:rPr>
          <w:lang w:val="en-US"/>
        </w:rPr>
        <w:t xml:space="preserve">. The Social System. </w:t>
      </w:r>
      <w:r>
        <w:rPr/>
        <w:t>N. Y., 1951. Пер.Г. Беляевой.: Структурно-функциональный анализ в современной социологии. / Т. Парсонс. - M., 1968. - Вып. 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илоян, Р.А. Место и роль спорта в развитии современной человеческой цивилизации / Р.А. Пилоян // Современность как предмет исследования социальных наук: Матер. 1 науч.-практ. конф. - Малаховка: МГАФК, 200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номарчук, В.А. Институт спорта (история и реалии) / </w:t>
        <w:br/>
        <w:t>В.А. Пономарчук, В.С.  Козлова. - Мн.: БГАФК, 200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ивенсон, К.Л. Спорт как современный социальный феномен: функциональный подход / К.Л. Стивенсон // Спорт и образ жизни.: сб. статей. - М., 1979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Фомин, Ю.А. Актуальные социальные проблемы большого спорта: учебное пособие / Ю.А. Фомин - Омск: ОГИФК,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szCs w:val="28"/>
        </w:rPr>
        <w:t>Тема</w:t>
      </w:r>
      <w:r>
        <w:rPr>
          <w:b/>
          <w:bCs/>
        </w:rPr>
        <w:t xml:space="preserve"> 8. Спорт и социализация личност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понимается личность в социологии? Чем отличается понятие «личность» от таких понятий, как «человек», «индивид» и «индивидуальность»?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социализация? Дайте характеристику спорту как агенту социализации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ие проблемы интересуют социологов, исследующих процесс социализации в сфере спорта?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чем суть амбивалентного воздействия спорта на личность спортсмена?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мнению некоторых ученых, соперничество негативно сказывается на социализации подрастающего поколения. Как Вы думаете, чем вызвано такое мнение?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спортивная карьера? Дайте характеристику спортивной карьере как сфере социализации личности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положите наиболее эффективные меры, которые должны предпринять социальные структуры для успешной социальной адаптации спортсменов после завершения спортивной карьеры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особенности социальной адаптации женщин-спортсмено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аврилюк, В.В. Маскулинность в социализации городских подростков: социология молодежи / В.В. Гаврилюк // Социологические исследования. - 2004. - №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ськов, С.И. Физическое воспитание и спорт в школах зарубежных стран / С.И. Гуськов, А.П. Зотов. / Ин-т общ. образования, Лаб. "Проблем физ. культуры и спорта" - М.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ськов, С.И. Спорт и американская школа / С.И. Гуськов, Л.Б. Кофман. - М., 199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упона, М. Спорт как качество жизни молодежи / М. Дупона // Спорт, духовные ценности, культура. - М., 1997. - Вып.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аршина, Н.В. Постспортивная адаптация как проблема (на материалах интервью нижегородских спортсменов) / Н.В. Ларшина // Олимпийское движение и социальные процессы: матер. ХI Всерос. науч.- практ. конф. – М.: Советский спорт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сицкая, Т.С. Социологический анализ доминирующих мотиваций занимающихся в фитнес-клубах / Т.С. Лисицкая, С.И. Кувшинникова // Теория и практика физической культуры. - 2004. - №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убышев, И.А. Спорт и социум: социологическая характеристика поведения российских школьников / И.А. Лубышев // Олимпизм, олимпийское движение, Олимпийские игры (история и современность). - М.: Советский спорт, 200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7"/>
          <w:szCs w:val="27"/>
        </w:rPr>
      </w:pPr>
      <w:r>
        <w:rPr/>
        <w:t xml:space="preserve">Лубышева, Л.И. Современный ценностный потенциал физической культуры и спорта и пути его освоения обществом и личностью / </w:t>
        <w:br/>
        <w:t xml:space="preserve">Л.И. Лубышева // </w:t>
      </w:r>
      <w:r>
        <w:rPr>
          <w:sz w:val="27"/>
          <w:szCs w:val="27"/>
        </w:rPr>
        <w:t>Теория и практика физической культуры. - 1997. - №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льштейн, О.А. Жизненная история и спортивная карьера олимпийца: основные положения международного исследовательского проекта и результаты пилотажного исследования в Сиднее / О.А. Мильштейн // Теория и практика физической культуры. – 2001.– №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омарчук, В.А. Физическая культура и становление личности / В.А. Пономарчук, О.А. Аяшев.  – М.: Физическая культура и спорт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рт и образ жизни: сб. статей / сост. В.И. Столяров, З. Кравчик. - М.: ФиС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амбулова, Н.Б. Психология спортивной карьеры: учебное пособие / Н.Б. Стамбулова. - СПб.: Центр карьеры, 19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9. Спортивная суб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субкультура? Какие субкультурные черты спорта вы можете  назвать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Спорт гуманен настолько, насколько он диалогичен». Как вы понимаете это высказывание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понимается девиация в социологии? Какие формы проявления девиантного поведения в среде спортсменов вы можете назвать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такое контркультура? Почему спортивная субкультура часто обретает контркультурные черты?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бъясняются трудности, связанные с реализацией принципов Фэйр Плэй в спортивной субкультуре? Каково их научное объяснение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заключаются различия между декларативным и реальным отношением молодежи к принципам Фэйр Плэй? Как вы думаете, чем вызваны эти различия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Вы думаете, являются ли агрессия и насилие социальными пороками спорта, или их следует рассматривать в качестве необходимых элементов спортивной интеракции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сколько правомерно говорить о «культуре насилия» (или «культуре ненасилия») в спорте и о насилии как эстетической категории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такое допинг? В каких основных аспектах следует рассматривать проблему допинга в спорте?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сказываются на восприятии Фэйр Плэй и отношении к допингу такие факторы, как спортивная специализация и уровень спортивной квалификации?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суть социальной ответственности спортсмена? Как она взаимосвязана с проблемой допинг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эрон, Р. Агрессия / Р. Бэрон, Д. Ричардсон. – СПб.: Питер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акан, Л. Социальная логика бокса в черном Чикаго: к социологии кулачного боя / Л. Вакан // Логос. - 2006. - №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ськов, С.И. Спорт и американская школа / С.И. Гуськов, Л.Б. Кофман. - М., 199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маилов, Р.А. Норма и девиантное поведение в спорте / Р.А. Исмаилов // Олимпийский бюллетень №7. - М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новалова, Г.Н. Девиантное поведение в субкультуре СГИФК / </w:t>
        <w:br/>
        <w:t>Г.Н. Коновалова // Спорт. Олимпизм. Гуманизм.: межвуз. сборник науч. трудов. - Смоленск: СГИФК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отомина, А.А. Реальное состояние культуры личности спортсмена-олимпийца в современных социокультурных условиях (по результатам социологического исследования) / А.А. Котомина, Л.В. Майорова, </w:t>
        <w:br/>
        <w:t>В.И. Столяров // Олимпийский бюллетень №7. - М.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омарчук, В.А. Взгляд на арену / В.А. Пономарчук, В.А. Винник // Социологические исследования. - 1991. - №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ыхтецки, А. Восприятие олимпийских идеалов занимающимися и не занимающимися спортом 12- и 15- летними детьми / А. Рыхтецки, </w:t>
        <w:br/>
        <w:t>Р. Науль // Молодежь - Наука - Олимпизм: матер. Междунар. науч. форума. - М.: Сов. спорт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циология молодежи: учебник для вузов / под ред. В.Т. Лисовского. - СПб.: Изд - во СПбГУ, 199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пиреев, М.В. Детерминация преступности в среде спортсменов / </w:t>
        <w:br/>
        <w:t>М.В. Спиреев // Спорт: Экономика, право, управление. - 2006. - №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10. Проблема гуманизации спорт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бусловлена проблема гуманизации спорта? В чем суть основных научных подходов к этой проблеме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олимпийское образование? Какие цели оно преследует, и какими методами пользуется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йте краткую характеристику спортивно-гуанистическим образовательным программам в России и за рубежо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означьте основные отличительные черты проекта СпАрт. На преодоление каких социальных проблем спорта нацелен этот проек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Охарактеризуйте основные различия непосредственного и контекстного подходов к олимпийскому образованию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Что общего, и что различного в социологическом и философском осмыслении нравственно-этической проблематики спорта?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ндер, Д. Честная игра в спорте - идеал и реальность / Д. Биндер // Спорт, духовные ценности, культура. - М., 1997. - Вып.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уманистическая теория и практика спорта. Выпуск 1. Международный спорт и олимпийское движение с позиций гуманизма: сборник / сост. и ред. В.И. Столяров, С.И. Курило, Е.В. Стопникова. - М.:МГИУ, 2000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сильева, О.С. Олимпийская парадигма и развитие современного спортивного мышления / О.С. Васильева, В.Б. Барабанова // Физическая культура: воспитание, образование, тренировка. - 2004. - №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горов, А.Г. Гуманизация, гуманитаризация и реалии спортивной субкультуры / А.Г. Егоров // Формирование гуманистического мировоззрения студентов: сб. науч. тр. / СГИФК. - Смоленск, 199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харов, М.А. Фэйр Плэй в контексте олимпийского образования / М.А. Захаров // Спорт. Олимпизм. Гуманизм.: межвузовский сборник научных трудов. – Смоленск: СГИФК, СОА, 2003. – Вып.4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ченов, В.П. Физическая культура и спорт в профилактике наркомании и преступности среди молодежи / В.П. Моченов // Теория и практика физической культуры. - 2001. - №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лимпийское образование в школе: учебное пособие / под ред. </w:t>
        <w:br/>
        <w:t>А.Г. Егорова, В.П. Губы. - Смоленск, 199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30"/>
        </w:rPr>
        <w:t>Пирожников</w:t>
      </w:r>
      <w:r>
        <w:rPr>
          <w:sz w:val="30"/>
        </w:rPr>
        <w:t xml:space="preserve">, </w:t>
      </w:r>
      <w:r>
        <w:rPr>
          <w:sz w:val="30"/>
        </w:rPr>
        <w:t>Р</w:t>
      </w:r>
      <w:r>
        <w:rPr>
          <w:sz w:val="30"/>
        </w:rPr>
        <w:t>.</w:t>
      </w:r>
      <w:r>
        <w:rPr>
          <w:sz w:val="30"/>
        </w:rPr>
        <w:t>А</w:t>
      </w:r>
      <w:r>
        <w:rPr>
          <w:sz w:val="30"/>
        </w:rPr>
        <w:t xml:space="preserve">. </w:t>
      </w:r>
      <w:r>
        <w:rPr>
          <w:sz w:val="30"/>
        </w:rPr>
        <w:t>Региональные</w:t>
      </w:r>
      <w:r>
        <w:rPr>
          <w:sz w:val="30"/>
        </w:rPr>
        <w:t xml:space="preserve"> </w:t>
      </w:r>
      <w:r>
        <w:rPr>
          <w:sz w:val="30"/>
        </w:rPr>
        <w:t>системы</w:t>
      </w:r>
      <w:r>
        <w:rPr>
          <w:sz w:val="30"/>
        </w:rPr>
        <w:t xml:space="preserve"> </w:t>
      </w:r>
      <w:r>
        <w:rPr>
          <w:sz w:val="30"/>
        </w:rPr>
        <w:t>олимпийского</w:t>
      </w:r>
      <w:r>
        <w:rPr>
          <w:sz w:val="30"/>
        </w:rPr>
        <w:t xml:space="preserve"> </w:t>
      </w:r>
      <w:r>
        <w:rPr>
          <w:sz w:val="30"/>
        </w:rPr>
        <w:t>образова</w:t>
      </w:r>
      <w:r>
        <w:rPr>
          <w:sz w:val="30"/>
        </w:rPr>
        <w:softHyphen/>
      </w:r>
      <w:r>
        <w:rPr>
          <w:sz w:val="30"/>
        </w:rPr>
        <w:t>ния</w:t>
      </w:r>
      <w:r>
        <w:rPr>
          <w:sz w:val="30"/>
        </w:rPr>
        <w:t xml:space="preserve"> </w:t>
      </w:r>
      <w:r>
        <w:rPr>
          <w:sz w:val="30"/>
        </w:rPr>
        <w:t>России</w:t>
      </w:r>
      <w:r>
        <w:rPr>
          <w:sz w:val="30"/>
        </w:rPr>
        <w:t>: д</w:t>
      </w:r>
      <w:r>
        <w:rPr>
          <w:sz w:val="30"/>
        </w:rPr>
        <w:t>ис…</w:t>
      </w:r>
      <w:r>
        <w:rPr>
          <w:sz w:val="30"/>
        </w:rPr>
        <w:t xml:space="preserve"> </w:t>
      </w:r>
      <w:r>
        <w:rPr>
          <w:sz w:val="30"/>
        </w:rPr>
        <w:t>канд</w:t>
      </w:r>
      <w:r>
        <w:rPr>
          <w:sz w:val="30"/>
        </w:rPr>
        <w:t xml:space="preserve">. </w:t>
      </w:r>
      <w:r>
        <w:rPr>
          <w:sz w:val="30"/>
        </w:rPr>
        <w:t>пед</w:t>
      </w:r>
      <w:r>
        <w:rPr>
          <w:sz w:val="30"/>
        </w:rPr>
        <w:t xml:space="preserve">. </w:t>
      </w:r>
      <w:r>
        <w:rPr>
          <w:sz w:val="30"/>
        </w:rPr>
        <w:t>наук</w:t>
      </w:r>
      <w:r>
        <w:rPr>
          <w:sz w:val="30"/>
        </w:rPr>
        <w:t xml:space="preserve"> / Р.А. Пирожников. </w:t>
      </w:r>
      <w:r>
        <w:rPr>
          <w:sz w:val="30"/>
        </w:rPr>
        <w:t>–</w:t>
      </w:r>
      <w:r>
        <w:rPr>
          <w:sz w:val="30"/>
        </w:rPr>
        <w:t xml:space="preserve"> </w:t>
      </w:r>
      <w:r>
        <w:rPr>
          <w:sz w:val="30"/>
        </w:rPr>
        <w:t>Смоленск</w:t>
      </w:r>
      <w:r>
        <w:rPr>
          <w:sz w:val="30"/>
        </w:rPr>
        <w:t>, 200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ыхтецки, А. Восприятие олимпийских идеалов занимающимися и не занимающимися спортом 12- и 15- летними детьми / А. Рыхтецки, </w:t>
        <w:br/>
        <w:t>Р. Науль // Молодежь - Наука - Олимпизм: матер. Междунар. науч. форума. - М.: Сов. спорт, 1998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  <w:szCs w:val="28"/>
        </w:rPr>
        <w:t>Тема</w:t>
      </w:r>
      <w:r>
        <w:rPr>
          <w:b/>
        </w:rPr>
        <w:t xml:space="preserve"> 11. Физкультурно-спортивная активность и ее социальные барьеры</w:t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ми социальными проблемами обусловлена актуальность задачи ориентации людей на активные занятия спортом?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анализируйте результаты социологических исследований, посвященных изучению причин низкой физкультурной активности населения в свободное время. Каковы их основные выводы?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о обыденное мнение о причинах физкультурной пассивности населения? Чем оно вызвано?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ложите конкретные меры по повышению физкультурно-спортивной активности среди молодежи и проанализируйте их эффектив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иян, Т.  “Спорт для всех” как образ жизни / Т. Аиян // Спорт для всех. Международный журнал спортивной информации на русском языке. 1999. - № 1-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рышева, Н.В. Физическая культура и здоровый образ жизни: учебное пособие / Н.В. Барышева, П.А. Виноградов, В.И. Жолдак. - Самара,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уськов, С.И. Физическое воспитание и спорт в школах зарубежных стран / С.И. Гуськов, А.П. Зотов. / Ин-т общ. образования, Лаб. "Проблем физ. культуры и спорта" - М., 2000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упона, М. Спорт как качество жизни молодежи / М. Дупона // Спорт, духовные ценности, культура. - М., 1997. - Вып. 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аев, А.А. Спортивная политика России / А.А. Исаев. - М: Сов. спорт, 200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ков, А.Г. Социологические основы здорового образа жизни и физической активности детей школьного возраста / А.Г. Комков, Л.И. Лубышева // Физическая культура: воспитание, образование, тренировка. - 2003. - №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исицкая, Т.С. Социологический анализ доминирующих мотиваций занимающихся в фитнес-клубах / Т.С. Лисицкая, С.И. Кувшинникова // Теория и практика физической культуры. - 2004. - № 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убышев, И.А. Спорт и социум: социологическая характеристика поведения российских школьников / И.А. Лубышев // Олимпизм, олимпийское движение, Олимпийские игры (история и современность). - М.: Советский спорт, 2003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рт и образ жизни: сб. статей / сост. В.И. Столяров, З. Кравчик. - М.: ФиС, 19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>Тема</w:t>
      </w:r>
      <w:r>
        <w:rPr>
          <w:b/>
          <w:bCs/>
        </w:rPr>
        <w:t xml:space="preserve"> 12.  Эмпирические социологические исследования, их методы и значение в исследовани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айте характеристику понятиям «метод» и «методология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тличаются теоретические методы от эмпрических? Какие теоретические методы вам известны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суть количественных (классических) эмпирических методов? Когда они возникли в современной социолог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переменная в социологическом исследовании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ем отличается фундаментальное (научное) исследование от прикладного? Приведите приме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характеризуйте основные методологические различия количественного и качественного подходов в социолог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йте характеристику основным этапам социологического исслед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контент-анализ? Какова его специфика и чем он отличается от традиционного анализа документов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фокус-групповое интервью? Дайте характеристику этапам его разработки и прове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суть социометрического метода? Опишите его метод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тыгин, Г.С. Лекции по методологии социологических исследований: учебник для студ. гуманитарных вузов и аспирантов / Г.С. Батыгин. - М.: АспектПресс, 199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Белановский, С.А. Метод фокус-групп: учебник / С.А. Белановский. - М.: Магистр, 199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Готлиб, А.С. Введение в социологическое исследование. Качественный и количественный подходы. Методология. Исследовательские практики: учеб. пособие / А.С. Готлиб. - 2-е изд. - М.: Флинта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Девятко, И.Ф. Методы социологического исследования / И.Ф. Девятко. - Екатеринбург: Изд-во Урал., ун-та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реньков, В.И. Социология: в 3т. Т.1: Методология и история социологии / В.И. Добреньков, А.И. Кравченко. – М.: ИНФРА-М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иблицкая, М.В. Методология и дизайн исследования в стиле кейс стади / М.В. Киблицкая, И.К. Масалков. - М.: МУБиУ,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Морено, Я.Л. Социометрия: Экспериментальный метод и наука об обществе: пер. с англ. / Я.Л. Морено. - М.: Академический проект, 2004.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еменова, В.В. Качественные методы: введение в гуманистическую социологию / В.В. Семенова. – М.: Добросвет, 199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траусс, А. Основы качественного исследования: обоснованная теория, процедуры и техники / пер. с англ. Т.С. Васильевой; А. Страусс, </w:t>
        <w:br/>
        <w:t xml:space="preserve">Дж. Корби; - М.: Эдиториал УРСС, 200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Шалак, В.И. Контент-анализ: Приложения в области: политологии, психологии, социологии, культурологии, экономики и рекламы / </w:t>
        <w:br/>
        <w:t xml:space="preserve">В.И. Шалак. - М.: Омега-Л, 2004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Пирог, А.В. </w:t>
      </w:r>
      <w:r>
        <w:rPr/>
        <w:t>Организация</w:t>
      </w:r>
      <w:r>
        <w:rPr>
          <w:bCs/>
        </w:rPr>
        <w:t xml:space="preserve"> и методика проведения социологических исследований в спорте: учебное пособие / А.В. Пирог. – Смоленск, 1991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13. Программа эмпирического социологического ис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программу социологического исследования. Обоснуйте необходимость ее раз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каких основных разделов состоит методологическая часть исследовательской программы? Охарактеризуйте некоторые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включает в себя методическая часть программы исследова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выборка? В чем суть проектирования выборочной совокупности социологического исслед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тему из списка практических работ и разработайте по ней программу социологического иссле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Горшков, М. К. Прикладная социология: учебное пособие для вузов / М.К. Горшков, Ф.Э. Шереги. - М., 2003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Девятко, И.Ф. Методы социологического исследования / И.Ф. Девятко. - Екатеринбург: Изд-во Урал., ун-та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Ельмеев, В.Я. Прикладная социология: Очерки методологии / </w:t>
        <w:br/>
        <w:t>В.Я. Ельмеев, В.Г. Овсянников. - 2-е изд., испр. и доп. - СПб.: Издательство Санкт-Петербургского государственного университета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Cs/>
          <w:color w:val="000000"/>
        </w:rPr>
        <w:t xml:space="preserve">Ядов, В.А. </w:t>
      </w:r>
      <w:r>
        <w:rPr>
          <w:color w:val="000000"/>
        </w:rPr>
        <w:t>Стратегия социологического исследования. Описание, объяснение, понимание социальной реальности / В. А. Ядов. – 6-е изд. – М.: ИКЦ «Академкнига»; «Добросвет», 2003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ема 14. Методика и техника составления социологической анкеты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социологическая анкета? В чем состоит ее специфик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характеризуйте композицию социологической анкеты. Чем обусловлено содержание и структура каждой из ее частей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ие типы вопросов существуют в социологической анкете? Дайте им характеристику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айте социологическую анкету на основе составлен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Горшков, М. К. Прикладная социология: учебное пособие для вузов / М.К. Горшков, Ф.Э. Шереги. - М., 2003.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jc w:val="both"/>
        <w:rPr/>
      </w:pPr>
      <w:r>
        <w:rPr/>
        <w:t>Девятко, И.Ф. Методы социологического исследования / И.Ф. Девятко. - Екатеринбург: Изд-во Урал., ун-та, 1998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jc w:val="both"/>
        <w:rPr/>
      </w:pPr>
      <w:r>
        <w:rPr/>
        <w:t xml:space="preserve">Ельмеев, В.Я. Прикладная социология: Очерки методологии / </w:t>
        <w:br/>
        <w:t>В.Я. Ельмеев, В.Г. Овсянников. - 2-е изд., испр. и доп. - СПб.: Издательство Санкт-Петербургского государственного университета, 1999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hanging="360"/>
        <w:jc w:val="both"/>
        <w:rPr/>
      </w:pPr>
      <w:r>
        <w:rPr>
          <w:iCs/>
          <w:color w:val="000000"/>
        </w:rPr>
        <w:t xml:space="preserve">Ядов, В.А. </w:t>
      </w:r>
      <w:r>
        <w:rPr>
          <w:color w:val="000000"/>
        </w:rPr>
        <w:t>Стратегия социологического исследования. Описание, объяснение, понимание социальной реальности / В. А. Ядов. – 6-е изд. – М.: ИКЦ «Академкнига»; «Добросвет»,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</w:tabs>
        <w:spacing w:before="0" w:after="0"/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етоды обработки первичной социологической информации</w:t>
      </w:r>
    </w:p>
    <w:p>
      <w:pPr>
        <w:pStyle w:val="31"/>
        <w:tabs>
          <w:tab w:val="clear" w:pos="708"/>
          <w:tab w:val="left" w:pos="6521" w:leader="none"/>
        </w:tabs>
        <w:ind w:left="72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Охарактеризуйте основные методы обобщения и отображения результатов социологического исследовани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суть процедур эмпирической и теоретической типологизации? Опишите процедуру перекрестной группировки данны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овы основные способы поиска взаимосвязей между переменными в социологическом исследовании?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Что такое «коэффициент корреляции» и как он применяется для установления интересующих социолога закономерностей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Каков социологический смысл энтропии? В чем сущность статистического коэффициента энтропии, предложенного </w:t>
      </w:r>
      <w:r>
        <w:rPr>
          <w:szCs w:val="28"/>
        </w:rPr>
        <w:t>И.А. Тагановым и О. И. Шкаратаном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йте и проанализируйте таблицу сопряженности для двух независимых признак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Что такое функция "Хи-квадрат", и как на ее основе проверить гипотезы об отсутствии связи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Для каких целей социологи используют коэффициент дисперсии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В чем сущность прогнозирования в социологических исследованиях? Дайте краткую характеристику основным методам прогнозирования социальных процессов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Как используются результаты социологических исследований в управленческой деятельности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Как оформляются результаты социологических исследований в зависимости от их типа (фундаментального иприкладного)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ршков, М. К. Прикладная социология: учебное пособие для вузов / М.К. Горшков, Ф.Э. Шереги. - М., 2003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сбора информации в социологических исследованиях: В 2-х кн. Кн. 1. Социологический опрос /Под ред. В.Г. Андреенкова, О.М. Маслова. -М.: Наука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тоды сбора информации в социологических исследованиях: В 2-х кн. Кн. 2. Организационно-методические проблемы опроса. Анализ результатов. Наблюдение. Эксперимент/Под ред. В.Г. Андреенкова, О.М. Маслова. -М.: Наука, 199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ы математической статистики: учеб. пособие / под ред. В.С. Иванова. - М.: Физкультура и спорт, 1990. - 17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чая книга социолога / ред. Г.В. Осипов. - 2-е изд., перераб. и доп. - М., 198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color w:val="000000"/>
        </w:rPr>
        <w:t xml:space="preserve">Ядов, В.А. </w:t>
      </w:r>
      <w:r>
        <w:rPr>
          <w:color w:val="000000"/>
        </w:rPr>
        <w:t>Стратегия социологического исследования. Описание, объяснение, понимание социальной реальности / В. А. Ядов. – 6-е изд. – М.: ИКЦ «Академкнига»; «Добросвет», 2003.</w:t>
      </w:r>
    </w:p>
    <w:p>
      <w:pPr>
        <w:pStyle w:val="31"/>
        <w:tabs>
          <w:tab w:val="clear" w:pos="708"/>
          <w:tab w:val="left" w:pos="6521" w:leader="none"/>
        </w:tabs>
        <w:ind w:left="0"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Практическая работа: «Подготовка и проведение конкретного социологического исследования в сфере физической культуры»</w:t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hanging="0"/>
        <w:jc w:val="center"/>
        <w:rPr>
          <w:i/>
          <w:i/>
        </w:rPr>
      </w:pPr>
      <w:r>
        <w:rPr>
          <w:i/>
        </w:rPr>
        <w:t>Задания для самостоя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21" w:leader="none"/>
        </w:tabs>
        <w:ind w:left="735" w:right="-1" w:hanging="375"/>
        <w:jc w:val="both"/>
        <w:rPr/>
      </w:pPr>
      <w:r>
        <w:rPr>
          <w:szCs w:val="28"/>
        </w:rPr>
        <w:t>Разработать программу конкретно-социологического иссле</w:t>
        <w:softHyphen/>
        <w:t>дования по свободно избранной теме из области физической культуры и спор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21" w:leader="none"/>
        </w:tabs>
        <w:ind w:left="735" w:right="-1" w:hanging="375"/>
        <w:jc w:val="both"/>
        <w:rPr/>
      </w:pPr>
      <w:r>
        <w:rPr>
          <w:szCs w:val="28"/>
        </w:rPr>
        <w:t>Определить виды и методы выборки, объем выборочной сово</w:t>
        <w:softHyphen/>
        <w:t>купности и обеспечить ее репрезентативность.</w:t>
      </w:r>
    </w:p>
    <w:p>
      <w:pPr>
        <w:pStyle w:val="3"/>
        <w:numPr>
          <w:ilvl w:val="0"/>
          <w:numId w:val="23"/>
        </w:numPr>
        <w:spacing w:before="0" w:after="0"/>
        <w:ind w:left="73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интерпретацию и операционализацию основных понятий.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800" w:leader="none"/>
          <w:tab w:val="left" w:pos="6521" w:leader="none"/>
        </w:tabs>
        <w:spacing w:before="0" w:after="0"/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йте социологическую анкету по программе исследования.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800" w:leader="none"/>
          <w:tab w:val="left" w:pos="6521" w:leader="none"/>
        </w:tabs>
        <w:spacing w:before="0" w:after="0"/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ьте готовую анкету на правильность формулировок вопросов и композиции. Оцените графическое оформление анкеты.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800" w:leader="none"/>
        </w:tabs>
        <w:spacing w:before="0" w:after="0"/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берите ошибки составленной анкеты. 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1800" w:leader="none"/>
        </w:tabs>
        <w:spacing w:before="0" w:after="0"/>
        <w:ind w:left="735" w:right="-1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ите пробное исследование.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ind w:left="283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при составлении собственной программы социологического исследования используете в качестве примера программу, приведенную в п.3.3.1.</w:t>
      </w:r>
    </w:p>
    <w:p>
      <w:pPr>
        <w:pStyle w:val="Normal"/>
        <w:ind w:left="1068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  <w:t>Примерная тематика исследовательских работ: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Значимость физической культуры и спорта в образе жизни учащихся старших классов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Использование запрещенных препаратов спортсменами-легкоатлетами (или др.)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Вредные привычки студентов СГАФКСТ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Отношение студентов СГАФКСТ к олимпийскому движению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Отношение студентов смоленских вузов к физическому самовоспитанию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Студенты академии о современных компьютерных технологиях. 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Уровень и качество жизни студентов СГАФКСТ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Валеологическая культура студентов СГАФКСТ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Участие студентов СГАФКСТ в общественной жизни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Адаптация студентов СГАФКСТ к жизни в общежит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Двигательная активность и ее значимость в жизни смолян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роблема наркомании глазами студентов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Анализ академической неуспеваемости студентов СГАФКСТ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 xml:space="preserve">Отношение студентов СГАФКСТ к гуманистическим ценностям </w:t>
        <w:br/>
        <w:t>спорта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портсмены-легкоатлеты (или др.) о проблеме завершения спортивной карьеры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Проблема девиантного поведения среди студентов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Отношение к принципам Фэйр Плэй студентов СГАФКСТ различных специализаций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Активный отдых студентов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Участие студентов СГАФКСТ в научной жизни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Мнение студентов СГАФКСТ 1-го и 5-го курсов об учебе в академи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туденты СГАФКСТ о работе по специальности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Стратификационные особенности смолян, посещающих фитнесс-клубы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Эффективность функционирования спортивного клуба «Здоровье»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Активные формы проведения досуга в жизни смоля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Аверьянов Л.Я. Искусство задавать вопросы: заметки социолога. -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Андреева Г.М. Лекции по методике конкретных социальных исс</w:t>
        <w:softHyphen/>
        <w:t>ледований. - М.: МГУ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Батыгин Г.С. Основание научного вывода в прикладной социологии. -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Бутенко И.А. Анкетный опрос как общение социолога с респон</w:t>
        <w:softHyphen/>
        <w:t>дентом. - М., "Высшая школа"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Васильев Н.Н. Проблемы унификации основных понятий в физи</w:t>
        <w:softHyphen/>
        <w:t>ческой культуре и спорте. - Минск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Гречихин В.Г. Лекции по методике и технике социологических исследований - М.: Изд-во МГУ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0" w:leader="none"/>
        </w:tabs>
        <w:jc w:val="both"/>
        <w:rPr/>
      </w:pPr>
      <w:r>
        <w:rPr/>
        <w:t>Ермолаева Е.М. Язык респондента, язык анкеты. Журнал "Соци</w:t>
        <w:softHyphen/>
        <w:t>ология и  спорт". - М., 1987,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Как провести социологическое исследование / Под. общ. ред. М.Л Горошкова и Ф.Э. Шеречи. - М.: Полит. лит-ра.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Как провести социологическое исследование. Под ред. М.К. Горшкова и Ф.Э. Шереги. - М., Политиздат,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Краткий словарь по социологии. - М,: Полит. лит-р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Маслов П.П. Статистика и социология. - М., Статистика, 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Маслова О.М. Познавательные возможности открытых и закрытых вопросов. Журнал "Социология спорта". - М., 1984,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Мильштейн О.А., Прокопчук Ю.А. Анкетирование как средство общения социолога с респондентами в сфере физической культуры и спорта: Методические рекомендации для студентов института фи</w:t>
        <w:softHyphen/>
        <w:t>зической культуры. - Краснодар: ГЦОЛИФК, Краснодарский ГИФК.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Моин В.Б. Форма вопроса, интерпретация ответа. Журнал "Социология и спорт". - М., 1987,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Новикова С. Методика составления социологической анкеты по физической культуре /курс Практической социологии/: Учебно-методическое пособие. - М.: РГАФ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Новикова С. Методика составления социологической анкеты по физической культуре /курс практической социологии/: Учебно-мето</w:t>
        <w:softHyphen/>
        <w:t>дическое пособие. - М.: РГАФ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Ноэль Н. Массовые опросы. Введение в технику демоскопии. -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Пирог А.В. Организация и методика проведения социологических исследований в спорте. Уч. пособие. - Смоленск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Пирог А.В., Козлова Н.М. Конструирование социологической анкеты: Методические указания для студентов институтов физической культуры. - Смоленск: СГИФК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Погосян Г.А. Метод интервью и достоверность социологической информации. - Ереван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Рабочая книга социолога /Под ред. Г.В. Осипова./ - М.: Наука, 198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Столяров В.И. Методические принципы определения понятий в процессе научного исследования физической культуры и спорта. - М., ГЦОЛИФК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ind w:left="1095" w:right="57" w:hanging="375"/>
        <w:jc w:val="both"/>
        <w:rPr/>
      </w:pPr>
      <w:r>
        <w:rPr/>
        <w:t>Торопов Л.В. Методические указания к практическим занятиям по дисциплине "социология физической культуры и спорта". - Челябинск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Харчева В. Основы социологии. Учебник для средних специ</w:t>
        <w:softHyphen/>
        <w:t>альных заведений. - М.: Логос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  <w:tab w:val="left" w:pos="6521" w:leader="none"/>
        </w:tabs>
        <w:ind w:left="1095" w:right="57" w:hanging="375"/>
        <w:jc w:val="both"/>
        <w:rPr/>
      </w:pPr>
      <w:r>
        <w:rPr/>
        <w:t>Ядов В.А. Социологическое исследование: методология, про</w:t>
        <w:softHyphen/>
        <w:t>грамма, методы. - Самара: Изд-во "Самарский университет"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2.4. Требования к уровню освоения программы, формы текущего промежуточного и итогового контро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2.4.1. Основные требования, предъявляемые к специалисту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33"/>
        </w:numPr>
        <w:rPr/>
      </w:pPr>
      <w:r>
        <w:rPr/>
        <w:t>Цель, задачи и организационную структуру социологии спорта как учебной и научной дисциплины;</w:t>
      </w:r>
    </w:p>
    <w:p>
      <w:pPr>
        <w:pStyle w:val="Normal"/>
        <w:numPr>
          <w:ilvl w:val="0"/>
          <w:numId w:val="33"/>
        </w:numPr>
        <w:rPr/>
      </w:pPr>
      <w:r>
        <w:rPr/>
        <w:t>Социальные функции физической культуры и спорта;</w:t>
      </w:r>
    </w:p>
    <w:p>
      <w:pPr>
        <w:pStyle w:val="Normal"/>
        <w:numPr>
          <w:ilvl w:val="0"/>
          <w:numId w:val="33"/>
        </w:numPr>
        <w:rPr/>
      </w:pPr>
      <w:r>
        <w:rPr/>
        <w:t>Социальные противоречия, определяющие направление конкретных социологических исследований в области физической культуры и спорта;</w:t>
      </w:r>
    </w:p>
    <w:p>
      <w:pPr>
        <w:pStyle w:val="Normal"/>
        <w:numPr>
          <w:ilvl w:val="0"/>
          <w:numId w:val="33"/>
        </w:numPr>
        <w:rPr/>
      </w:pPr>
      <w:r>
        <w:rPr/>
        <w:t>Особенности социализации личности спортсмена;</w:t>
      </w:r>
    </w:p>
    <w:p>
      <w:pPr>
        <w:pStyle w:val="Normal"/>
        <w:numPr>
          <w:ilvl w:val="0"/>
          <w:numId w:val="33"/>
        </w:numPr>
        <w:rPr/>
      </w:pPr>
      <w:r>
        <w:rPr/>
        <w:t>Социокультурный потенциал физической культуры и спорта;</w:t>
      </w:r>
    </w:p>
    <w:p>
      <w:pPr>
        <w:pStyle w:val="Normal"/>
        <w:numPr>
          <w:ilvl w:val="0"/>
          <w:numId w:val="33"/>
        </w:numPr>
        <w:rPr/>
      </w:pPr>
      <w:r>
        <w:rPr/>
        <w:t>Проблемы развития олимпийского движения;</w:t>
      </w:r>
    </w:p>
    <w:p>
      <w:pPr>
        <w:pStyle w:val="Normal"/>
        <w:numPr>
          <w:ilvl w:val="0"/>
          <w:numId w:val="33"/>
        </w:numPr>
        <w:rPr/>
      </w:pPr>
      <w:r>
        <w:rPr/>
        <w:t>Движущие силы, определяющие развитие физической культуры и 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удент должен уметь:</w:t>
      </w:r>
    </w:p>
    <w:p>
      <w:pPr>
        <w:pStyle w:val="Normal"/>
        <w:numPr>
          <w:ilvl w:val="0"/>
          <w:numId w:val="21"/>
        </w:numPr>
        <w:rPr/>
      </w:pPr>
      <w:r>
        <w:rPr/>
        <w:t>Составить программу конкретного социологического исследования в области физической культуры и спорта;</w:t>
      </w:r>
    </w:p>
    <w:p>
      <w:pPr>
        <w:pStyle w:val="Normal"/>
        <w:numPr>
          <w:ilvl w:val="0"/>
          <w:numId w:val="21"/>
        </w:numPr>
        <w:rPr/>
      </w:pPr>
      <w:r>
        <w:rPr/>
        <w:t>Разработать анкету для социологического опроса;</w:t>
      </w:r>
    </w:p>
    <w:p>
      <w:pPr>
        <w:pStyle w:val="Normal"/>
        <w:numPr>
          <w:ilvl w:val="0"/>
          <w:numId w:val="21"/>
        </w:numPr>
        <w:rPr/>
      </w:pPr>
      <w:r>
        <w:rPr/>
        <w:t>Провести социологический анализ документов;</w:t>
      </w:r>
    </w:p>
    <w:p>
      <w:pPr>
        <w:pStyle w:val="Normal"/>
        <w:numPr>
          <w:ilvl w:val="0"/>
          <w:numId w:val="21"/>
        </w:numPr>
        <w:rPr/>
      </w:pPr>
      <w:r>
        <w:rPr/>
        <w:t>Организовать социологическое исследование на уровне малой социальной группы;</w:t>
      </w:r>
    </w:p>
    <w:p>
      <w:pPr>
        <w:pStyle w:val="Normal"/>
        <w:numPr>
          <w:ilvl w:val="0"/>
          <w:numId w:val="21"/>
        </w:numPr>
        <w:rPr/>
      </w:pPr>
      <w:r>
        <w:rPr/>
        <w:t>Проанализировать результаты исследования и выработать практические рекомендации.</w:t>
      </w:r>
    </w:p>
    <w:p>
      <w:pPr>
        <w:pStyle w:val="Normal"/>
        <w:ind w:left="162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62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62" w:firstLine="708"/>
        <w:jc w:val="both"/>
        <w:rPr>
          <w:b/>
          <w:b/>
          <w:bCs/>
          <w:iCs/>
        </w:rPr>
      </w:pPr>
      <w:r>
        <w:rPr>
          <w:b/>
          <w:i/>
        </w:rPr>
        <w:t>2.4.2. Формы текущего, промежуточного и итогового контроля</w:t>
      </w:r>
    </w:p>
    <w:p>
      <w:pPr>
        <w:pStyle w:val="Normal"/>
        <w:ind w:left="162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дготовка рефер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мках самостоятельной работы студентами производится написание реферата и/или подготовка сообщения по выбранной теме на основе методических указаний, приведенных в п.3.3.2.</w:t>
      </w:r>
    </w:p>
    <w:p>
      <w:pPr>
        <w:pStyle w:val="Normal"/>
        <w:ind w:left="162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ые темы для подготовки рефератов и докладов</w:t>
      </w:r>
    </w:p>
    <w:p>
      <w:pPr>
        <w:pStyle w:val="Normal"/>
        <w:numPr>
          <w:ilvl w:val="0"/>
          <w:numId w:val="25"/>
        </w:numPr>
        <w:rPr/>
      </w:pPr>
      <w:r>
        <w:rPr/>
        <w:t>Социология спорта как наука.</w:t>
      </w:r>
    </w:p>
    <w:p>
      <w:pPr>
        <w:pStyle w:val="Normal"/>
        <w:numPr>
          <w:ilvl w:val="0"/>
          <w:numId w:val="25"/>
        </w:numPr>
        <w:rPr/>
      </w:pPr>
      <w:r>
        <w:rPr/>
        <w:t>Спорт как феномен индустриального общества.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Физическая культура и спорт как социальный инстит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Физическая культура как часть культуры обще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Физическая культура как социальный институ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Социальные функции физической культуры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е образование и воспитание как инновационное направление спортивной педагогики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решении социологических проблем физической культуры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right="57" w:hanging="349"/>
        <w:jc w:val="both"/>
        <w:rPr/>
      </w:pPr>
      <w:r>
        <w:rPr>
          <w:sz w:val="28"/>
          <w:szCs w:val="28"/>
        </w:rPr>
        <w:t xml:space="preserve">Спорт и политика: социологический анализ. 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709" w:right="57" w:hanging="349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воспитание молодежи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right="57" w:hanging="49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тиль жизни челове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Роль спорта в социализации лич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Допинг как проблема современного спорт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 </w:t>
      </w:r>
      <w:r>
        <w:rPr/>
        <w:t>Спорт как сфера антагонизмов и социальных конфли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Социологические проблемы спорта высших достиж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/>
      </w:pPr>
      <w:r>
        <w:rPr>
          <w:szCs w:val="28"/>
        </w:rPr>
        <w:t xml:space="preserve">Спорт высших достижений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: социологический прогноз развит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Социологические проблемы современного олимпийского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Любитель и профессионал в спор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/>
      </w:pPr>
      <w:r>
        <w:rPr>
          <w:szCs w:val="28"/>
        </w:rPr>
        <w:t>Спорт и дети: социологический взгляд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Проблема соблюдения принципов Фэйр Плэй в современном спор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Спортивная карьера и проблема социальной адапт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60" w:leader="none"/>
          <w:tab w:val="left" w:pos="6521" w:leader="none"/>
        </w:tabs>
        <w:ind w:left="851" w:right="57" w:hanging="491"/>
        <w:jc w:val="both"/>
        <w:rPr>
          <w:szCs w:val="28"/>
        </w:rPr>
      </w:pPr>
      <w:r>
        <w:rPr>
          <w:szCs w:val="28"/>
        </w:rPr>
        <w:t>Социальная ответственность спортсмен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 </w:t>
      </w:r>
      <w:r>
        <w:rPr/>
        <w:t>Спорт как сфера социальной реабилитации инвалидов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 </w:t>
      </w:r>
      <w:r>
        <w:rPr/>
        <w:t xml:space="preserve">Спорт и гендер: социальная адаптация женщин в спорте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 </w:t>
      </w:r>
      <w:r>
        <w:rPr/>
        <w:t xml:space="preserve">Спорт и социальное неравенство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ые тесты (промежуточный контроль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я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, изучающая общество и общественные отношения, т.е. социальные формы жизн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философии, направленный на изучение практически важных для общества социальных проблем и процесс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система, представляющая собой результат взаимодействия культуры и обществ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выполняющий функцию трансляции общественно значимых знаний и культурного наследия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й институт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отношений, характерных для данного обществ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осуществляющее подготовку специалистов в области социологи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ыполняющая функцию социальной защиты населен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норм, предписаний и требований, посредством которых общество регулирует деятельность людей в важнейших сферах общественной жизни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 приобретают в России черты социального института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2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3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4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5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рт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физической культуры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, состязание, игр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 развития, распространения и освоения культуры двигательной активности человека и человечеств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физического воспитания, физической рекреации и двигательной реабилитации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ми социологии физической культуры и спорта являются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ссовости физкультурно-спортивного движения, анализ и  разрешение социальных проблем спортивной деятельност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ственного мнения по отношению к физической культуре и спорту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нном сознании позитивного отношения к физической культуре и спорту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тиворечий спорта высших достижений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птивный спорт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основанный на высоких гуманистических идеалах олимпизм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ля лиц с ограниченными возможностям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задачи которого адаптированы к потребностям конкретного общества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е воспитание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ценностей физической культуры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дей, методов и способов оздоровления населен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дей, методов и способов достижения высоких спортивных результат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формирования физической культуры личности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совый спорт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и состязания, проводимые с привлечением большого количества участник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основанный на общечеловеческих ценностях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 в основной массе спортсмен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как средство физического воспитания, физической рекреации и двигательной реабилитации наряду с достижением высоких спортивных результатов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ий спорт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для лиц с ограниченными возможностям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направленный на достижение высоких спортивных результат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содержащий в своей основе высокие гуманистические традиции, реализующие идеи олимпизм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институт, задачи которого адаптированы к потребностям конкретного общества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блага, созданные для интенсивного использования физических упражнений в рамках соревновательной деятельност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бщественных идей (целей, форм, мероприятий), существенных  для физического совершенствования человек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философия жизни, включающая в себя духовное содержание спорт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оциально приобретенных навыков поддержания хорошей физической формы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ый образ жизни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жизнедеятельности индивида, направленный на увеличение продолжительности жизн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феномен, выраженный в заботе о здоровье как высшей ценност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жизнедеятельности, связанный с отказом от вредных привычек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ая позиция, при которой активность индивида выражается в систематическом занятии физическими упражнениями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ладная социология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циологии, направленный на изучение значимых для общества социальных проблем и процессов и выработку практических рекомендаций по устранению дисфункций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знание, базирующееся на использовании определенных эмпирических приемов исследован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научного познания общественной жизн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учного знания, устанавливающая закономерности развития социальных практик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ое исследование – это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способ анализа социально значимых явлений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пособ анализа социально значимых явлений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ая деятельность, направленная на изучение существенных свойств и отношений социальной жизн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аселения с целью изучения общественного мнения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теоретическим методам социологии относятся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методы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методы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атематической статистик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огической интерпретации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эмпирическим методам социологии относятся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функциональный анализ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методы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социально значимыми функциями СМИ являются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и воспитательна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ская и просветительска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и образовательна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ая и пропагандистская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как специфический вид социальной деятельности по своей природе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направлен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культурн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на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ями социализации в спортивной среде являются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ые темпы социализаци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ные темпы социализаци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физического развития над духовным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икаких особенностей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снове классификации спортивной карьеры лежат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новые этапы обучения в выбранном виде спорта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стижения максимальных спортивных результатов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, периодизация спортивной тренировки, разновидности спорта.</w:t>
      </w:r>
    </w:p>
    <w:p>
      <w:pPr>
        <w:pStyle w:val="Style14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зис начала спортивной специализации связан: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психологическим напряжением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ышенными физическими нагрузками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аптацией к требованиям вида спорта, тренеру, спортивной группе;</w:t>
      </w:r>
    </w:p>
    <w:p>
      <w:pPr>
        <w:pStyle w:val="Style14"/>
        <w:numPr>
          <w:ilvl w:val="1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спортивного режим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>Ключ:</w:t>
      </w:r>
      <w:r>
        <w:rPr/>
        <w:t xml:space="preserve"> 1а,2г, 3а, 4в, 5а, 6б, 7г, 8г, 9в, 10б, 11б, 12а, 13в, 14г, 15в, 16а, 17б, 18а, 19г, 20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Социология спорта как наука. Ее объект, предмет и функции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Становление и развитие социологии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ология спорта в структуре социологического знания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ологическая интерпретация понятия "спорт"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Физические упражнения и состязания в примитивных обществах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в аграрных обществах. Причины возникновения и упадк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Факторы развития института спорта в индустриальном обществе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Тенденции развития спорта в постиндустриальной цивилизации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в системе общекультурных ценностей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окультурный смысл спортивного соревнова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Культурно-нормативное содержание современного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Характеристика спорта как социального институт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 xml:space="preserve">Спорт для всех как социальное явление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альные и экономические функции фитнесс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ально-демографические характеристики субъектов массового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Большой спорт, его подсистемы и функции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блема соотношения массового и большого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и глобализация. Международный спорт как глобальный социальный феномен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Олимпийские игры античности и современности. Сходства и различ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Спорт и национальный менталитет. Основные различия европейской и американской моделей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порт в современной России. Проблемы и перспективы развития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 xml:space="preserve">Спорт и государство. Причины и формы вовлечения государства </w:t>
        <w:br/>
        <w:t>в функционирование института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как элемент экономической системы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и СМИ. Формы и характер взаимодействия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Универсальные и специфические функции спорта и его подсистем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Дисфункциональные проявления в международном спорте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 xml:space="preserve">Роль спорта в социализации личности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портивная карьера. Кризисы спортивной карьеры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ивная субкультур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Агрессия и насилие в спорте. Социологический анализ проблемы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виантность субъектов спортивной деятельности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порт и его аудитория. Социально-психологические детерминанты спортивного фанатизм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пинг в спорте как социальная проблем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порт и идеи гуманизма. Проблема гуманизации спорта и возможные способы ее решения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Фэйр Плэй в спорте. Проблема соблюдения принципов Фэйр Плэй и основные подходы к ее решению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Социальные барьеры физкультурной активности. Ориентация личности на оздоровление средствами спорта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Методы социологии. Понятие эмпирического социологического исследования. 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Этапы и виды социологического исследования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грамма социологического исследования. Разделы программы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Опрос как метод социологического исследования. Структура анкеты и виды вопр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ебно-методическое обеспечение дисциплины</w:t>
      </w:r>
    </w:p>
    <w:p>
      <w:pPr>
        <w:pStyle w:val="Heading1"/>
        <w:ind w:firstLine="360"/>
        <w:jc w:val="left"/>
        <w:rPr/>
      </w:pPr>
      <w:r>
        <w:rPr/>
        <w:t>3.1.  Перечень основной  и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итей, Н.Н. Курс лекций по социологии спорта: учеб. пособие / </w:t>
        <w:br/>
        <w:t>Н.Н. Визитей. – М.: Физическая культура, 2006. – 328с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харов, М.А. Социология спорта: учебно-методическое пособие / М.А. Захаров. - Смоленск: СГАФКСТ, 2008.</w:t>
      </w:r>
    </w:p>
    <w:p>
      <w:pPr>
        <w:pStyle w:val="31"/>
        <w:numPr>
          <w:ilvl w:val="0"/>
          <w:numId w:val="3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  <w:sz w:val="28"/>
          <w:szCs w:val="28"/>
        </w:rPr>
        <w:t xml:space="preserve">Супиков, В.Н. Социальные проблемы спорта: курс лекций. / В.Н. Супиков. – Смоленск – Пенза, 2006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31"/>
        <w:numPr>
          <w:ilvl w:val="0"/>
          <w:numId w:val="4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ов, А.Г. Фэйр Плэй в современном спорте: учеб. пособие / </w:t>
        <w:br/>
        <w:t>А.Г. Егоров, М.А. Захаров. – Смоленск, 2006.</w:t>
      </w:r>
    </w:p>
    <w:p>
      <w:pPr>
        <w:pStyle w:val="31"/>
        <w:numPr>
          <w:ilvl w:val="0"/>
          <w:numId w:val="4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Жолдак, В.И. Социология менеджмента физической культуры и спорта / В.И. Жолдак, С.Г. Сейранов. - М.: Советский спорт, 2003. </w:t>
      </w:r>
    </w:p>
    <w:p>
      <w:pPr>
        <w:pStyle w:val="31"/>
        <w:numPr>
          <w:ilvl w:val="0"/>
          <w:numId w:val="4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, B.C. Спорт и его аудитория. / В.С. Козлова. - Смоленск, 2003.</w:t>
      </w:r>
    </w:p>
    <w:p>
      <w:pPr>
        <w:pStyle w:val="31"/>
        <w:numPr>
          <w:ilvl w:val="0"/>
          <w:numId w:val="4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ное пособие / Л.И. Лубышева. - М.: Изд. центр «Академия», 2001.</w:t>
      </w:r>
    </w:p>
    <w:p>
      <w:pPr>
        <w:pStyle w:val="31"/>
        <w:numPr>
          <w:ilvl w:val="0"/>
          <w:numId w:val="4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а, С.С. Введение в прикладную социологию. Анкетирование: учебное пособие / С.С. Новикова. – М.: СпортАкадемПресс, 2000. </w:t>
      </w:r>
    </w:p>
    <w:p>
      <w:pPr>
        <w:pStyle w:val="31"/>
        <w:numPr>
          <w:ilvl w:val="0"/>
          <w:numId w:val="4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ирог, А.В. Организация и методика проведения социологических исследований в спорте: учебное пособие / А.В. Пирог. – Смоленск, 1991. </w:t>
      </w:r>
    </w:p>
    <w:p>
      <w:pPr>
        <w:pStyle w:val="31"/>
        <w:numPr>
          <w:ilvl w:val="0"/>
          <w:numId w:val="4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ономарчук, В.А. Институт спорта (история и реалии) / В.А. Пономарчук, В.С. Козлова. - Мн., 2002. </w:t>
      </w:r>
    </w:p>
    <w:p>
      <w:pPr>
        <w:pStyle w:val="31"/>
        <w:numPr>
          <w:ilvl w:val="0"/>
          <w:numId w:val="4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яров, В.И. Социология физической культуры и спорта: учебник / В.И. Столяров. - М.: Флинта: Наука, 2004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1.</w:t>
      </w:r>
    </w:p>
    <w:p>
      <w:pPr>
        <w:pStyle w:val="Normal"/>
        <w:numPr>
          <w:ilvl w:val="0"/>
          <w:numId w:val="42"/>
        </w:numPr>
        <w:jc w:val="both"/>
        <w:rPr>
          <w:bCs/>
          <w:szCs w:val="28"/>
        </w:rPr>
      </w:pPr>
      <w:r>
        <w:rPr>
          <w:szCs w:val="28"/>
        </w:rPr>
        <w:t>Хрестоматия по социологии физической культуры и спорта / сост.: В.И. Столяров, Н.Н. Чесноков, Е.В. Стопникова. - М.: Физическая культура, 2005. - Ч.2.</w:t>
      </w:r>
    </w:p>
    <w:p>
      <w:pPr>
        <w:pStyle w:val="Heading2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ecsocma</w:t>
      </w:r>
      <w:r>
        <w:rPr>
          <w:bCs/>
          <w:lang w:val="en-US"/>
        </w:rPr>
        <w:t>n</w:t>
      </w:r>
      <w:r>
        <w:rPr>
          <w:bCs/>
        </w:rPr>
        <w:t>.edu.ru – образовательный портал «Экономика, социология, менеджмент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fom.ru – фонд «Общественное мнение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ihtik.lib.ru – электронная полнотекстовая научная библиот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www.i-u.ru/biblio - библиотека Российского гуманитарного интернет-университет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ioa.org.gr - официальный сайт Международной олимпийской академ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lib.socio.msu.ru – библиотека Социологического факультета МГ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lib.sportedu.ru - библиотека РГУФ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lib.sportedu.ru/press/fkvot/ - архив журнала «Физическая культура: образование, воспитание, трениров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lib.sportedu.ru/press/tpfk/ - архив журнала "Теория и практика физической культуры"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olympic.ru - официальный сайт Олимпийского комитета Росс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school.edu.ru - справочно-информационные источник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socis.isras.ru - журнал «Социологические исслед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soc.lib.ru/su (http://soclib.fatal.ru/lib.php) - библиотека «Социология, психология, управле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ttp://sportcom.ru  - Информационное спортивное агентство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sportsovet.ru - официальный сайт Федерального агентства по физической культуре, спорту и туризму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ttp://www.teoriya.ru/ - издательство «Теория и практика физической культур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2. Методические рекомендации (материалы) преподавателю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дагогический процесс в высшей школе является органической частью общего процесса формирования личности, следовательно, выполняет троякую функцию: обучения, воспитания и развития. В силу своей специфики, заключающейся в повышении значимости самостоятельной работы студентов, рефлексии, роли самовоспитания обучение в вузе представлено в единстве вышеозначенных функций. В этом смысле роль дисциплин гуманитарного цикла трудно переоценить.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  <w:t>Курс социологии физической культуры и спорта наряду с основополагающей теорией, включает в себя целый ряд частных, специальных, прикладных практик, каждая из которых ставит и решает социологические проблемы применительно к  конкретному общественному явлению, социальному процессу,</w:t>
      </w:r>
      <w:r>
        <w:rPr>
          <w:b/>
        </w:rPr>
        <w:t xml:space="preserve"> </w:t>
      </w:r>
      <w:r>
        <w:rPr/>
        <w:t xml:space="preserve">социальному институту, относящихся в частности  к сфере физ. культуры и спорта. </w:t>
      </w:r>
    </w:p>
    <w:p>
      <w:pPr>
        <w:pStyle w:val="TextBodyIndent"/>
        <w:tabs>
          <w:tab w:val="clear" w:pos="708"/>
          <w:tab w:val="left" w:pos="6521" w:leader="none"/>
        </w:tabs>
        <w:spacing w:before="0" w:after="0"/>
        <w:ind w:left="0" w:right="-1" w:firstLine="709"/>
        <w:jc w:val="both"/>
        <w:rPr/>
      </w:pPr>
      <w:r>
        <w:rPr/>
        <w:t>Актуальность социологических исследований в этой области, на современном этапе развития науки, обусловлено обнаружением противоречивого характера спорта и его динамики. С одной стороны - огромные возможности спорта для гуманистического воздействия на физические и духовные особенности людей, а с другой - отрицательное влияние на здоровье человека, его культуру и лично</w:t>
        <w:softHyphen/>
        <w:t>стные качества.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  <w:t>Преподавателю курса следует ориентироваться на обязательный минимум содержания профессиональной образова</w:t>
        <w:softHyphen/>
        <w:t>тельной программы по «Социологии физической культуры и спорта», который включает различные аспекты социологических знаний, который включает:</w:t>
      </w:r>
    </w:p>
    <w:p>
      <w:pPr>
        <w:pStyle w:val="Normal1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основание закономерностей функционирования и развития физической культуры и спорта и Олимпийского движения, как важных элементов социальной культуры общества,  их  место  в  обществе,  социальные  функции,  связь   с    другими </w:t>
      </w:r>
      <w:r>
        <w:rPr>
          <w:rFonts w:cs="Times New Roman" w:ascii="Times New Roman" w:hAnsi="Times New Roman"/>
          <w:sz w:val="28"/>
          <w:szCs w:val="28"/>
        </w:rPr>
        <w:t>общественными явлениями, характер и механизмы социальных отношений в этих специфических сферах общественной жи</w:t>
        <w:softHyphen/>
        <w:t>зни;</w:t>
      </w:r>
    </w:p>
    <w:p>
      <w:pPr>
        <w:pStyle w:val="Normal1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явление отношения различных социально-демографических групп населения к физической культуре и спорту /потребности, ин</w:t>
        <w:softHyphen/>
        <w:t>тересы, ценностные ориентации, поведение, стиль, образ жизни и т.д./</w:t>
      </w:r>
    </w:p>
    <w:p>
      <w:pPr>
        <w:pStyle w:val="Normal1"/>
        <w:numPr>
          <w:ilvl w:val="0"/>
          <w:numId w:val="32"/>
        </w:numPr>
        <w:spacing w:lineRule="auto" w:line="240"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готовка и проведение конкретно-социологических исследований в практике физкультурного и спортивного движения, умение использовать их результаты в своей педагогической и ор</w:t>
        <w:softHyphen/>
        <w:t>ганизаторской деятельности.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szCs w:val="28"/>
        </w:rPr>
        <w:t xml:space="preserve">Тематика учебного курса «Социология физической культуры и спорта» позволяет активно использовать содержательные компоненты данного предмета в формировании профессионально-личностных компетенций студентов. </w:t>
      </w:r>
      <w:r>
        <w:rPr/>
        <w:t>Главная задача социологического образования - сформировать социальное мышление, понимание особенностей социологических проблем, причин их возникновения и способов раз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блемы обучения, воспитания и развития студенческой молодежи также успешно разрешаются при использовании на занятиях различных педагогических технологий. Притом, что доминирующими формами занятий по дисциплине «Социология физической культуры и спорта» являются лекции и семинары, методика их проведения может быть различной, что непосредственно влияет на сущность образовательного процесса. Наиболее удачными в этом смысле являются проблемные лекции, лекции-дискуссии, побуждающие студентов к размышлениям в поиске противоречий, означенных преподавателем. Использование данных методик способствует формированию оценочных суждений, научного мировоззрения молодеж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минарские занятия, с одной стороны, развивают самостоятельность, способность к рефлексии, усиливают самоконтроль, а с другой стороны позволяют вырабатывать коммуникативные навыки, ответственность, воспитывать дух коллективизма. Методическими приемами, в наибольшей степени способствующими реализации данных установок в рамках преподавания курса социологии физической культуры и спорта, являются семинар-конференция, семинар-диспут, семинар-консультация, семинар-отчет, семинар - круглый стол. Данные формы занятий выступает моделью социальных отношений, позволяют трансформировать образовательный процесс в процесс передачи педагогически адаптированного социального опыта. Студенты учатся точно выражать свои мысли в докладах и выступлениях, отстаивать собственную точку зрения, аргументировано возражать, опровергать ошибочную позицию однокурсников. Это обуславливает высокий уровень интеллектуальной и личностной активности, способствует формированию нравственных качеств студентов, позитивной мотивации к обучению и профессиональ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3. Методические указания студ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center"/>
        <w:rPr>
          <w:b/>
          <w:b/>
          <w:i/>
          <w:i/>
        </w:rPr>
      </w:pPr>
      <w:r>
        <w:rPr>
          <w:b/>
          <w:i/>
        </w:rPr>
        <w:t>3.3.1. Методические указания по выполнению практической работы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</w:rPr>
        <w:t>Практическая работа заключается</w:t>
      </w:r>
      <w:r>
        <w:rPr/>
        <w:t xml:space="preserve"> в создании программы и инструментария анкетного опроса по одной из научных или прикладных социологических проблем спорта, а также проведении пилотажного исследования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</w:rPr>
        <w:t>Метод опроса</w:t>
      </w:r>
      <w:r>
        <w:rPr/>
        <w:t xml:space="preserve"> является одним из наиболее распространенных методов получения первичной социологической информации. Он позволяет мысленно моделировать любые нужные экспериментатору ситуации для того, чтобы выявить устойчивость склонностей, мотивов и т.п. субъективных состояний человека. Он является почти универсальным методом. Будучи, несомненно, лучшим источником знания о внутренних побуждениях людей, этот метод при соблюдении надлежащих предосторожностей позволяет получить надежную информацию о событиях прошлого или настоящего, о продуктах деятельности, короче — о чем угодно. Спрашивать можно обо всем, даже о том, чего самому ни увидеть, ни прочитать никоим образом не удастся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  <w:t xml:space="preserve">В противовес распространенному непрофессиональному взгляду, что опросы — самый «легкий» для применения метод, можно смело утверждать, что хороший опрос — это самый «трудный» метод социологического исследования. Искусство использования этого метода состоит в том, чтобы знать, о чем именно спрашивать, как спрашивать, какие задавать вопросы и, наконец, как убедиться в том, что можно верить полученным ответам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>
          <w:i/>
        </w:rPr>
        <w:t>Разработка программы и инструментария анкетного опроса</w:t>
      </w:r>
      <w:r>
        <w:rPr/>
        <w:t xml:space="preserve"> позволяет студенту не только освоить теорию и практику анкетного опроса, но также развить свои навыки и способности ведения научно-исследовательской работы. 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  <w:t xml:space="preserve">Составление программы - необходимое условие успешности всей работы. Каковы </w:t>
      </w:r>
      <w:r>
        <w:rPr>
          <w:i/>
        </w:rPr>
        <w:t>общие требования</w:t>
      </w:r>
      <w:r>
        <w:rPr/>
        <w:t>, предъявляемые к программе? Первое требование - необходимость программы. Беспрограммное исследование напоминает поиск методом проб и ошибок: расход энергии часто не оправдывает познавательный эффект. В конце работы исследователи приходят к выводу, что теперь они проделали бы все это совершенно иначе. Второе требование - эксплицитность программы. Все ее положения должны быть четкими, все элементы продуманы в соответствии с логикой исследования и ясно сформулированы. Третье требование — логическая последовательность всех элементов программы. Все ее звенья связаны в логически стройную цепочку. Обрыв в одном звене немедленно влечет за собой ошибки в последующих операциях. Только после тщательной проработки программы следует приступать к разработке инструментария (социологической анкеты).</w:t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5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/>
      </w:pPr>
      <w:r>
        <w:rPr>
          <w:b/>
          <w:bCs/>
        </w:rPr>
        <w:t xml:space="preserve">          </w:t>
      </w:r>
      <w:r>
        <w:rPr>
          <w:i/>
        </w:rPr>
        <w:t>Практическая работа включает в себя: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/>
      </w:pPr>
      <w:r>
        <w:rPr/>
        <w:tab/>
        <w:t>1.   Титульный лист с указанием темы работы, фамилии и инициалов исполнителя, факультета и группы.</w:t>
      </w:r>
    </w:p>
    <w:p>
      <w:pPr>
        <w:pStyle w:val="Style13"/>
        <w:ind w:left="0" w:right="57" w:hanging="0"/>
        <w:rPr/>
      </w:pPr>
      <w:r>
        <w:rPr/>
        <w:t xml:space="preserve">          </w:t>
      </w:r>
      <w:r>
        <w:rPr/>
        <w:t xml:space="preserve">2. Программу социологического исследования: </w:t>
      </w:r>
      <w:r>
        <w:rPr>
          <w:i/>
        </w:rPr>
        <w:t>методологическая часть</w:t>
      </w:r>
      <w:r>
        <w:rPr/>
        <w:t xml:space="preserve"> (постановка и обоснование проблемы, формулировка цели, задач, объекта, предмета, гипотез исследования, интерпретация и операционализация основных понятий); </w:t>
      </w:r>
      <w:r>
        <w:rPr>
          <w:i/>
        </w:rPr>
        <w:t>методическая часть</w:t>
      </w:r>
      <w:r>
        <w:rPr/>
        <w:t xml:space="preserve"> (определение обследуемой совокупности, характеристика методов исследова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Анкету, состоящую из </w:t>
      </w:r>
      <w:r>
        <w:rPr>
          <w:i/>
        </w:rPr>
        <w:t>вводной, основной и демографической части</w:t>
      </w:r>
      <w:r>
        <w:rPr/>
        <w:t xml:space="preserve">. Количество вопросов </w:t>
      </w:r>
      <w:r>
        <w:rPr>
          <w:i/>
        </w:rPr>
        <w:t>основной</w:t>
      </w:r>
      <w:r>
        <w:rPr/>
        <w:t xml:space="preserve"> части анкеты  – не менее 15. Вопросы должны быть разных тип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Примерная программа социологического исследования приведена в приложении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Cs w:val="28"/>
        </w:rPr>
        <w:t xml:space="preserve">3.3.2. </w:t>
      </w:r>
      <w:r>
        <w:rPr>
          <w:b/>
          <w:i/>
        </w:rPr>
        <w:t>Методические указания по подготовке и оформлению рефератов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ка рефератов является одной из форм активизации учебного процесса через самостоятельную работу студентов. Термин «реферат» происходит от латинского «reffere» – докладывать, сообщать. Реферат является письменной работой с кратким и систематизированным изложением современного состояния тех или иных проблем в области исследования на основании аналитического обзора научных и литературных источников, исследования материалов прикладной социолог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подготовки реферата появляется возможность развития творческих способностей, приобретения умения обобщать отечественный и зарубежный опыт, анализировать законодательные, нормативные, научные, литературные и другие источники информации, выделять в них главное, отбрасывать второстепенное, давать критическую оценку материалам, выявлять имеющиеся проблемы в своей практической деятельности, аргументировано обосновывать выводы и разрабатывать рекомендации по решению возникающих проб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данных методических указаний является изложение общей методики подготовки реферата и основных требований к его оформлению. </w:t>
      </w:r>
    </w:p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  <w:t>1.     Методика подготовки реферат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1.  Цель реферата и критерии оцен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 реферата – обучить студентов самостоятельному исследованию той или иной проблемы, применению теоретических знаний, полученных в процессе изучения учебной дисциплины, анализа специальной и научной информации, а также разработке выводов и рекомендаций по решению выявленных проб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ферат позволяет определить, насколько глубоки знания рассматриваемой темы, и оценить уровень подготовки студента по данному тематическому блоку, а также учебной дисциплине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оценки реферата являются: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актуальность темы, глубина анализа исследуемой проблемы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умение правильно использовать современные методы обработки и анализа материала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полнота охвата, количество, характер использованных научных и литературных источников, а также умение анализировать их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соответствие содержания реферата выбранной теме и, как минимум, рекомендациям данных методических указаний в части опорных вопросов и источников информации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стиль и логичность изложения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качество оформления в соответствии с требованиями, предъявляемыми к рефератам;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  <w:t>-   самостоятельность при выполнении реферата.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2. Организация самостоятельной работы и сроки выполн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фераты выполняются в соответствии с учебным планом и программой учебной дисципл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ма реферата должна быть согласована с преподавателем, ведущим лекционный курс. Преподаватель помогает определить направление работы, консультирует студентов по плану реферата, рекомендует литературу и оценивает готовый рефер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ерная тематика рефератов разработана в соответствии с основным содержанием учебной дисциплины. При выборе темы реферата студенту необходимо учитывать ее актуальность, наличие и доступность необходимой информации, а также свой уровень подготовки и личный интерес к рассматриваемым во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выбора темы студент подбирает источники информации, составляет список литературы. Далее студенту рекомендуется составить план написания реферата. При необходимости студент обращается к преподавателю для согласования плана работы, списка литературы, сроков и порядка подготовки реферата. Содержание реферата должно соответствовать теме и плану. Более подробные рекомендации содержатся в таблице.</w:t>
      </w:r>
    </w:p>
    <w:p>
      <w:pPr>
        <w:pStyle w:val="Normal"/>
        <w:ind w:firstLine="709"/>
        <w:jc w:val="both"/>
        <w:rPr/>
      </w:pPr>
      <w:r>
        <w:rPr>
          <w:szCs w:val="28"/>
        </w:rPr>
        <w:t>Алгоритм работы студента над реферато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овательность и содержание 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тко уяснить содержание темы и цели реферата, составить перечень главных вопросов, подлежащих рассмотрению, и написать их краткое содерж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Разработать календарный план работы над рефератом, предусматривающий адекватные сроки подбора и изучения документов и литературы, составления плана реферата, написания каждого параграфа, плана темы, разработки схем, таблиц, иллюстраций, редактирования, оформления, представления рабо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обрать соответствующие законодательные и нормативные документы, литературу, пользуясь каталогами библиотек (систематический, предметный и алфавитный), библиографическими указателями, указателями национальных стандартов, официальными сайтами, в т.ч. таможенных орган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знакомиться с документами и литературой для накопления  знаний и осмысления избранной т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ить план реферата с указанием наименования темы, перечня основных вопросов (разделов, параграфов) и отдельно их краткого содерж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ить документы, литературу и выполнить необходимые запи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анализировать собранны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аписать и оформить рефер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доклад, раскрывающий основное содержание реферата и представить реферат к защите на практическом зан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ценке «не зачтено» доработать в соответствии с замечаниями рецензии, представить реферат на повторное рецензирование, ознакомиться  с повторной рецензией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ценка «не зачтено» ставится, если не соблюдены требования по выбору темы реферата, структуре написания и оформлению. В этом случае реферат может быть направлен на доработку. «Доработка» оформляется студентом и брошюруется отдельно в конце первого варианта реферата для удобства проверки степени учета замечаний первоначальной рецензии и сокращения технической работы. Реферат после доработки направляется на повторное рецензирование. Первоначальная рецензия прилагается к реферат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енные рефераты не возвращаются студенту, лучшие из них хранятся в фонде кафедры. Навыки, приобретенные слушателями при написании реферата, а также и материалы реферата могут использоваться в дальнейш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3. Требования к изложению текс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язательная структура реферата: титульный лист, оглавление, введение, основная часть (состоит из 3-5 параграфов), заключение (выводы и предложения), список использованных источников, приложения. В приложения выносятся материалы, служащие подтверждением или иллюстрацией тех или иных положений реферата, в т.ч. выдержки из документов. Это позволяет  избежать перенасыщения информацией текста основно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главление реферата обязательно должно иметь нумерацию страниц каждого раздела и параграфа. Названия и номера разделов и параграфов, указанные  в оглавлении, должны соответствовать разделам и параграфам, указанным по тексту основного содержания рефера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введении (2–3 стр.) обосновывается актуальность и важность рассматриваемых вопросов в рамках выбранной темы реферата, их практическая значимость, анализируется степень освещения избранной темы в литературе, излагаются конкретные существующие и потенциальные проблемы, формулируются цели и задачи реферата. При этом содержание целей и задач должно позволять сформулировать в заключении реферата соответствующие выводы и разработать рекомендации по решению выявленных проб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сновной части реферата (15–20 стр.) раскрываются главные аспекты темы, излагаются факты и подходы к решению задач, представленные в современной научной и другой специализированной литературе. В реферате также приводятся результаты анализа и дается оценка реальному состоянию рассматриваемых проблем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  <w:t>Целесообразным является описание истории  возникновения проблемы или данного понятия в сравнительном плане. Также необходимо отразить особенности классификации, состава и свойств объекта исследования, привести краткую схему алгоритма процесса, сделать акцент на последних изменениях и нововведениях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Недопустимо дословное переписывание текста из монографий, учебников, журналов, газет и т. д. Творческая самостоятельность студента должна проявиться в умении сравнивать различные точки зрения, анализировать имеющиеся материалы и использовать результаты анализа для разработки выводов и практических рекомендаций. Основные положения реферата с элементами анализа и оценки, могут выражаться в таких словах: «Автор впервые рассматривает проблему...», «По мнению специалистов-практиков…», «Сравнение различных точек зрения позволяет утверждать...» и т. д. Для большей наглядности здесь же могут быть приведены графики, таблицы, диа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аписании текста следует делать ссылки на авторов тех работ, материал которых излагается или цитируется. Ссылки на источник размещают в конце предложения, указывая номер источника по общему списку литературы в квадратных скобках [2]. В конце реферата студенту необходимо обязательно привести полный список литературы (не менее 10 источников), включая адреса Интернет-ресур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бобщении материала студент может столкнуться с различной трактовкой отдельными исследователями одного и того же вопроса. В подобной ситуации следует критически проанализировать выводы различных авторов или отметить в тексте, что по изучаемому вопросу в литературе нет единого мнения и сделать ссылку на эти источники. Рекомендуется изложить принципы (показатели, свойства, признаки), лежащие в основе разных видов классификации понятия. Следует не только и не столько фиксировать значимые факты, события, мнения, сколько делать необходимые обобщения, давать объяснения, устанавливать причинно-следственные связи, выявлять тенденции и закономерности, делать выводы и давать рекоменд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 каждого параграфа плана должен завершаться краткими выводами по существу рассматриваемого вопроса. При изложении материала важно обеспечить логическую связь между отдельными параграф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ст, графики, таблицы, диаграммы, другой поясняющий материал должны излагаться грамотно, логически последов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рекомендуется вести изложение материала реферата от первого лица единственного числа: «я наблюдал», «я считаю», «разработанный мною метод», «по моему мнению» и т.п. Корректнее писать «по мнению автора» (реферата) или выражать ту же мысль в безличной форме: «изучение опыта работы экспертно-криминалистических служб свидетельствует о том, что…», «на основе выполненного анализа можно утверждать ...», «проведенные исследования подтвердили ... » и т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сылаясь в тексте на графики, диаграммы или таблицы, следует пользоваться словами «приведены», «характеризуются», «показаны», «изображены», «построены». В реферате важно добиться единства стиля изложения, обеспечить орфографическую, синтаксическую и стилистическую грамот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ключении (1–2 стр.) излагаются краткие обобщения по существу рассмотренных проблем в виде выводов, а также приводятся, разработанные студентом рекомендации по решению существующих и упреждению потенциальных проб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вершающим этапом работы является письменное оформление реферата.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</w:t>
      </w:r>
      <w:r>
        <w:rPr>
          <w:b w:val="false"/>
          <w:szCs w:val="28"/>
        </w:rPr>
        <w:t>1.4. Требования к оформл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должен оформляться с соблюдением установленных правил. Объем реферата определяется характером и сложностью темы. Рекомендуемый объем реферата не должен превышать 25 страниц и быть не менее 20 стр. машинописного текста без учета иллюстраций и таблиц, оформленных на отдельных листах, а также приложений. При электронном наборе материала (на компьютере) следует применять режим шрифта Тimes New Roman, 14 кегль, межстрочный интервал - 1,5, поля: слева - 3 см, справа, вверху и внизу по 2 с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серокопи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ферат брошюруется или вкладывается в специальную папку. Желательно дополнительно представить реферат в электронном виде на диск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, представленная с нарушением указанных требований, не принимается, возвращается автору для доработки и устранения недоста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сылки должны быть даны дважды: в виде списка литературы, помещаемого в конце работы и в виде квадратных скобок с соответствующим порядковым номером из списка использованных источников, размещаемых по тексту рефер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писок литературы должен быть оформлен в соответствии с правилами библиографического описания и должен насчитывать не менее 10 источ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Типичными ошибками, допускаемыми слушателями при подготовке реферат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недостаточное обоснование актуальности, практической и теоретической значимости полученных результатов, поверхностный анализ используемого матери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воды и рекомендации в недостаточной мере отражают цели и задачи, поставленные в реферате, и наобор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 эффективное использование ресурсов библиотек, интернет, фондов и магазинов станда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нарушение требований по оформлению рефер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использование устаревших статистических данны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использование информации без ссылок на источник или несоответствие источников литературы, упоминаемых в тексте, общему списку использованных источ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отсутствие в работе иллюстративного материала;</w:t>
      </w:r>
    </w:p>
    <w:p>
      <w:pPr>
        <w:pStyle w:val="Normal"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>нечеткое изложение, а порой отсутствие предложений и рекомендаций по практическому использованию полученных результатов.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rPr/>
      </w:pPr>
      <w:r>
        <w:rPr>
          <w:b/>
        </w:rPr>
        <w:t>3.3.3. Семинарские занят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практических занятиях по дисциплине </w:t>
      </w:r>
      <w:r>
        <w:rPr>
          <w:color w:val="000000"/>
          <w:szCs w:val="28"/>
        </w:rPr>
        <w:t xml:space="preserve">«социология» </w:t>
      </w:r>
      <w:r>
        <w:rPr>
          <w:szCs w:val="28"/>
        </w:rPr>
        <w:t>применяются следующие методики и методы обучения: опрос, дискуссия, брифинги и т. д. В целях более глубокого изучения материала предлагается подготовить доклад, отражающий основное содержание реферата по одной из проблем курса с последующей апробацией его на семинарском занят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рамках самостоятельной подготовки к практическим занятиям  студентам необходимо ознакомится с материалами лекционных занятий, основной и дополнительной литературой по вопросам, включенным в план семинарского занятия. Для повышения эффективности подготовки к практическим занятиям в п.2.3.2. предлагается перечень контрольных вопросов по каждому тематическому блоку, который предназначен для самоконтроля знаний студента по теме. Кроме того, студенты выполняют задания для самостоятельной работы письменно или устно в соответствии с указаниями преподавателя.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b/>
        </w:rPr>
        <w:t xml:space="preserve">3.3.4. Промежуточная и итоговая аттест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ходе изучения дисциплины предусмотрен текущий контроль уровня усвоения учебного материала или т.н. текущая аттестация. Данный вид контроля осуществляется на основе тестовых заданий по каждому тематическому блоку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Для общей проверки сложившейся у студентов системы понятий и оценки уровня полученных знаний учебным планом предусмотрена итоговая аттестация (дифференцированный зачет). При подготовке к зачету, наряду с конспектами лекций и рекомендуемыми источниками столь же важно использовать образовательную программу, т.к. программа содержит темы и основные проблемы предмета, в рамках которых и формируются вопросы к зачету. Ознакомившись с данной программой, студент сможет структурировать свои знания, построить их в определенную систему. Значительно грамотнее будет построен ответ слушателя, если при подготовке к нему студент будет учитывать, то, в какой теме, каком абзаце образовательной программы расположен экзаменационный вопрос, как он соотносится с другими вопросами.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4. Технические средства обуч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Изучение дисциплины сопровождае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ультимедийным сопровождением чтения лекц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смотром и изучением учебных видеофильм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ботой с компьютерными программами, позволяющими обрабатывать статистическую информацию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МЕРНАЯ ПРОГРАММА СОЦИОЛОГИЧЕСКОГО ИССЛЕДОВА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Физическая культура в здоровом образе жизни людей: ее значимость и пути акту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Методологическая часть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снование проблемы исследования. </w:t>
      </w:r>
      <w:r>
        <w:rPr>
          <w:color w:val="000000"/>
          <w:szCs w:val="28"/>
        </w:rPr>
        <w:t>Необходимость разработки и реа</w:t>
        <w:softHyphen/>
        <w:t>лизации исследовательского проекта связана, прежде всего, с особеннос</w:t>
        <w:softHyphen/>
        <w:t>тями развития нашего общества, его реформированием, новым форми</w:t>
        <w:softHyphen/>
        <w:t>рующимся образом жизни людей, повышением значимости личностной физической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Ухудшение экономической ситуации повлекло за собой целый ряд социальных проблем: безработица, низкий прожиточный уровень, плат</w:t>
        <w:softHyphen/>
        <w:t>ные медицинские услуги привели к резкому снижению показателей здо</w:t>
        <w:softHyphen/>
        <w:t>ровья населения. Одним из доступных средств поддержания и сохранения здоровья, работоспособности людей остаются физическая культура и спорт. Более того, с каждым годом совершенствуются и развиваются новые фор</w:t>
        <w:softHyphen/>
        <w:t>мы занятий физическими упражнениями, возникают необычные виды спорта, однако интерес к ним со стороны большей части населения оста</w:t>
        <w:softHyphen/>
        <w:t>ется достаточно слабым. Несмотря на увеличение показателей смертности от таких заболеваний, как инфаркт миокарда, гипертоническая болезнь, люди, к сожалению, не видят в физической культуре сильнейшего сред</w:t>
        <w:softHyphen/>
        <w:t>ства профилактики сердечно-сосудистых заболеваний и укрепления здо</w:t>
        <w:softHyphen/>
        <w:t>ровь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се сказанное выше выдвигает перед социологами ряд важных вопро</w:t>
        <w:softHyphen/>
        <w:t>сов, и в первую очередь вопрос о том, каково реальное отношение людей различных социально-демографических групп населения к занятиям физкультурно-спортивной деятельностью (ФСД), выступает ли она для них как определенная ценность? Чем именно их привлекают занятия физи</w:t>
        <w:softHyphen/>
        <w:t>ческими упражнениями и спортом? Оценивают ли они положительно та</w:t>
        <w:softHyphen/>
        <w:t>кие занятия? Какие виды физической активности привлекают их в пер</w:t>
        <w:softHyphen/>
        <w:t>вую очередь? Кроме того, ведут ли люди здоровый образ жизни, как они его понимают? Какое место занимают физическая культура и спорт в их образе жизни? Умеют ли люди правильно организовать свою физическую активность, есть ли у них опыт и знания в этой области, а также где они получают эти знания и вообще есть ли у них желание узнать побольше о методике и организации занятий? Проводится ли образовательная пропагандистская работа, в каких направлениях она осуществляется? Кто не</w:t>
        <w:softHyphen/>
        <w:t>посредственно принимает участие в этой работе?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различных странах и в России предпринимались отдельные попытки ученых провести социологические исследования с целью получения ин</w:t>
        <w:softHyphen/>
        <w:t>формации по этим вопросам среди школьников (М.Е. Кутепов), среди студентов (М.Я.Виленский, Л.И.Лубышева), среди взрослого населения (В.И.Жолдак). Опыт подготовки ранее проведенных исследований учтен при разработке данной программы. Изучение проблемы повышения зна</w:t>
        <w:softHyphen/>
        <w:t>чимости физической культуры и спорта в стиле жизни людей, разработка путей актуализации основных ценностей культуры физической студен</w:t>
        <w:softHyphen/>
        <w:t>ческой молодежью имеет важнейшиее значение. Применительно к дан</w:t>
        <w:softHyphen/>
        <w:t>ной социально-демографической группе многие из поставленных вопро</w:t>
        <w:softHyphen/>
        <w:t>сов (особенно касающихся культуроведческих аспектов) практически в последнее десятилетие не ставились. Учитывая стремительные изменения, происходящие в сознании и образе жизни студенческой молодежи, акту</w:t>
        <w:softHyphen/>
        <w:t>альность данного исследования резко возрастает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ъект исследования. </w:t>
      </w:r>
      <w:r>
        <w:rPr>
          <w:color w:val="000000"/>
          <w:szCs w:val="28"/>
        </w:rPr>
        <w:t>Объектом исследования является социологичес</w:t>
        <w:softHyphen/>
        <w:t>кая информация, полученная от студентов московских вузов, о роли и месте физической культуры в их образе жизни, о значимости физкультурно-спортивной деятельности и путях актуализации студентами ценно</w:t>
        <w:softHyphen/>
        <w:t>стей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едмет исследования. </w:t>
      </w:r>
      <w:r>
        <w:rPr>
          <w:color w:val="000000"/>
          <w:szCs w:val="28"/>
        </w:rPr>
        <w:t>Предметом исследования является оценка зна</w:t>
        <w:softHyphen/>
        <w:t>чимости физической культуры и спорта в образе жизни студентов, сте</w:t>
        <w:softHyphen/>
        <w:t>пень актуализации физической культуры в образе жизни студентов мос</w:t>
        <w:softHyphen/>
        <w:t>ковских вуз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Цель исследования </w:t>
      </w:r>
      <w:r>
        <w:rPr>
          <w:color w:val="000000"/>
          <w:szCs w:val="28"/>
        </w:rPr>
        <w:t>— получить социологическую информацию об от</w:t>
        <w:softHyphen/>
        <w:t>ношении студентов московских вузов к физической культуре, выяснить ее роль в организации здорового стиля жизни студенческой молодежи. Разработать практические рекомендации по формированию здорового стиля жизни студенческой молодеж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Задачи исследования. </w:t>
      </w:r>
      <w:r>
        <w:rPr>
          <w:color w:val="000000"/>
          <w:szCs w:val="28"/>
        </w:rPr>
        <w:t>С целью исследования связан ряд исследователь</w:t>
        <w:softHyphen/>
        <w:t>ских задач, в ходе решения которых предполагается выяснить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являются ли физическая культура и спорт ценностью для студен</w:t>
        <w:softHyphen/>
        <w:t>тов, чем именно привлекает их физкультурно-спортивная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акое место физкультурно-спортивная деятельность занимает в об</w:t>
        <w:softHyphen/>
        <w:t>разе жизни современных студ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акие вопросы, касающиеся организации и методики занятий физкультурно-спортивной деятельностью, интересуют студентов в первую очередь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какая работа по пропаганде физической культуры и спорта прово</w:t>
        <w:softHyphen/>
        <w:t>дится в московских вузах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акова образованность студентов в области физической культуры и спорта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едут ли студенты московских вузов здоровый образ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аково мнение студентов о возможности и целесообразности улуч</w:t>
        <w:softHyphen/>
        <w:t>шения работы по формированию здорового стиля жизни и усилении роли и значимости физической культуры в н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огический анализ понятий. </w:t>
      </w:r>
      <w:r>
        <w:rPr>
          <w:color w:val="000000"/>
          <w:szCs w:val="28"/>
        </w:rPr>
        <w:t>В соответствии с проблемой и целью исследования логическому анализу подлежат следующие по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доровый образ жизни (ЗОЖ) — обобщенное для данного социума понятие, содержащее представление о формах и способах жизнедеятель</w:t>
        <w:softHyphen/>
        <w:t>ности, не противоречащих требованию сохранения и укрепления здоро</w:t>
        <w:softHyphen/>
        <w:t>вья человека, его духовных и нравственных конд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доровый стиль жизни (ЗСЖ) — сложившиеся и актуализированные личностью формы и способы жизнедеятельности, не противоречащие требованию сохранения и укрепления здоровья человека, его духовных и нравственных конд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Физкультурно-спортивная деятельность (ФСД) — деятельность, на</w:t>
        <w:softHyphen/>
        <w:t>правленная на физическое, нравственное, духовное совершенствование человека средствами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Физическая культура — часть общей культуры, одна из сфер социаль</w:t>
        <w:softHyphen/>
        <w:t>ной деятельности, направленная на укрепление здоровья, физическое, нравственное и духовное совершенствование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Спорт — система подготовки и организации соревновательной дея</w:t>
        <w:softHyphen/>
        <w:t>тельности, а также средство и метод формирования физической культуры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Гипотеза исследования. </w:t>
      </w:r>
      <w:r>
        <w:rPr>
          <w:color w:val="000000"/>
          <w:szCs w:val="28"/>
        </w:rPr>
        <w:t>В ходе исследования предполагается проверить следующие основные гипотезы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1.  Большинство студентов положительно оценивают занятия физкультурно-спортивной деяте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 Физическая культура и спорт привлекают студенческую молодежь прежде всего как специфическая сфера деятельности, в которой можно отдохнуть, развлечься, укрепить здоровье, поднять свой престиж. Значи</w:t>
        <w:softHyphen/>
        <w:t>тельно реже студенты оценивают физическую культуру как средство раз</w:t>
        <w:softHyphen/>
        <w:t>вития личности, понимают физическую культуру как вид личностной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Физкультурная образованность и грамотность студентов крайне низкие и поверхностны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 Примерно у половины студентов не сформирован ЗОЖ, и они име</w:t>
        <w:softHyphen/>
        <w:t>ют неполные и поверхностные представления о нем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  Работа по пропаганде ЗОЖ в вузе организована слабо. Физкуль</w:t>
        <w:softHyphen/>
        <w:t>турное воспитание в основном сводится к организации практических зан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Методическая часть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снование статистического объекта исследования. </w:t>
      </w:r>
      <w:r>
        <w:rPr>
          <w:color w:val="000000"/>
          <w:szCs w:val="28"/>
        </w:rPr>
        <w:t>В связи с большим объемом реальной совокупности формирование выборки осуществлялось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Статистические данные, находящиеся в распоряжении исследователь</w:t>
        <w:softHyphen/>
        <w:t>ской группы, позволяют осуществить квотную модель выбор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московских вузах обучаются 25 тысяч студентов. Учитывая опыт про</w:t>
        <w:softHyphen/>
        <w:t>шлых социологических исследований, число подвергнувшихся опросу должно быть не меньше 10% от генеральной совокупности, что составля</w:t>
        <w:softHyphen/>
        <w:t>ет в данном случае не менее 2,5 тыс. студентов. Данное число опрошенных обеспечивает статистически значимые результаты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Число подлежащих опросу респондентов распределилось по трем кон</w:t>
        <w:softHyphen/>
        <w:t>кретным признакам: 1.  Профиль вуза: гуманитарный, техниче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 Курс обучения: младшие курсы (1-, 2-й), старшие курсы (3-, 4-, 5-й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 Пол: мужчины, женщин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Методы исследования </w:t>
      </w:r>
      <w:r>
        <w:rPr>
          <w:color w:val="000000"/>
          <w:szCs w:val="28"/>
        </w:rPr>
        <w:t>для сбора социологической информации приме</w:t>
        <w:softHyphen/>
        <w:t>няются следующие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—  </w:t>
      </w:r>
      <w:r>
        <w:rPr>
          <w:color w:val="000000"/>
          <w:szCs w:val="28"/>
        </w:rPr>
        <w:t>традиционный анализ специальной литературы по теме исследо</w:t>
        <w:softHyphen/>
        <w:t>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бор первичной социологической информации при помощи анкеты. Полученные при опросе данные обрабатываются компьютерами метода</w:t>
        <w:softHyphen/>
        <w:t>ми математической статис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Организационно-технический план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АНКЕТА </w:t>
      </w:r>
    </w:p>
    <w:p>
      <w:pPr>
        <w:pStyle w:val="Normal"/>
        <w:shd w:fill="FFFFFF" w:val="clear"/>
        <w:autoSpaceDE w:val="false"/>
        <w:jc w:val="center"/>
        <w:rPr>
          <w:i/>
          <w:i/>
          <w:szCs w:val="28"/>
        </w:rPr>
      </w:pPr>
      <w:r>
        <w:rPr>
          <w:i/>
          <w:color w:val="000000"/>
          <w:szCs w:val="28"/>
        </w:rPr>
        <w:t>(пример оформления вводной части)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Дорогой друг!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Кафедра социологии РГАФК проводит исследование с целью изуче</w:t>
        <w:softHyphen/>
        <w:t>ния отношения студентов к физической культуре и спорту. Ваши ответы позволят наметить практические меры по совершенствованию органи</w:t>
        <w:softHyphen/>
        <w:t>зации физического воспитания в высших учебных заведениях. От вашей доброжелательности, искренности ответов будет зависеть успех иссле</w:t>
        <w:softHyphen/>
        <w:t>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Как заполнить анкету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  Внимательно прочтите вопрос и возможные варианты ответов на нег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 Выберите из возможных вариантов тот, который соответствует ва</w:t>
        <w:softHyphen/>
        <w:t>шему мнению, и обведите кружко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 Если ваше мнение не совпадает с предложенным ответом или ответ отсутствует и оставлено место, напишите его сам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  Если вы не можете дать ответ на какой-либо вопрос, отметьте пози</w:t>
        <w:softHyphen/>
        <w:t>цию «Затрудняюсь ответить». Не оставляйте, пожалуйста, вопросы без ответов!</w:t>
      </w:r>
    </w:p>
    <w:p>
      <w:pPr>
        <w:pStyle w:val="Normal"/>
        <w:ind w:left="360"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5. Анкета анонимна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90"/>
        </w:tabs>
        <w:ind w:left="2190" w:hanging="111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521" w:leader="none"/>
      </w:tabs>
      <w:ind w:right="57" w:firstLine="85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6521" w:leader="none"/>
      </w:tabs>
      <w:ind w:left="360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5:00Z</dcterms:created>
  <dc:creator>1</dc:creator>
  <dc:description/>
  <cp:keywords/>
  <dc:language>en-US</dc:language>
  <cp:lastModifiedBy>USER</cp:lastModifiedBy>
  <cp:lastPrinted>2009-02-20T12:35:00Z</cp:lastPrinted>
  <dcterms:modified xsi:type="dcterms:W3CDTF">2009-02-20T09:36:00Z</dcterms:modified>
  <cp:revision>8</cp:revision>
  <dc:subject/>
  <dc:title>ПОЯСНИТЕЛЬНАЯ ЗАПИСКА</dc:title>
</cp:coreProperties>
</file>