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ИЕ РЕКОМЕНДАЦИИ ПО КУРСУ «СОЦИОЛОГИЯ СПОРТ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Структур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уманитарных и социально-экономических дисциплин</w:t>
      </w:r>
    </w:p>
    <w:p>
      <w:pPr>
        <w:pStyle w:val="Normal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стр – 7, 8 </w:t>
      </w:r>
    </w:p>
    <w:p>
      <w:pPr>
        <w:pStyle w:val="Normal"/>
        <w:rPr>
          <w:sz w:val="32"/>
        </w:rPr>
      </w:pPr>
      <w:r>
        <w:rPr>
          <w:sz w:val="32"/>
        </w:rPr>
        <w:t>Лекций – 8 ч.</w:t>
      </w:r>
    </w:p>
    <w:p>
      <w:pPr>
        <w:pStyle w:val="Normal"/>
        <w:rPr>
          <w:sz w:val="32"/>
        </w:rPr>
      </w:pPr>
      <w:r>
        <w:rPr>
          <w:sz w:val="32"/>
        </w:rPr>
        <w:t>Семинаров – 8 ч.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мостоятельная работа – 104 часа         </w:t>
      </w:r>
    </w:p>
    <w:p>
      <w:pPr>
        <w:pStyle w:val="Normal"/>
        <w:rPr/>
      </w:pPr>
      <w:r>
        <w:rPr>
          <w:sz w:val="28"/>
        </w:rPr>
        <w:t xml:space="preserve">Форма контроля – экзамен    </w:t>
      </w: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>
          <w:sz w:val="28"/>
        </w:rPr>
      </w:pPr>
      <w:r>
        <w:rPr>
          <w:sz w:val="28"/>
        </w:rPr>
        <w:t>Государственный образовательный стандарт высшего профессионального образования 52.19.00 «Физическая культура» конкретизирует задачи социологического образования по подготовке специалистов физической культуры в системе определённых требований. В нем говорится, что специалист должен иметь на</w:t>
        <w:softHyphen/>
        <w:t>учное представление о социальном подходе к личности, факторах ее формирования в процессе социализации, основных закономерностях и формах регуляции социального поведения, о природе воз</w:t>
        <w:softHyphen/>
        <w:t>никновения социальных общностей и социальных групп, видах и ис</w:t>
        <w:softHyphen/>
        <w:t xml:space="preserve">ходах социальных процессов. 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sz w:val="28"/>
        </w:rPr>
        <w:t>Помимо основополагающей теории, изучающей общие закономер</w:t>
        <w:softHyphen/>
        <w:t xml:space="preserve">ности функционирования и развития общества, социология включает в себя целый ряд частных, специальных дисциплин. К их числу относится и социология спорта. Курс социологии спорта </w:t>
      </w:r>
      <w:r>
        <w:rPr>
          <w:bCs/>
          <w:sz w:val="28"/>
        </w:rPr>
        <w:t xml:space="preserve">занимает особое место в образовательном пространстве физкультурного вуза. Он </w:t>
      </w:r>
      <w:r>
        <w:rPr>
          <w:sz w:val="28"/>
        </w:rPr>
        <w:t>опирается на полученные ранее знания в курсах общей социологии, философии, культурологии, политологии, а также теории, истории, педагогики и психологии физической культуры и спорта и предлагает особый, социологический, подход к исследованию своего объ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оретико-методологические подходы, которыми располагает социология, являются весьма эффективными при анализе спорта как сложного и социально значимого феномена современного общества. Она изучает такие проявления спорта, которые в повседневной жизни обычно представляются простыми и очевидными, хотя на самом деле таковыми не являются. Социология спорта показывает ошибочность многих обыденных представлений о спорте, подвергает их критике. Это свидетельствует о большом познавательном значении социологии спорта для будущих специалистов. Социология спорта имеет и важное прикладное значение, так как позволяет сформировать профессиональный взгляд на сферу спорта, необходимый для эффективного управления данной сферой. Большое значение имеют и результаты конкретных социологических исследований, которые способствуют выработке адекватных стратегий развития и функционирования спорта в современной Ро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Выписка из образовательного стандарта (дидактические единицы)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23"/>
        <w:gridCol w:w="23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исциплин и их основные дидактические единиц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 на освоение учебного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Д.Р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  <w:tab w:val="left" w:pos="480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циология физической культуры и спорта как научная и учебная дисциплина. Спорт в социокультурной системе. Социальная структура и функции современного спорта. Проблемы личности в спорте.</w:t>
            </w:r>
            <w:r>
              <w:rPr>
                <w:b/>
                <w:bCs/>
                <w:sz w:val="25"/>
                <w:szCs w:val="25"/>
              </w:rPr>
              <w:t xml:space="preserve"> Методы социологии.Основы эмпирического социологического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  <w:tab w:val="left" w:pos="4805" w:leader="none"/>
              </w:tabs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Цель и задачи учебной дисциплины</w:t>
      </w:r>
    </w:p>
    <w:p>
      <w:pPr>
        <w:pStyle w:val="TextBody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i/>
          <w:iCs/>
          <w:sz w:val="28"/>
          <w:szCs w:val="28"/>
        </w:rPr>
        <w:t>Цель учебного курса</w:t>
      </w:r>
      <w:r>
        <w:rPr>
          <w:sz w:val="28"/>
          <w:szCs w:val="28"/>
        </w:rPr>
        <w:t xml:space="preserve">  «Социология спорта» - основываясь на теории и методологии социологической науки, сформировать у студентов глубокое и полное предста</w:t>
        <w:softHyphen/>
        <w:t xml:space="preserve">вление о социальной сущности спорта, его возникновении, развитии и функционировании как общественного явления. 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i/>
          <w:sz w:val="28"/>
          <w:szCs w:val="28"/>
        </w:rPr>
        <w:t>Курс способствует</w:t>
      </w:r>
      <w:r>
        <w:rPr>
          <w:sz w:val="28"/>
          <w:szCs w:val="28"/>
        </w:rPr>
        <w:t xml:space="preserve"> формированию у студентов знаний и умений, необходимых для осуществления следующих видов профессиональной деятельности: управленческой, организационной, информационно-аналити-ческой, научно-исследовательской, методической, образовательной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sz w:val="28"/>
          <w:szCs w:val="28"/>
        </w:rPr>
        <w:t xml:space="preserve">Обязательный минимум содержания профессиональной образовательной программы по курсу «Социология спорта» в вузе включает различные аспекты социологических знаний. В данный курс входит решение следующих </w:t>
      </w:r>
      <w:r>
        <w:rPr>
          <w:i/>
          <w:iCs/>
          <w:sz w:val="28"/>
          <w:szCs w:val="28"/>
        </w:rPr>
        <w:t>задач:</w:t>
      </w:r>
    </w:p>
    <w:p>
      <w:pPr>
        <w:pStyle w:val="TextBody"/>
        <w:ind w:firstLine="720"/>
        <w:jc w:val="both"/>
        <w:rPr/>
      </w:pPr>
      <w:r>
        <w:rPr/>
        <w:t xml:space="preserve">1. Показать динамику спорта в контексте социокультурной эволюции обществ, его скрытые структурные параметры и роль в современной цивилизации. </w:t>
      </w:r>
    </w:p>
    <w:p>
      <w:pPr>
        <w:pStyle w:val="TextBody"/>
        <w:ind w:firstLine="720"/>
        <w:jc w:val="both"/>
        <w:rPr/>
      </w:pPr>
      <w:r>
        <w:rPr/>
        <w:t>2. Дать характеристику спорту как социальному институту, взаимосвязанному со многими сферами современного общества, его социальным функциям.</w:t>
      </w:r>
    </w:p>
    <w:p>
      <w:pPr>
        <w:pStyle w:val="TextBody"/>
        <w:ind w:firstLine="720"/>
        <w:jc w:val="both"/>
        <w:rPr/>
      </w:pPr>
      <w:r>
        <w:rPr/>
        <w:t>3. Раскрыть характерные особенности и механизмы воздействия спорта на процесс социализации личности.</w:t>
      </w:r>
    </w:p>
    <w:p>
      <w:pPr>
        <w:pStyle w:val="TextBody"/>
        <w:ind w:firstLine="720"/>
        <w:jc w:val="both"/>
        <w:rPr/>
      </w:pPr>
      <w:r>
        <w:rPr/>
        <w:t>4. Научить анализу и критическому оцениванию ключевых социальных проблем современного спорта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ть студентам информацию об отношении различных социально-демографических групп населения к спорту и физическому воспитанию (их потребности, ин</w:t>
        <w:softHyphen/>
        <w:t>тересы, ценностные ориентации, поведение, стиль, образ жизни и т.д.).</w:t>
      </w:r>
    </w:p>
    <w:p>
      <w:pPr>
        <w:pStyle w:val="21"/>
        <w:ind w:right="57" w:firstLine="720"/>
        <w:rPr/>
      </w:pPr>
      <w:r>
        <w:rPr>
          <w:szCs w:val="28"/>
        </w:rPr>
        <w:t>5. Сформировать у студентов навыки подготовки и проведения</w:t>
      </w:r>
      <w:r>
        <w:rPr/>
        <w:t xml:space="preserve"> эмпирических социологических исследований в сфере физической культуры и спорта, умения использовать результаты этих исследований в своей научной и профессиональной дея</w:t>
        <w:softHyphen/>
        <w:t>тельности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ы изучают рекомен</w:t>
        <w:softHyphen/>
        <w:t>дованную литературу, выполняют предусмотренные программой ку</w:t>
        <w:softHyphen/>
        <w:t>рса задания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sz w:val="28"/>
          <w:szCs w:val="28"/>
        </w:rPr>
        <w:t xml:space="preserve">Обязательная </w:t>
      </w: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заключается в разработке социологического исследовательского проекта - программы и инструментария конкретно-социологического исследования (анкетный опрос). 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 за самостоятельной работой</w:t>
      </w:r>
      <w:r>
        <w:rPr>
          <w:sz w:val="28"/>
          <w:szCs w:val="28"/>
        </w:rPr>
        <w:t xml:space="preserve"> студентов проводится в виде семинаров, индивидуальных и групповых консультаций, собеседований, подготовки рефератов, докладов и т.д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тем курса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</w:rPr>
        <w:t>Социология спорта как научная и учебная дисциплина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Социальная сущность спорта. Актуальность и специфика его социологического анализа. Функции социологии спорта.  Место социологии спорта в структуре социологического знания. Социология спорта как социологическая теория среднего уровня. Проблема ее интеграции в систему социологического знания. Взаимосвязь социологии спорта с другими науками о спорте. Становление и развитие социологии спорта. </w:t>
      </w:r>
      <w:r>
        <w:rPr>
          <w:color w:val="000000"/>
          <w:szCs w:val="28"/>
        </w:rPr>
        <w:t xml:space="preserve">Исторические корни социологии спорта. </w:t>
      </w:r>
      <w:r>
        <w:rPr/>
        <w:t xml:space="preserve">Научный статус социологии спорта, ее предмет, методы. Основные направления развития и современное состояние социологии спорта в России и за рубежом. </w:t>
      </w:r>
      <w:r>
        <w:rPr>
          <w:color w:val="000000"/>
          <w:szCs w:val="28"/>
        </w:rPr>
        <w:t>Условия и причины выделе</w:t>
        <w:softHyphen/>
        <w:t>ния социологии спорта как самостоятельной научной дисциплины в рамках социологии. Функции социологии спорта.</w:t>
      </w:r>
    </w:p>
    <w:p>
      <w:pPr>
        <w:pStyle w:val="TextBody"/>
        <w:ind w:firstLine="708"/>
        <w:jc w:val="both"/>
        <w:rPr/>
      </w:pPr>
      <w:r>
        <w:rPr/>
        <w:t>Основные понятия курса: «спорт» и «физическая культура», их соотношение и содержание на современном этапе развития российского общества и спорта. Этимологические корни понятия «спорт» и его современное значение. Уровни социологического анализа. Роль теоретических парадигм социологии в понимании феномена спорта, научной интерпретации этого понятия. Анализ спорта на основе уровней социального анализа Дж. Ритцера. Объективное и субъективное, макро- и микро измерение спорта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  <w:bCs/>
        </w:rPr>
        <w:t xml:space="preserve"> 2.</w:t>
      </w:r>
      <w:r>
        <w:rPr/>
        <w:t xml:space="preserve"> </w:t>
      </w:r>
      <w:r>
        <w:rPr>
          <w:b/>
        </w:rPr>
        <w:t xml:space="preserve">Социокультурная эволюция спорта </w:t>
      </w:r>
    </w:p>
    <w:p>
      <w:pPr>
        <w:pStyle w:val="TextBody"/>
        <w:ind w:firstLine="708"/>
        <w:jc w:val="both"/>
        <w:rPr/>
      </w:pPr>
      <w:r>
        <w:rPr/>
        <w:t>Сущность понятий «общество», «культура», «социокультурная система», «эволюция». Взаимосвязь этих понятий со спортом. Классики социологии о прогрессе и эволюции общества.</w:t>
      </w:r>
    </w:p>
    <w:p>
      <w:pPr>
        <w:pStyle w:val="TextBody"/>
        <w:ind w:firstLine="708"/>
        <w:jc w:val="both"/>
        <w:rPr/>
      </w:pPr>
      <w:r>
        <w:rPr/>
        <w:t xml:space="preserve">Этапы социокультурной эволюции спорта. </w:t>
      </w:r>
      <w:r>
        <w:rPr>
          <w:bCs/>
        </w:rPr>
        <w:t xml:space="preserve">Физические упражнения и состязания </w:t>
      </w:r>
      <w:r>
        <w:rPr/>
        <w:t>в обществе охотников и собирателей,</w:t>
      </w:r>
      <w:r>
        <w:rPr>
          <w:bCs/>
        </w:rPr>
        <w:t xml:space="preserve"> </w:t>
      </w:r>
      <w:r>
        <w:rPr/>
        <w:t xml:space="preserve">в земледельческих и скотоводческих обществах. </w:t>
      </w:r>
      <w:r>
        <w:rPr>
          <w:bCs/>
        </w:rPr>
        <w:t>Физические упражнения и состязания</w:t>
      </w:r>
      <w:r>
        <w:rPr/>
        <w:t xml:space="preserve"> в аграрных обществах. Возникновение спорта. Социальная организация соперничества в Древней Греции. Закат спорта и распространение христианства. Возрождение спорта в индустриальном обществе. Социальные предпосылки институционализации спорта в Англии и Европе в </w:t>
      </w:r>
      <w:r>
        <w:rPr>
          <w:lang w:val="en-US"/>
        </w:rPr>
        <w:t>XIX</w:t>
      </w:r>
      <w:r>
        <w:rPr/>
        <w:t xml:space="preserve"> - начале ХХв. Этика протестантизма как социокультурная основа спорта и соперничества в </w:t>
      </w:r>
      <w:r>
        <w:rPr>
          <w:lang w:val="en-US"/>
        </w:rPr>
        <w:t>XIX</w:t>
      </w:r>
      <w:r>
        <w:rPr/>
        <w:t xml:space="preserve">в. </w:t>
      </w:r>
    </w:p>
    <w:p>
      <w:pPr>
        <w:pStyle w:val="TextBody"/>
        <w:ind w:firstLine="708"/>
        <w:jc w:val="both"/>
        <w:rPr/>
      </w:pPr>
      <w:r>
        <w:rPr/>
        <w:t xml:space="preserve">Основные тенденции развития спорта в постиндустриальной цивилизации. Понятие глобализации. Международный спорт как глобальный социальный феномен. Зрелищность как один из критериев развития спорта. Процессы коммерциализации и профессионализации спорта. Современные направления развития спортивно-оздоровительной индустрии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3. Спорт как элемент общечеловеческой культуры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Место спорта в системе общекультурных ценностей. Спорт как продукт культуры и фактор, влияющий на ее развитие. Спорт как воплощение эстетических ценностей и сфера самореализации личности. Причины ценностной амбивалентности спорта. Спорт и человеческое тело. Телесность человека в системе общекультурных ценностей. </w:t>
      </w:r>
    </w:p>
    <w:p>
      <w:pPr>
        <w:pStyle w:val="TextBody"/>
        <w:ind w:firstLine="708"/>
        <w:jc w:val="both"/>
        <w:rPr/>
      </w:pPr>
      <w:r>
        <w:rPr/>
        <w:t>Спорт как игра и соревновательная деятельность. Игра и соревновательность как один из базовых моментов процесса самоидентификации человека. Основные формы и принципы организации соревновательного взаимодействия. Культурно-нормативная структура спорта. Культурные нормы как атрибуты социального порядка. Нормы спортивной конкуренции. Институциональные нормы спорта. Принципы Фэйр Плэй. «Надспортивные» нравственные  нормы. Эстетическое содержание спорта. Формы эстетиче</w:t>
        <w:softHyphen/>
        <w:t>ской деятельности, связанные с занятиями спортом. Роль и значение эстетиче</w:t>
        <w:softHyphen/>
        <w:t>ских компонентов спорта. Спорт и искусство. Проблема интеграции спорта с искусством и пути ее решения. Нравственный потенциал спорта.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Спорт как социальный институ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я «социальный институт», «система», «структура», «функция» и «дисфункция» в социологии. Институциональный подход к анализу спорта, его подсистем. Внутренняя структура института спорта: массовый спорт и фитнесс, спорт высших достижений и олимпийский спорт, профессионально-коммерческий спорт. Социологические данные о занятиях массовым спортом в России и зарубежных странах. </w:t>
      </w:r>
      <w:r>
        <w:rPr>
          <w:bCs/>
          <w:sz w:val="28"/>
          <w:szCs w:val="28"/>
        </w:rPr>
        <w:t xml:space="preserve">Адаптивный спорт и проблема инвалидизации населения. Социально-демографические характеристики субъектов массового спорта. Большой спорт, его разновидности и социально-экономические характерис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национального менталитета на функционирование спорта. Специфика американской модели спорта. Спорт в Европейском союзе. Российская и китайская модели спорта.</w:t>
      </w:r>
      <w:r>
        <w:rPr>
          <w:bCs/>
          <w:sz w:val="28"/>
          <w:szCs w:val="28"/>
        </w:rPr>
        <w:t xml:space="preserve"> Соотношение массового и большого спорта. Их сосуществование и развитие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тнесс как современная тенденция в мировом спортивно-оздоровительном движении. Социально-демографические характеристики посетителей фитнесс-центров. Клубный характер фитнесс-движения. Социальные и экономические функции фитнесс-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нституциональные взаимосвязи 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шняя структура института спорта. Взаимосвязь спорта с институтами образования и здравоохранения. Спорт и СМИ: взаимовлияние и тенденции развития в ХХв.  Доля различных СМИ в освещении спортивных событий. Роль СМИ в развитии зрелищных видов спорта. Основные направления в деятельности СМИ по пропаганде ценностей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государства в развитии спорта. Спорт как актор большой политики. Спорт как элемент экономической системы. Массовый спорт как сфера услуг в условиях рынка. Источники финансирования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лимпийское движение как социальный феноме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циально-культурное содержание древнегреческих и современных Олимпийских игр: сходства и различия. Олимпийские игры как инструмент международной политики. Олимпийское перемир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аимоотноше</w:t>
        <w:softHyphen/>
        <w:t xml:space="preserve">ние олимпийского движения и других социальных движений, связанных со спортом. Олимпийское движение и социокультурные процессы в современной России. Перспективы и направления дальнейшего развития олимпийского движения и Олимпийских игр. Социальные функции современного олимпийского движения. </w:t>
      </w:r>
      <w:r>
        <w:rPr>
          <w:sz w:val="28"/>
          <w:szCs w:val="28"/>
        </w:rPr>
        <w:t>Влияние профессионализации и коммерциализации спорта на социальную значимость олимпийского движения. Разногласия и противоречия в оценке гуманистической ценности совре</w:t>
        <w:softHyphen/>
        <w:t>менного олимпийск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циальные функции и дисфункции 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версальные функции спорта. Специфические функции массового спорта, спорта высших достижений, профессионально-коммерческ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исфункциональных проявлений в спорте. Спорт и международные конфликты. Миротворческая роль международного спорта и трудности ее реализации. </w:t>
      </w:r>
      <w:r>
        <w:rPr>
          <w:bCs/>
          <w:sz w:val="28"/>
          <w:szCs w:val="28"/>
        </w:rPr>
        <w:t>Проблема соблюдения принципов Фэйр Плэй в современном спорте. Противоречия, определяющие неоднозначную ситуацию в развитии спорта высших достижений. Применение допинга, система договорны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  <w:bCs/>
        </w:rPr>
        <w:t xml:space="preserve"> 8. Спорт и социализация личности</w:t>
      </w:r>
    </w:p>
    <w:p>
      <w:pPr>
        <w:pStyle w:val="TextBody"/>
        <w:ind w:firstLine="708"/>
        <w:jc w:val="both"/>
        <w:rPr/>
      </w:pPr>
      <w:r>
        <w:rPr/>
        <w:t xml:space="preserve">Определение понятий «личность», «социализация». Личность как совокупность социальных и биологических качеств, воздействие спорта на каждое из них. Занятия спортом в системе ценностных ориентаций молодежи. Влияние ценностей общества на воспитательную ценность спорта. Волевые способности спортсмена. Детский спорт. Ранняя социальная зрелость и другие особенности положения человека в спорте. «Жизнь в спорте» и «жизнь вне спорта». Спорт как школа доминирующих социальных ценностей. Проблемный характер социализации в сфере спорта, вызванный амбивалентным воздействием спорта и соперничества на формирование личности. </w:t>
      </w:r>
    </w:p>
    <w:p>
      <w:pPr>
        <w:pStyle w:val="TextBody"/>
        <w:ind w:firstLine="708"/>
        <w:jc w:val="both"/>
        <w:rPr/>
      </w:pPr>
      <w:r>
        <w:rPr/>
        <w:t>Спортивная карьера и этапы социализации. Кризисы спортивной карьеры. Основные противоречия, обуславливающие кризисы спортивной карье</w:t>
        <w:softHyphen/>
        <w:t>ры. Особенности «мужской» и «женской» спортивной карьеры. Социальная адаптация спортсменов и спортсменок после завершения спортивной карьеры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9. Спортивная субкультура</w:t>
      </w:r>
    </w:p>
    <w:p>
      <w:pPr>
        <w:pStyle w:val="TextBody"/>
        <w:ind w:firstLine="708"/>
        <w:jc w:val="both"/>
        <w:rPr/>
      </w:pPr>
      <w:r>
        <w:rPr/>
        <w:t xml:space="preserve">Понятие субкультуры. Спортивные ориентации в молодежных субкультурах. Трансформация ценностей спорта в спортивной субкультуре. Девиантность субъектов спортивной деятельности. Проблема криминального поведения спортсменов-единоборцев. Результаты социологических исследований, посвященных проблемам девиантного и криминального поведения в спорте. </w:t>
      </w:r>
    </w:p>
    <w:p>
      <w:pPr>
        <w:pStyle w:val="21"/>
        <w:ind w:right="57" w:firstLine="720"/>
        <w:rPr/>
      </w:pPr>
      <w:r>
        <w:rPr/>
        <w:t>Агрессия и насилие как атрибуты спортивной субкультуры. Социологические и социально-психологические теории агрессии. Насилие спортсмена над самим собой. Насилие одного спортсмена над другим. Насилие инструментальное и враждебное. Социологический и психологический подходы к исследованию агрессивного поведения спортсменов.</w:t>
      </w:r>
    </w:p>
    <w:p>
      <w:pPr>
        <w:pStyle w:val="21"/>
        <w:ind w:right="57" w:firstLine="720"/>
        <w:rPr/>
      </w:pPr>
      <w:r>
        <w:rPr/>
        <w:t>Спорт и его аудитория. Фаны и болельщики в спорте, проблема их асоциального поведения. Насильственные действия болельщиков на трибунах. Феномен спортивного фанатизма. Социологические и социально-психологические детерминанты спортивного фанатизма.</w:t>
      </w:r>
    </w:p>
    <w:p>
      <w:pPr>
        <w:pStyle w:val="TextBody"/>
        <w:ind w:firstLine="708"/>
        <w:jc w:val="both"/>
        <w:rPr/>
      </w:pPr>
      <w:r>
        <w:rPr/>
        <w:t>Спорт и допинг. Допинг как индивидуальная и системная проблема современного спорта. Основные аспекты проблемы допинга: медико-биологический, правовой, морально-этический и социальный. Проблема моральной легитимности допинга в среде спортсменов. Распространенность допинга в различных видах спорта. Санкционирующие и лимитирующие факторы распространенности допинга среди спортсменов. Проблема социальной ответственности спортсмен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10. Проблема гуманизации спорта</w:t>
      </w:r>
    </w:p>
    <w:p>
      <w:pPr>
        <w:pStyle w:val="TextBody"/>
        <w:ind w:firstLine="708"/>
        <w:jc w:val="both"/>
        <w:rPr/>
      </w:pPr>
      <w:r>
        <w:rPr/>
        <w:t xml:space="preserve">Понятие гуманизма. Актуальность гуманизации современного спорта. Гуманистические образовательные программы в сфере спорта как средство нормативной коррекции спортивной суб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импийские идеалы и ценности. </w:t>
      </w:r>
      <w:r>
        <w:rPr>
          <w:color w:val="000000"/>
          <w:sz w:val="28"/>
          <w:szCs w:val="28"/>
        </w:rPr>
        <w:t xml:space="preserve">Основные положения социально-педагогической концепции основателя современного олимпийского движения Пьера де Кубертена. </w:t>
      </w:r>
      <w:r>
        <w:rPr>
          <w:sz w:val="28"/>
          <w:szCs w:val="28"/>
        </w:rPr>
        <w:t>Деятельность международной олимпийской академии. Олимпийское образование в России. Проект СпАрт. Проблема ориентации юных спортсменов на принципы Фэйр Плэй в спорте. Спортивно-гуманистические образовательные программы за рубежом, анализ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11. Физкультурно-спортивная активность и ее социальные барьеры</w:t>
      </w:r>
    </w:p>
    <w:p>
      <w:pPr>
        <w:pStyle w:val="TextBody"/>
        <w:ind w:firstLine="708"/>
        <w:jc w:val="both"/>
        <w:rPr/>
      </w:pPr>
      <w:r>
        <w:rPr/>
        <w:t>Ориентация личности на активные занятия спортом.</w:t>
      </w:r>
      <w:r>
        <w:rPr>
          <w:i/>
        </w:rPr>
        <w:t xml:space="preserve"> </w:t>
      </w:r>
      <w:r>
        <w:rPr/>
        <w:t>Отношение различных социально-демографических групп населения к спорту и физическому воспитанию (потребности, ин</w:t>
        <w:softHyphen/>
        <w:t>тересы, ценностные ориентации, поведение, стиль, образ жизни и т.д.). Проблема пропаганды занятий спортом и здорового образа жизни.</w:t>
      </w:r>
      <w:r>
        <w:rPr>
          <w:color w:val="000000"/>
          <w:sz w:val="21"/>
          <w:szCs w:val="21"/>
        </w:rPr>
        <w:t xml:space="preserve"> </w:t>
      </w:r>
      <w:r>
        <w:rPr/>
        <w:t>Уровень физкультурного образования населения. Мнение респондентов о ценности занятий массовым спортом, их субъективная оценка состояния своего здоровья и физической подготовленности. Место здо</w:t>
        <w:softHyphen/>
        <w:t>ровья и других параметров физического состояния в системе основных ценно</w:t>
        <w:softHyphen/>
        <w:t>стей современного человека. Пути и средства повышения физкультурно-спортивной активности насе</w:t>
        <w:softHyphen/>
        <w:t>ления (социологический анализ).</w:t>
      </w:r>
    </w:p>
    <w:p>
      <w:pPr>
        <w:pStyle w:val="Normal"/>
        <w:rPr/>
      </w:pPr>
      <w:r>
        <w:rPr/>
      </w:r>
    </w:p>
    <w:p>
      <w:pPr>
        <w:pStyle w:val="TextBody"/>
        <w:ind w:left="720" w:hanging="12"/>
        <w:jc w:val="both"/>
        <w:rPr/>
      </w:pPr>
      <w:r>
        <w:rPr>
          <w:b/>
          <w:szCs w:val="28"/>
        </w:rPr>
        <w:t>Тема</w:t>
      </w:r>
      <w:r>
        <w:rPr>
          <w:b/>
          <w:bCs/>
        </w:rPr>
        <w:t xml:space="preserve"> 12.  Эмпирические социологические исследования, их методы и значение в исследовании спорта 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Общая характеристика методов социологии. Роль социологических методов в изучении физкультурно-спортивной сферы. Теоретические и эмпирические методы, их разновидности. Количественные (классические) и качественные методы, их основные методологические различия. Фундаментальные (научные) и прикладные исследования. </w:t>
      </w:r>
    </w:p>
    <w:p>
      <w:pPr>
        <w:pStyle w:val="TextBody"/>
        <w:ind w:firstLine="708"/>
        <w:jc w:val="both"/>
        <w:rPr/>
      </w:pPr>
      <w:r>
        <w:rPr>
          <w:bCs/>
        </w:rPr>
        <w:t>Этапы и виды эмпирического социологического исследования.</w:t>
      </w:r>
      <w:r>
        <w:rPr>
          <w:bCs/>
          <w:i/>
        </w:rPr>
        <w:t xml:space="preserve"> </w:t>
      </w:r>
      <w:r>
        <w:rPr>
          <w:bCs/>
        </w:rPr>
        <w:t>Методология и методика исследования. Основные этапы исследования: обоснование проблемы и разработка исследовательской программы, разработка инструментария, сбор первичных данных и их обработка, теоретический анализ и интерпретация данных. Разведывательные, описательные и аналитические исследования.  Панельные и лонгитюдные исследова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6521" w:leader="none"/>
        </w:tabs>
        <w:ind w:left="720" w:right="57" w:hanging="0"/>
        <w:jc w:val="both"/>
        <w:rPr/>
      </w:pPr>
      <w:r>
        <w:rPr>
          <w:b/>
          <w:sz w:val="28"/>
          <w:szCs w:val="28"/>
        </w:rPr>
        <w:t xml:space="preserve">Тема 13. Программа эмпирического социологического исследования </w:t>
      </w:r>
    </w:p>
    <w:p>
      <w:pPr>
        <w:pStyle w:val="3"/>
        <w:tabs>
          <w:tab w:val="clear" w:pos="708"/>
          <w:tab w:val="left" w:pos="6521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программа, обоснование ее необходимости. Составные части программы. Методологическая часть: постановка и обоснование проблемы, формулировка цели, задач, объекта, предмета, гипотез исследования. Интерпретация основных понятий. Методическая часть: определение обследуемой совокупности, виды выборки в социологии. Понятие репре</w:t>
        <w:softHyphen/>
        <w:t xml:space="preserve">зентативности в социологическом исследовании. Характеристика методов исследования. </w:t>
      </w:r>
    </w:p>
    <w:p>
      <w:pPr>
        <w:pStyle w:val="3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Методика и техника составления социологической анкеты </w:t>
      </w:r>
    </w:p>
    <w:p>
      <w:pPr>
        <w:pStyle w:val="3"/>
        <w:tabs>
          <w:tab w:val="clear" w:pos="708"/>
          <w:tab w:val="left" w:pos="6521" w:leader="none"/>
        </w:tabs>
        <w:ind w:left="0"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я опросника: вводная, основная и демографическая части. Классификация вопросов по форме: открытые, закрытые, полузакрытые, прямые, косвенные, шкальные вопросы. Классификация вопросов по способу оформления: линейные, табличные, вопросы-рисунки. Классификация вопросов по функциям: основные, контрольные, функционально-психологические, вопросы-фильтры. Проверка анкеты. Проверка формулировок вопросов. Проверка композиции анкеты. Проверка графического оформления анкеты. Пилотажное исследование.</w:t>
      </w:r>
    </w:p>
    <w:p>
      <w:pPr>
        <w:pStyle w:val="3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Методы обработки первичной социологической информации</w:t>
      </w:r>
    </w:p>
    <w:p>
      <w:pPr>
        <w:pStyle w:val="3"/>
        <w:tabs>
          <w:tab w:val="clear" w:pos="708"/>
          <w:tab w:val="left" w:pos="6521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полученных данных. Методы математической статистики в социологии спорта. Типовые распределения вероятностей, оценки параметров, выборочные распределения. Статистическое исследование данных социологического опроса. Практическая работа со стандартным пакетом статистических исследований Statgraphics Plus for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 (SG). Основные формы графиков, диаграмм и обобщающих таблиц.</w:t>
      </w:r>
    </w:p>
    <w:p>
      <w:pPr>
        <w:pStyle w:val="3"/>
        <w:tabs>
          <w:tab w:val="clear" w:pos="708"/>
          <w:tab w:val="left" w:pos="6521" w:leader="none"/>
        </w:tabs>
        <w:ind w:left="0"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Требования к уровню освоения программы и формы контрол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ребования к уровню освоения программы, формы текущего промежуточного и итогового контрол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4.1. Основные требования, предъявляемые к специалисту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ель, задачи и организационную структуру социологии спорта как учебной и научной дисциплин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циальные функции физической культуры и спор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циальные противоречия, определяющие направление конкретных социологических исследований в области физической культуры и спор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обенности социализации личности спортсмен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циокультурный потенциал физической культуры и спор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лемы развития олимпийского движе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вижущие силы, определяющие развитие физической культуры и 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ить программу конкретного социологического исследования в области физической культуры и спор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ать анкету для социологического опрос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сти социологический анализ документ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овать социологическое исследование на уровне малой социальной групп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анализировать результаты исследования и выработать практические рекоменд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Социология спорта как наука. Ее объект, предмет и функ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Становление и развитие социологии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ология спорта в структуре социологического знания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ологическая интерпретация понятия "спорт"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Физические упражнения и состязания в примитивных обществах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 в аграрных обществах. Причины возникновения и упадк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Факторы развития института спорта в индустриальном обществе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Тенденции развития спорта в постиндустриальной цивилизации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 в системе общекультурных ценностей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окультурный смысл спортивного соревнова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Культурно-нормативное содержание современного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Характеристика спорта как социального институт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 xml:space="preserve">Спорт для всех как социальное явление.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альные и экономические функции фитнесс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ально-демографические характеристики субъектов массового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Большой спорт, его подсистемы и функции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блема соотношения массового и большого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 и глобализация. Международный спорт как глобальный социальный феномен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Олимпийские игры античности и современности. Сходства и различ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Спорт и национальный менталитет. Основные различия европейской и американской моделей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порт в современной России. Проблемы и перспективы развития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 xml:space="preserve">Спорт и государство. Причины и формы вовлечения государства </w:t>
        <w:br/>
        <w:t>в функционирование института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 как элемент экономической системы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 и СМИ. Формы и характер взаимодействия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ниверсальные и специфические функции спорта и его подсистем.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исфункциональные проявления в международном спорте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 xml:space="preserve">Роль спорта в социализации личности.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портивная карьера. Кризисы спортивной карьеры.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ивная субкультур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Агрессия и насилие в спорте. Социологический анализ проблемы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Девиантность субъектов спортивной деятельности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рт и его аудитория. Социально-психологические детерминанты спортивного фанатизм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пинг в спорте как социальная проблем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порт и идеи гуманизма. Проблема гуманизации спорта и возможные способы ее решения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Фэйр Плэй в спорте. Проблема соблюдения принципов Фэйр Плэй и основные подходы к ее решению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альные барьеры физкультурной активности. Ориентация личности на оздоровление средствами спорта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Методы социологии. Понятие эмпирического социологического исследования.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Этапы и виды социологического исследования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грамма социологического исследования. Разделы программы.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ос как метод социологического исследования. Структура анкеты и виды вопросов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ечень заданий для самостоя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чимость физической культуры и спорта в образе жизни учащихся старших класс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ользование запрещенных препаратов спортсменами-легкоатлетами (или др.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редные привычки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ношение студентов СГАФКСТ к олимпийскому движ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ношение студентов смоленских вузов к физическому самовоспитанию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Студенты академии о современных компьютерных технологиях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ровень и качество жизни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алеологическая культура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ие студентов СГАФКСТ в общественной жизни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даптация студентов СГАФКСТ к жизни в общежит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вигательная активность и ее значимость в жизни смолян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блема наркомании глазами студенто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ализ академической неуспеваемости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Отношение студентов СГАФКСТ к гуманистическим ценностям </w:t>
        <w:br/>
        <w:t>спорт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ртсмены-легкоатлеты (или др.) о проблеме завершения спортивной карьер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блема девиантного поведения среди студенто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ношение к принципам Фэйр Плэй студентов СГАФКСТ различных специализац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ктивный отдых студенто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ие студентов СГАФКСТ в научной жизни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нение студентов СГАФКСТ 1-го и 5-го курсов об учебе 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уденты СГАФКСТ о работе по специа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ратификационные особенности смолян, посещающих фитнесс-клуб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ффективность функционирования спортивного клуба «Здоровье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ктивные формы проведения досуга в жизни смоля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дготовка рефер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студентами производится написание реферата и/или подготовка сообщения по выбранной теме на основе методических указаний, приведенных в п.3.3.2.</w:t>
      </w:r>
    </w:p>
    <w:p>
      <w:pPr>
        <w:pStyle w:val="Normal"/>
        <w:ind w:left="162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уемые темы для подготовки рефератов и доклад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циология спорта как нау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орт как феномен индустриального общест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8"/>
        </w:rPr>
        <w:t>Физическая культура и спорт как социальный инст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часть культуры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оциальный инст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физиче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образование и воспитание как инновационное направление спортивной педагог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>Роль средств массовой информации в решении социологических проблем физиче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и политика: социологический анали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воспитание молоде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тиль жизн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в социализаци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Допинг как проблема современного спор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 как сфера антагонизмов и социальных конфли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проблемы спорта высших дости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/>
      </w:pPr>
      <w:r>
        <w:rPr>
          <w:sz w:val="28"/>
          <w:szCs w:val="28"/>
        </w:rPr>
        <w:t xml:space="preserve">Спорт высших достижен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социологический прогноз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проблемы современного олимпийск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Любитель и профессионал в 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Спорт и дети: социологический взгля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блюдения принципов Фэйр Плэй в современном 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арьера и проблема социальной адап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спортсмен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 как сфера социальной реабилитации инвалид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порт и гендер: социальная адаптация женщин в спорте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порт и социальное неравенств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: «Подготовка и проведение конкретного социологического исследования в сфере физической культуры»</w:t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68" w:hanging="0"/>
        <w:jc w:val="center"/>
        <w:rPr>
          <w:i/>
          <w:i/>
          <w:sz w:val="28"/>
        </w:rPr>
      </w:pPr>
      <w:r>
        <w:rPr>
          <w:i/>
          <w:sz w:val="28"/>
        </w:rPr>
        <w:t>Задания для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ind w:left="73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конкретно-социологического иссле</w:t>
        <w:softHyphen/>
        <w:t>дования по свободно избранной теме из области физической культуры 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ind w:left="73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и методы выборки, объем выборочной сово</w:t>
        <w:softHyphen/>
        <w:t>купности и обеспечить ее репрезентативность.</w:t>
      </w:r>
    </w:p>
    <w:p>
      <w:pPr>
        <w:pStyle w:val="Normal"/>
        <w:numPr>
          <w:ilvl w:val="0"/>
          <w:numId w:val="6"/>
        </w:numPr>
        <w:ind w:left="73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интерпретацию и операционализацию основных понят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521" w:leader="none"/>
        </w:tabs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йте социологическую анкету по программе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521" w:leader="none"/>
        </w:tabs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ьте готовую анкету на правильность формулировок вопросов и композиции. Оцените графическое оформление анке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берите ошибки составленной анке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ите пробное исследование.</w:t>
      </w:r>
    </w:p>
    <w:p>
      <w:pPr>
        <w:pStyle w:val="Normal"/>
        <w:tabs>
          <w:tab w:val="clear" w:pos="708"/>
          <w:tab w:val="left" w:pos="1800" w:leader="none"/>
        </w:tabs>
        <w:ind w:left="283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при составлении собственной программы социологического исследования используете в качестве примера программу, приведенную в п.3.3.1.</w:t>
      </w:r>
    </w:p>
    <w:p>
      <w:pPr>
        <w:pStyle w:val="Normal"/>
        <w:ind w:left="1068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ая тематика исследовательских работ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чимость физической культуры и спорта в образе жизни учащихся старших класс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ользование запрещенных препаратов спортсменами-легкоатлетами (или др.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редные привычки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ношение студентов СГАФКСТ к олимпийскому движ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ношение студентов смоленских вузов к физическому самовоспитанию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Студенты академии о современных компьютерных технологиях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ровень и качество жизни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алеологическая культура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ие студентов СГАФКСТ в общественной жизни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даптация студентов СГАФКСТ к жизни в общежит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вигательная активность и ее значимость в жизни смолян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блема наркомании глазами студенто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ализ академической неуспеваемости студентов СГАФ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Отношение студентов СГАФКСТ к гуманистическим ценностям </w:t>
        <w:br/>
        <w:t>спорт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ртсмены-легкоатлеты (или др.) о проблеме завершения спортивной карьер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блема девиантного поведения среди студенто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ношение к принципам Фэйр Плэй студентов СГАФКСТ различных специализац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ктивный отдых студенто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ие студентов СГАФКСТ в научной жизни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нение студентов СГАФКСТ 1-го и 5-го курсов об учебе в академ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уденты СГАФКСТ о работе по специа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ратификационные особенности смолян, посещающих фитнесс-клуб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ффективность функционирования спортивного клуба «Здоровье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ктивные формы проведения досуга в жизни смоля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Аверьянов Л.Я. Искусство задавать вопросы: заметки социолога. -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Андреева Г.М. Лекции по методике конкретных социальных исс</w:t>
        <w:softHyphen/>
        <w:t>ледований. - М.: МГУ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Батыгин Г.С. Основание научного вывода в прикладной социологии. -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Бутенко И.А. Анкетный опрос как общение социолога с респон</w:t>
        <w:softHyphen/>
        <w:t>дентом. - М., "Высшая школа"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Васильев Н.Н. Проблемы унификации основных понятий в физи</w:t>
        <w:softHyphen/>
        <w:t>ческой культуре и спорте. - Минск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Гречихин В.Г. Лекции по методике и технике социологических исследований - М.: Изд-во МГУ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0" w:leader="none"/>
        </w:tabs>
        <w:jc w:val="both"/>
        <w:rPr>
          <w:sz w:val="28"/>
        </w:rPr>
      </w:pPr>
      <w:r>
        <w:rPr>
          <w:sz w:val="28"/>
        </w:rPr>
        <w:t>Ермолаева Е.М. Язык респондента, язык анкеты. Журнал "Соци</w:t>
        <w:softHyphen/>
        <w:t>ология и  спорт". - М., 1987,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Как провести социологическое исследование / Под. общ. ред. М.Л Горошкова и Ф.Э. Шеречи. - М.: Полит. лит-ра.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Как провести социологическое исследование. Под ред. М.К. Горшкова и Ф.Э. Шереги. - М., Политиздат,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Краткий словарь по социологии. - М,: Полит. лит-р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Маслов П.П. Статистика и социология. - М., Статистик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Маслова О.М. Познавательные возможности открытых и закрытых вопросов. Журнал "Социология спорта". - М., 1984,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Мильштейн О.А., Прокопчук Ю.А. Анкетирование как средство общения социолога с респондентами в сфере физической культуры и спорта: Методические рекомендации для студентов института фи</w:t>
        <w:softHyphen/>
        <w:t>зической культуры. - Краснодар: ГЦОЛИФК, Краснодарский ГИФК.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Моин В.Б. Форма вопроса, интерпретация ответа. Журнал "Социология и спорт". - М., 1987,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Новикова С. Методика составления социологической анкеты по физической культуре /курс Практической социологии/: Учебно-методическое пособие. - М.: РГАФК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Новикова С. Методика составления социологической анкеты по физической культуре /курс практической социологии/: Учебно-мето</w:t>
        <w:softHyphen/>
        <w:t>дическое пособие. - М.: РГАФК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Ноэль Н. Массовые опросы. Введение в технику демоскопии. -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Пирог А.В. Организация и методика проведения социологических исследований в спорте. Уч. пособие. - Смоленск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Пирог А.В., Козлова Н.М. Конструирование социологической анкеты: Методические указания для студентов институтов физической культуры. - Смоленск: СГИФК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Погосян Г.А. Метод интервью и достоверность социологической информации. - Ереван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Рабочая книга социолога /Под ред. Г.В. Осипова./ - М.: Наука, 19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Столяров В.И. Методические принципы определения понятий в процессе научного исследования физической культуры и спорта. - М., ГЦОЛИФК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Торопов Л.В. Методические указания к практическим занятиям по дисциплине "социология физической культуры и спорта". - Челябинск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Харчева В. Основы социологии. Учебник для средних специ</w:t>
        <w:softHyphen/>
        <w:t>альных заведений. - М.: Логос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>
          <w:sz w:val="28"/>
        </w:rPr>
      </w:pPr>
      <w:r>
        <w:rPr>
          <w:sz w:val="28"/>
        </w:rPr>
        <w:t>Ядов В.А. Социологическое исследование: методология, про</w:t>
        <w:softHyphen/>
        <w:t>грамма, методы. - Самара: Изд-во "Самарский университет",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(промежуточный конт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я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общество и общественные отношения, т.е. социальные формы жизн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философии, направленный на изучение практически важных для общества социальных проблем и процесс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система, представляющая собой результат взаимодействия культуры и обществ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, выполняющий функцию трансляции общественно значимых знаний и культурного наслед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институт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щественных отношений, характерных для данного обществ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осуществляющее подготовку специалистов в области социологи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выполняющая функцию социальной защиты населен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норм, предписаний и требований, посредством которых общество регулирует деятельность людей в важнейших сферах общественной жизн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 приобретают в России черты социального института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2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4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5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физической культуры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 состязание, игр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 развития, распространения и освоения культуры двигательной активности человека и человечеств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физического воспитания, физической рекреации и двигательной реабилит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социологии физической культуры и спорта являются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сти физкультурно-спортивного движения, анализ и  разрешение социальных проблем спортивной деятельност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ественного мнения по отношению к физической культуре и спорту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нном сознании позитивного отношения к физической культуре и спорту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тиворечий спорта высших достиж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аптивный спорт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основанный на высоких гуманистических идеалах олимпизм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ля лиц с ограниченными возможностям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направленный на достижение высоких спортивных результат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, задачи которого адаптированы к потребностям конкретного обществ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е воспитание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ценностей физической культуры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дей, методов и способов оздоровления населен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дей, методов и способов достижения высоких спортивных результат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формирования физической культуры личност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овый спорт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и состязания, проводимые с привлечением большого количества участник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основанный на общечеловеческих ценностях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направленный на достижение высоких спортивных результатов в основной массе спортсмен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как средство физического воспитания, физической рекреации и двигательной реабилитации наряду с достижением высоких спортивных результат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йский спорт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ля лиц с ограниченными возможностям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направленный на достижение высоких спортивных результат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содержащий в своей основе высокие гуманистические традиции, реализующие идеи олимпизм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, задачи которого адаптированы к потребностям конкретного обществ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блага, созданные для интенсивного использования физических упражнений в рамках соревновательной деятельност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щественных идей (целей, форм, мероприятий), существенных  для физического совершенствования человек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философия жизни, включающая в себя духовное содержание спорт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оциально приобретенных навыков поддержания хорошей физической форм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ый образ жизни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жизнедеятельности индивида, направленный на увеличение продолжительности жизн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феномен, выраженный в заботе о здоровье как высшей ценност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жизнедеятельности, связанный с отказом от вредных привычек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позиция, при которой активность индивида выражается в систематическом занятии физическими упражнения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ная социология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циологии, направленный на изучение значимых для общества социальных проблем и процессов и выработку практических рекомендаций по устранению дисфункций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знание, базирующееся на использовании определенных эмпирических приемов исследован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научного познания общественной жизн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учного знания, устанавливающая закономерности развития социальных практик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ческое исследование – это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пособ анализа социально значимых явлений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пособ анализа социально значимых явлений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ая деятельность, направленная на изучение существенных свойств и отношений социальной жизн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аселения с целью изучения общественного мне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теоретическим методам социологии относятся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методы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методы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тематической статистик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огической интерпрет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эмпирическим методам социологии относятся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ый анализ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методы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социально значимыми функциями СМИ являются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и воспитательна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стская и просветительска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и образовательна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и пропагандистска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как специфический вид социальной деятельности по своей природе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ультурн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н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ями социализации в спортивной среде являются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ые темпы социализаци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ые темпы социализаци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физического развития над духовным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икаких особенност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снове классификации спортивной карьеры лежат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этапы обучения в выбранном виде спорта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стижения максимальных спортивных результатов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, периодизация спортивной тренировки, разновидности спор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зис начала спортивной специализации связан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психологическим напряжением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ышенными физическими нагрузками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аптацией к требованиям вида спорта, тренеру, спортивной группе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спортивного режим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>Ключ:</w:t>
      </w:r>
      <w:r>
        <w:rPr/>
        <w:t xml:space="preserve"> 1а,2г, 3а, 4в, 5а, 6б, 7г, 8г, 9в, 10б, 11б, 12а, 13в, 14г, 15в, 16а, 17б, 18а, 19г, 20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Методические указания студентам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i/>
          <w:sz w:val="28"/>
        </w:rPr>
        <w:t>Практическая работа заключается</w:t>
      </w:r>
      <w:r>
        <w:rPr>
          <w:sz w:val="28"/>
        </w:rPr>
        <w:t xml:space="preserve"> в создании программы и инструментария анкетного опроса по одной из научных или прикладных социологических проблем спорта, а также проведении пилотажного исследования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i/>
          <w:sz w:val="28"/>
        </w:rPr>
        <w:t>Метод опроса</w:t>
      </w:r>
      <w:r>
        <w:rPr>
          <w:sz w:val="28"/>
        </w:rPr>
        <w:t xml:space="preserve"> является одним из наиболее распространенных методов получения первичной социологической информации. Он позволяет мысленно моделировать любые нужные экспериментатору ситуации для того, чтобы выявить устойчивость склонностей, мотивов и т.п. субъективных состояний человека. Он является почти универсальным методом. Будучи, несомненно, лучшим источником знания о внутренних побуждениях людей, этот метод при соблюдении надлежащих предосторожностей позволяет получить надежную информацию о событиях прошлого или настоящего, о продуктах деятельности, короче — о чем угодно. Спрашивать можно обо всем, даже о том, чего самому ни увидеть, ни прочитать никоим образом не удастся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>
          <w:sz w:val="28"/>
        </w:rPr>
      </w:pPr>
      <w:r>
        <w:rPr>
          <w:sz w:val="28"/>
        </w:rPr>
        <w:t xml:space="preserve">В противовес распространенному непрофессиональному взгляду, что опросы — самый «легкий» для применения метод, можно смело утверждать, что хороший опрос — это самый «трудный» метод социологического исследования. Искусство использования этого метода состоит в том, чтобы знать, о чем именно спрашивать, как спрашивать, какие задавать вопросы и, наконец, как убедиться в том, что можно верить полученным ответам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i/>
          <w:sz w:val="28"/>
        </w:rPr>
        <w:t>Разработка программы и инструментария анкетного опроса</w:t>
      </w:r>
      <w:r>
        <w:rPr>
          <w:sz w:val="28"/>
        </w:rPr>
        <w:t xml:space="preserve"> позволяет студенту не только освоить теорию и практику анкетного опроса, но также развить свои навыки и способности ведения научно-исследовательской работы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sz w:val="28"/>
        </w:rPr>
        <w:t xml:space="preserve">Составление программы - необходимое условие успешности всей работы. Каковы </w:t>
      </w:r>
      <w:r>
        <w:rPr>
          <w:i/>
          <w:sz w:val="28"/>
        </w:rPr>
        <w:t>общие требования</w:t>
      </w:r>
      <w:r>
        <w:rPr>
          <w:sz w:val="28"/>
        </w:rPr>
        <w:t xml:space="preserve">, предъявляемые к программе? Первое требование - </w:t>
      </w:r>
      <w:r>
        <w:rPr>
          <w:sz w:val="28"/>
          <w:u w:val="single"/>
        </w:rPr>
        <w:t>необходимость программы</w:t>
      </w:r>
      <w:r>
        <w:rPr>
          <w:sz w:val="28"/>
        </w:rPr>
        <w:t xml:space="preserve">. Беспрограммное исследование напоминает поиск методом проб и ошибок: расход энергии часто не оправдывает познавательный эффект. В конце работы исследователи приходят к выводу, что теперь они проделали бы все это совершенно иначе. Второе требование - </w:t>
      </w:r>
      <w:r>
        <w:rPr>
          <w:sz w:val="28"/>
          <w:u w:val="single"/>
        </w:rPr>
        <w:t>эксплицитность программы</w:t>
      </w:r>
      <w:r>
        <w:rPr>
          <w:sz w:val="28"/>
        </w:rPr>
        <w:t xml:space="preserve">. Все ее положения должны быть четкими, все элементы продуманы в соответствии с логикой исследования и ясно сформулированы. Третье требование — </w:t>
      </w:r>
      <w:r>
        <w:rPr>
          <w:sz w:val="28"/>
          <w:u w:val="single"/>
        </w:rPr>
        <w:t>логическая последовательность</w:t>
      </w:r>
      <w:r>
        <w:rPr>
          <w:sz w:val="28"/>
        </w:rPr>
        <w:t xml:space="preserve"> всех элементов программы. Все ее звенья связаны в логически стройную цепочку. Обрыв в одном звене немедленно влечет за собой ошибки в последующих операциях. Только после тщательной проработки программы следует приступать к разработке инструментария (социологической анкеты).</w:t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i/>
          <w:sz w:val="28"/>
        </w:rPr>
        <w:t>Практическая работа включает в себя: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sz w:val="28"/>
        </w:rPr>
        <w:tab/>
        <w:t xml:space="preserve">1.   </w:t>
      </w:r>
      <w:r>
        <w:rPr>
          <w:sz w:val="28"/>
          <w:u w:val="single"/>
        </w:rPr>
        <w:t>Титульный лист</w:t>
      </w:r>
      <w:r>
        <w:rPr>
          <w:sz w:val="28"/>
        </w:rPr>
        <w:t xml:space="preserve"> с указанием темы работы, фамилии и инициалов исполнителя, факультета и группы.</w:t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u w:val="single"/>
        </w:rPr>
        <w:t>Программу социологического исследования</w:t>
      </w:r>
      <w:r>
        <w:rPr>
          <w:sz w:val="28"/>
        </w:rPr>
        <w:t xml:space="preserve">: </w:t>
      </w:r>
      <w:r>
        <w:rPr>
          <w:i/>
          <w:sz w:val="28"/>
        </w:rPr>
        <w:t>методологическая часть</w:t>
      </w:r>
      <w:r>
        <w:rPr>
          <w:sz w:val="28"/>
        </w:rPr>
        <w:t xml:space="preserve"> (постановка и обоснование проблемы, формулировка цели, задач, объекта, предмета, гипотез исследования, интерпретация и операционализация основных понятий); </w:t>
      </w:r>
      <w:r>
        <w:rPr>
          <w:i/>
          <w:sz w:val="28"/>
        </w:rPr>
        <w:t>методическая часть</w:t>
      </w:r>
      <w:r>
        <w:rPr>
          <w:sz w:val="28"/>
        </w:rPr>
        <w:t xml:space="preserve"> (определение обследуемой совокупности, характеристика методов исследования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u w:val="single"/>
        </w:rPr>
        <w:t>Анкету</w:t>
      </w:r>
      <w:r>
        <w:rPr>
          <w:sz w:val="28"/>
        </w:rPr>
        <w:t xml:space="preserve">, состоящую из </w:t>
      </w:r>
      <w:r>
        <w:rPr>
          <w:i/>
          <w:sz w:val="28"/>
        </w:rPr>
        <w:t>вводной, основной и демографической части</w:t>
      </w:r>
      <w:r>
        <w:rPr>
          <w:sz w:val="28"/>
        </w:rPr>
        <w:t xml:space="preserve">. Количество вопросов </w:t>
      </w:r>
      <w:r>
        <w:rPr>
          <w:i/>
          <w:sz w:val="28"/>
        </w:rPr>
        <w:t>основной</w:t>
      </w:r>
      <w:r>
        <w:rPr>
          <w:sz w:val="28"/>
        </w:rPr>
        <w:t xml:space="preserve"> части анкеты  – не менее 15. Вопросы должны быть разных тип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СПИСОК ЛИТЕРАТУРЫ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основной учебной литерату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итей, Н.Н. Курс лекций по социологии спорта: учеб. пособие / </w:t>
        <w:br/>
        <w:t>Н.Н. Визитей. – М.: Физическая культура, 2006. – 328с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ов, А.Г. Фэйр Плэй в современном спорте: учеб. пособие / </w:t>
        <w:br/>
        <w:t>А.Г. Егоров, М.А. Захаров. – Смоленск, 2006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харов, М.А. Социология спорта: учебно-методическое пособие / М.А. Захаров. - Смоленск: СГАФКСТ, 2007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а, B.C. Спорт и его аудитория. / В.С. Козлова. - Смоленск, 2003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ное пособие / Л.И. Лубышева. - М.: Изд. центр «Академия», 2001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кова, С.С. Введение в прикладную социологию. Анкетирование: учебное пособие / С.С. Новикова. – М.: СпортАкадемПресс, 2000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  <w:szCs w:val="28"/>
        </w:rPr>
        <w:t xml:space="preserve">Пирог, А.В. Организация и методика проведения социологических исследований в спорте: учебное пособие / А.В. Пирог. – Смоленск, 1991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  <w:szCs w:val="28"/>
        </w:rPr>
        <w:t xml:space="preserve">Пономарчук, В.А. Институт спорта (история и реалии) / В.А. Пономарчук, В.С. Козлова. - Мн., 2002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  <w:szCs w:val="28"/>
        </w:rPr>
        <w:t xml:space="preserve">Супиков, В.Н. Социальные проблемы спорта: курс лекций. / В.Н. Супиков. – Смоленск – Пенза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нтернет-ресурс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ecsocma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edu.ru – образовательный портал «Экономика, социология, менеджмент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fom.ru – фонд «Общественное мнение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ihtik.lib.ru – электронная полнотекстовая научная библиот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www.i-u.ru/biblio - библиотека Российского гуманитарного интернет-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www.ioa.org.gr - официальный сайт Международной олимпийской академ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lib.socio.msu.ru – библиотека Социологического факультета МГ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lib.sportedu.ru - библиотека РГУФ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lib.sportedu.ru/press/fkvot/ - архив журнала «Физическая культура: образование, воспитание, трениров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lib.sportedu.ru/press/tpfk/ - архив журнала "Теория и практика физической культуры"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olympic.ru - официальный сайт Олимпийского комитета Росс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school.edu.ru - справочно-информационные источни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socis.isras.ru - журнал «Социологические исслед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soc.lib.ru/su (http://soclib.fatal.ru/lib.php) - библиотека «Социология, психология, управление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sportcom.ru  - Информационное спортивное агент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http://www.sportsovet.ru - официальный сайт Федерального агентства по физической культуре, спорту и туризм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teoriya.ru/ - издательство «Теория и практика физической культур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521" w:leader="none"/>
      </w:tabs>
      <w:ind w:right="5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1:00Z</dcterms:created>
  <dc:creator>Customer</dc:creator>
  <dc:description/>
  <cp:keywords/>
  <dc:language>en-US</dc:language>
  <cp:lastModifiedBy>Customer</cp:lastModifiedBy>
  <dcterms:modified xsi:type="dcterms:W3CDTF">2009-05-24T17:56:00Z</dcterms:modified>
  <cp:revision>3</cp:revision>
  <dc:subject/>
  <dc:title>УЧЕБНО-МЕТОДИЧЕСКИЕ РЕКОМЕНДАЦИИ ПО КУРСУ «СОЦИОЛОГИЯ СПОРТА»</dc:title>
</cp:coreProperties>
</file>