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А Р Т А   С Л У Ш А Т Е Л Я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Карта заполняется разборчивым почер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культет дополнительного образования ФГБОУ ВО «СГУ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/ профессиональная переподготовк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подчеркну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название 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год окончания и название учебного заве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___________________,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й должности______________________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порта, спортивное з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, ученое з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луйста, сообщите о себе дополнительно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ить слушателем (кого?)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документ о квалификации (кому?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20____года                        Подпись______________/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Заголовок Знак"/>
    <w:qFormat/>
    <w:rPr>
      <w:rFonts w:ascii="Courier New" w:hAnsi="Courier New" w:eastAsia="Times New Roman" w:cs="Courier New"/>
      <w:b/>
      <w:bCs/>
      <w:color w:val="000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b/>
      <w:bCs/>
      <w:color w:val="0000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6:29:00Z</dcterms:created>
  <dc:creator>OShesterkin</dc:creator>
  <dc:description/>
  <cp:keywords/>
  <dc:language>en-US</dc:language>
  <cp:lastModifiedBy>PC2</cp:lastModifiedBy>
  <cp:lastPrinted>2020-12-11T17:38:00Z</cp:lastPrinted>
  <dcterms:modified xsi:type="dcterms:W3CDTF">2023-02-02T12:59:00Z</dcterms:modified>
  <cp:revision>6</cp:revision>
  <dc:subject/>
  <dc:title/>
</cp:coreProperties>
</file>